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6600"/>
          <w:left w:val="single" w:sz="4" w:space="4" w:color="006600"/>
          <w:bottom w:val="single" w:sz="4" w:space="1" w:color="006600"/>
          <w:right w:val="single" w:sz="4" w:space="4" w:color="006600"/>
        </w:pBdr>
        <w:jc w:val="center"/>
        <w:rPr/>
      </w:pPr>
      <w:r>
        <w:rPr>
          <w:rFonts w:cs="Arial" w:ascii="Calibri" w:hAnsi="Calibri"/>
          <w:b/>
          <w:bCs/>
          <w:color w:val="006600"/>
          <w:sz w:val="36"/>
        </w:rPr>
        <w:t xml:space="preserve">Il Decreto sulla </w:t>
      </w:r>
      <w:r>
        <w:rPr>
          <w:rFonts w:cs="Arial" w:ascii="Calibri" w:hAnsi="Calibri"/>
          <w:b/>
          <w:bCs/>
          <w:color w:val="006600"/>
          <w:sz w:val="40"/>
        </w:rPr>
        <w:t>DISCIPLINA ORGANICA DEI CONTRATTI DI LAVOR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6600"/>
          <w:sz w:val="24"/>
        </w:rPr>
      </w:pPr>
      <w:r>
        <w:rPr>
          <w:rFonts w:cs="Arial" w:ascii="Calibri" w:hAnsi="Calibri"/>
          <w:b/>
          <w:bCs/>
          <w:color w:val="006600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smallCaps/>
          <w:color w:val="000080"/>
          <w:sz w:val="44"/>
        </w:rPr>
      </w:pPr>
      <w:r>
        <w:rPr>
          <w:rFonts w:cs="Arial" w:ascii="Calibri" w:hAnsi="Calibri"/>
          <w:b/>
          <w:bCs/>
          <w:smallCaps/>
          <w:color w:val="000080"/>
          <w:sz w:val="44"/>
        </w:rPr>
        <w:t>Nota per i Delegati N. 2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80"/>
          <w:sz w:val="24"/>
        </w:rPr>
      </w:pPr>
      <w:r>
        <w:rPr>
          <w:rFonts w:cs="Arial" w:ascii="Calibri" w:hAnsi="Calibri"/>
          <w:b/>
          <w:bCs/>
          <w:smallCaps/>
          <w:color w:val="000080"/>
          <w:sz w:val="2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Tahoma"/>
          <w:b/>
          <w:b/>
          <w:bCs/>
          <w:smallCaps/>
          <w:color w:val="0000FF"/>
          <w:sz w:val="48"/>
        </w:rPr>
      </w:pPr>
      <w:r>
        <w:rPr>
          <w:rFonts w:cs="Tahoma" w:ascii="Calibri" w:hAnsi="Calibri"/>
          <w:b/>
          <w:bCs/>
          <w:smallCaps/>
          <w:color w:val="0000FF"/>
          <w:sz w:val="48"/>
        </w:rPr>
        <w:t>Il Lavoro Intermittente (c.d. Contratto a Chiamata)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FF"/>
          <w:sz w:val="24"/>
        </w:rPr>
      </w:pPr>
      <w:r>
        <w:rPr>
          <w:rFonts w:cs="Arial" w:ascii="Calibri" w:hAnsi="Calibri"/>
          <w:b/>
          <w:bCs/>
          <w:smallCaps/>
          <w:color w:val="0000FF"/>
          <w:sz w:val="24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410"/>
      </w:tblGrid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ECFFFF" w:val="clear"/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i/>
                <w:iCs/>
                <w:sz w:val="25"/>
              </w:rPr>
              <w:t xml:space="preserve">In data 25 giugno 2015 è entrato in vigore il D.Lgs. n. 81/2015, riguardante la “Disciplina organica dei contratti di lavoro e revisione della normativa in tema di mansioni” (quarto decreto attuativo del Jobs Act), tra le cui misure figura una </w:t>
            </w:r>
            <w:r>
              <w:rPr>
                <w:b/>
                <w:bCs/>
                <w:i/>
                <w:iCs/>
                <w:sz w:val="25"/>
              </w:rPr>
              <w:t>revisione del lavoro intermittente</w:t>
            </w:r>
            <w:r>
              <w:rPr>
                <w:i/>
                <w:iCs/>
                <w:sz w:val="25"/>
              </w:rPr>
              <w:t>, che, tuttavia, lascia in generale inalterata una tipologia contrattuale considerata il simbolo stesso della precarietà (e che per questa ragione era stata abolita dalla Legge n. 247/2007, c.d. Protocollo Welfare).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left w:val="single" w:sz="4" w:space="0" w:color="0000FF"/>
              <w:bottom w:val="single" w:sz="4" w:space="0" w:color="0000FF"/>
            </w:tcBorders>
            <w:shd w:fill="ECFFFF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bCs/>
                <w:i/>
                <w:i/>
                <w:iCs/>
                <w:sz w:val="25"/>
                <w:u w:val="single"/>
              </w:rPr>
            </w:pPr>
            <w:r>
              <w:rPr>
                <w:bCs/>
                <w:i/>
                <w:iCs/>
                <w:sz w:val="25"/>
                <w:u w:val="single"/>
              </w:rPr>
              <w:t>Il decreto prevede sostanzialmente due modifich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>
                <w:bCs/>
                <w:i/>
                <w:iCs/>
                <w:sz w:val="25"/>
              </w:rPr>
              <w:t xml:space="preserve">viene introdotto in modo esplicito il </w:t>
            </w:r>
            <w:r>
              <w:rPr>
                <w:b/>
                <w:i/>
                <w:iCs/>
                <w:sz w:val="25"/>
              </w:rPr>
              <w:t>divieto di utilizzo del contratto intermittente nella Pubblica amministrazione</w:t>
            </w:r>
            <w:r>
              <w:rPr>
                <w:bCs/>
                <w:i/>
                <w:iCs/>
                <w:sz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>
                <w:b/>
                <w:i/>
                <w:iCs/>
                <w:sz w:val="25"/>
              </w:rPr>
              <w:t>non</w:t>
            </w:r>
            <w:r>
              <w:rPr>
                <w:bCs/>
                <w:i/>
                <w:iCs/>
                <w:sz w:val="25"/>
              </w:rPr>
              <w:t xml:space="preserve"> è più prevista l’eventualità che al lavoratore (che non abbia ottemperato all’obbligo, a cui si era contrattualmente vincolato, di rispondere alla chiamata del datore di lavoro) venga richiesto di </w:t>
            </w:r>
            <w:r>
              <w:rPr>
                <w:b/>
                <w:i/>
                <w:iCs/>
                <w:sz w:val="25"/>
              </w:rPr>
              <w:t>risarcire il danno</w:t>
            </w:r>
            <w:r>
              <w:rPr>
                <w:bCs/>
                <w:i/>
                <w:iCs/>
                <w:sz w:val="25"/>
              </w:rPr>
              <w:t xml:space="preserve"> (v. oltre)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i/>
                <w:iCs/>
                <w:sz w:val="25"/>
              </w:rPr>
              <w:t xml:space="preserve">Nella </w:t>
            </w:r>
            <w:r>
              <w:rPr>
                <w:b/>
                <w:i/>
                <w:iCs/>
                <w:sz w:val="25"/>
              </w:rPr>
              <w:t>tabella</w:t>
            </w:r>
            <w:r>
              <w:rPr>
                <w:bCs/>
                <w:i/>
                <w:iCs/>
                <w:sz w:val="25"/>
              </w:rPr>
              <w:t xml:space="preserve"> che segue si sintetizzano le </w:t>
            </w:r>
            <w:r>
              <w:rPr>
                <w:b/>
                <w:i/>
                <w:iCs/>
                <w:sz w:val="25"/>
              </w:rPr>
              <w:t>caratteristiche fondamentali</w:t>
            </w:r>
            <w:r>
              <w:rPr>
                <w:bCs/>
                <w:i/>
                <w:iCs/>
                <w:sz w:val="25"/>
              </w:rPr>
              <w:t xml:space="preserve"> del contratto di lavoro intermittente</w:t>
            </w:r>
            <w:r>
              <w:rPr>
                <w:i/>
                <w:iCs/>
                <w:sz w:val="25"/>
              </w:rPr>
              <w:t>.</w:t>
            </w:r>
          </w:p>
        </w:tc>
        <w:tc>
          <w:tcPr>
            <w:tcW w:w="2410" w:type="dxa"/>
            <w:tcBorders>
              <w:bottom w:val="single" w:sz="4" w:space="0" w:color="0000FF"/>
              <w:right w:val="single" w:sz="4" w:space="0" w:color="0000FF"/>
            </w:tcBorders>
            <w:shd w:fill="ECFFFF" w:val="clear"/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object w:dxaOrig="3855" w:dyaOrig="47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pt;height:117.85pt" filled="f" o:ole="">
                  <v:imagedata r:id="rId6" o:title=""/>
                </v:shape>
                <o:OLEObject Type="Embed" ProgID="" ShapeID="ole_rId5" DrawAspect="Content" ObjectID="_914058289" r:id="rId5"/>
              </w:objec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647"/>
      </w:tblGrid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Definizione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Il contratto di lavoro intermittente è il contratto, anche a tempo determinato, mediante il quale un lavoratore si pone a disposizione di un </w:t>
            </w:r>
            <w:r>
              <w:rPr>
                <w:rFonts w:cs="Tahoma" w:ascii="Calibri" w:hAnsi="Calibri"/>
                <w:b/>
                <w:bCs/>
                <w:sz w:val="24"/>
              </w:rPr>
              <w:t>datore di lavoro</w:t>
            </w:r>
            <w:r>
              <w:rPr>
                <w:rFonts w:cs="Tahoma" w:ascii="Calibri" w:hAnsi="Calibri"/>
                <w:sz w:val="24"/>
              </w:rPr>
              <w:t xml:space="preserve"> che ne </w:t>
            </w:r>
            <w:r>
              <w:rPr>
                <w:rFonts w:cs="Tahoma" w:ascii="Calibri" w:hAnsi="Calibri"/>
                <w:b/>
                <w:bCs/>
                <w:sz w:val="24"/>
              </w:rPr>
              <w:t>può utilizzare la prestazione lavorativa in modo discontinuo o intermittente</w:t>
            </w:r>
            <w:r>
              <w:rPr>
                <w:rFonts w:cs="Tahoma" w:ascii="Calibri" w:hAnsi="Calibri"/>
                <w:sz w:val="24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sz w:val="24"/>
                <w:u w:val="single"/>
              </w:rPr>
            </w:pPr>
            <w:r>
              <w:rPr>
                <w:rFonts w:cs="Tahoma" w:ascii="Calibri" w:hAnsi="Calibri"/>
                <w:sz w:val="24"/>
                <w:u w:val="single"/>
              </w:rPr>
              <w:t>Non può essere utilizzato nella Pubblica amministrazione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Forma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Scritta </w:t>
            </w:r>
            <w:r>
              <w:rPr>
                <w:rFonts w:cs="Tahoma" w:ascii="Calibri" w:hAnsi="Calibri"/>
                <w:sz w:val="24"/>
                <w:u w:val="single"/>
              </w:rPr>
              <w:t>ai soli fini della prov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Limitazioni all’utilizzo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Le </w:t>
            </w:r>
            <w:r>
              <w:rPr>
                <w:rFonts w:cs="Tahoma" w:ascii="Calibri" w:hAnsi="Calibri"/>
                <w:b/>
                <w:bCs/>
                <w:sz w:val="24"/>
              </w:rPr>
              <w:t>esigenze</w:t>
            </w:r>
            <w:r>
              <w:rPr>
                <w:rFonts w:cs="Tahoma" w:ascii="Calibri" w:hAnsi="Calibri"/>
                <w:sz w:val="24"/>
              </w:rPr>
              <w:t xml:space="preserve"> che consentono l’utilizzo del lavoro intermittente sono individuate dai </w:t>
            </w:r>
            <w:r>
              <w:rPr>
                <w:rFonts w:cs="Tahoma" w:ascii="Calibri" w:hAnsi="Calibri"/>
                <w:b/>
                <w:bCs/>
                <w:sz w:val="24"/>
              </w:rPr>
              <w:t>contratti collettivi</w:t>
            </w:r>
            <w:r>
              <w:rPr>
                <w:rFonts w:cs="Tahoma" w:ascii="Calibri" w:hAnsi="Calibri"/>
                <w:sz w:val="24"/>
              </w:rPr>
              <w:t xml:space="preserve"> o, in mancanza, con </w:t>
            </w:r>
            <w:r>
              <w:rPr>
                <w:rFonts w:cs="Tahoma" w:ascii="Calibri" w:hAnsi="Calibri"/>
                <w:b/>
                <w:bCs/>
                <w:sz w:val="24"/>
              </w:rPr>
              <w:t>decreto del Ministro del lavoro</w:t>
            </w:r>
            <w:r>
              <w:rPr>
                <w:rFonts w:cs="Tahoma" w:ascii="Calibri" w:hAnsi="Calibri"/>
                <w:sz w:val="24"/>
              </w:rPr>
              <w:t xml:space="preserve"> e delle politiche sociali. Si può ritenere che in attesa del nuovo decreto si continui a fare riferimento alle occupazioni elencate nel Regio Decreto n. 2657/1923 (riprodotto nelle ultime 2 pagine)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sz w:val="24"/>
                <w:u w:val="single"/>
              </w:rPr>
            </w:pPr>
            <w:r>
              <w:rPr>
                <w:rFonts w:cs="Tahoma" w:ascii="Calibri" w:hAnsi="Calibri"/>
                <w:sz w:val="24"/>
                <w:u w:val="single"/>
              </w:rPr>
              <w:t>Deroghe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Il contratto di lavoro intermittente può </w:t>
            </w:r>
            <w:r>
              <w:rPr>
                <w:rFonts w:cs="Tahoma" w:ascii="Calibri" w:hAnsi="Calibri"/>
                <w:b/>
                <w:bCs/>
                <w:sz w:val="24"/>
              </w:rPr>
              <w:t>in ogni caso</w:t>
            </w:r>
            <w:r>
              <w:rPr>
                <w:rFonts w:cs="Tahoma" w:ascii="Calibri" w:hAnsi="Calibri"/>
                <w:sz w:val="24"/>
              </w:rPr>
              <w:t xml:space="preserve"> essere concluso con sogget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con </w:t>
            </w:r>
            <w:r>
              <w:rPr>
                <w:rFonts w:cs="Tahoma" w:ascii="Calibri" w:hAnsi="Calibri"/>
                <w:b/>
                <w:bCs/>
                <w:sz w:val="24"/>
              </w:rPr>
              <w:t>meno di 24</w:t>
            </w:r>
            <w:r>
              <w:rPr>
                <w:rFonts w:cs="Tahoma" w:ascii="Calibri" w:hAnsi="Calibri"/>
                <w:sz w:val="24"/>
              </w:rPr>
              <w:t xml:space="preserve"> anni di età (purché le prestazioni siano svolte entro il 25° anno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con </w:t>
            </w:r>
            <w:r>
              <w:rPr>
                <w:rFonts w:cs="Tahoma" w:ascii="Calibri" w:hAnsi="Calibri"/>
                <w:b/>
                <w:bCs/>
                <w:sz w:val="24"/>
              </w:rPr>
              <w:t>più di 55</w:t>
            </w:r>
            <w:r>
              <w:rPr>
                <w:rFonts w:cs="Tahoma" w:ascii="Calibri" w:hAnsi="Calibri"/>
                <w:sz w:val="24"/>
              </w:rPr>
              <w:t xml:space="preserve"> anni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Durata massima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400 giornate</w:t>
            </w:r>
            <w:r>
              <w:rPr>
                <w:rFonts w:cs="Tahoma" w:ascii="Calibri" w:hAnsi="Calibri"/>
                <w:sz w:val="24"/>
              </w:rPr>
              <w:t xml:space="preserve"> di effettivo lavoro nell’arco di </w:t>
            </w:r>
            <w:r>
              <w:rPr>
                <w:rFonts w:cs="Tahoma" w:ascii="Calibri" w:hAnsi="Calibri"/>
                <w:b/>
                <w:bCs/>
                <w:sz w:val="24"/>
              </w:rPr>
              <w:t>3 anni solari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64"/>
              <w:ind w:left="4253" w:hanging="4253"/>
              <w:jc w:val="both"/>
              <w:rPr/>
            </w:pPr>
            <w:r>
              <w:rPr>
                <w:rFonts w:cs="Calibri" w:ascii="Calibri" w:hAnsi="Calibri"/>
                <w:sz w:val="24"/>
                <w:u w:val="single"/>
              </w:rPr>
              <w:t>Conseguenze del superamento del limite:</w:t>
            </w:r>
            <w:r>
              <w:rPr>
                <w:rFonts w:cs="Calibri" w:ascii="Calibri" w:hAnsi="Calibri"/>
                <w:sz w:val="24"/>
              </w:rPr>
              <w:tab/>
            </w:r>
            <w:r>
              <w:rPr>
                <w:rFonts w:cs="Calibri" w:ascii="Calibri" w:hAnsi="Calibri"/>
                <w:b/>
                <w:sz w:val="24"/>
              </w:rPr>
              <w:t>trasformazione</w:t>
            </w:r>
            <w:r>
              <w:rPr>
                <w:rFonts w:cs="Calibri" w:ascii="Calibri" w:hAnsi="Calibri"/>
                <w:sz w:val="24"/>
              </w:rPr>
              <w:t xml:space="preserve"> in rapporto a tempo pieno e indeterminato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64"/>
              <w:ind w:left="4253" w:hanging="4253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Eccezioni: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64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</w:rPr>
              <w:t>Non è previsto limite</w:t>
            </w:r>
            <w:r>
              <w:rPr>
                <w:rFonts w:cs="Tahoma" w:ascii="Calibri" w:hAnsi="Calibri"/>
                <w:sz w:val="24"/>
              </w:rPr>
              <w:t xml:space="preserve"> nei settori del turismo, dei pubblici esercizi e dello spettacolo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Casi di divieto di ricorso al lavoro intermittente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È vietato il ricorso al lavoro intermittente nei seguenti cas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sostituzione di lavoratori in </w:t>
            </w:r>
            <w:r>
              <w:rPr>
                <w:rFonts w:cs="Tahoma" w:ascii="Calibri" w:hAnsi="Calibri"/>
                <w:b/>
                <w:bCs/>
                <w:sz w:val="24"/>
              </w:rPr>
              <w:t>sciopero</w:t>
            </w:r>
            <w:r>
              <w:rPr>
                <w:rFonts w:cs="Tahoma" w:ascii="Calibri" w:hAnsi="Calibri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unità produttive in cui siano stati effettuati nei 6 mesi precedenti </w:t>
            </w:r>
            <w:r>
              <w:rPr>
                <w:rFonts w:cs="Tahoma" w:ascii="Calibri" w:hAnsi="Calibri"/>
                <w:b/>
                <w:bCs/>
                <w:sz w:val="24"/>
              </w:rPr>
              <w:t>licenziamenti collettivi</w:t>
            </w:r>
            <w:r>
              <w:rPr>
                <w:rFonts w:cs="Tahoma" w:ascii="Calibri" w:hAnsi="Calibri"/>
                <w:sz w:val="24"/>
              </w:rPr>
              <w:t xml:space="preserve"> di lavoratori adibiti alle stesse mansioni del lavoratore intermittent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unità produttive i cui lavoratori (aventi le stesse mansioni del lavoratore intermittente) siano interessati dalla </w:t>
            </w:r>
            <w:r>
              <w:rPr>
                <w:rFonts w:cs="Tahoma" w:ascii="Calibri" w:hAnsi="Calibri"/>
                <w:b/>
                <w:bCs/>
                <w:sz w:val="24"/>
              </w:rPr>
              <w:t>CIG</w:t>
            </w:r>
            <w:r>
              <w:rPr>
                <w:rFonts w:cs="Tahoma" w:ascii="Calibri" w:hAnsi="Calibri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datori di lavoro che non hanno effettuato la </w:t>
            </w:r>
            <w:r>
              <w:rPr>
                <w:rFonts w:cs="Tahoma" w:ascii="Calibri" w:hAnsi="Calibri"/>
                <w:b/>
                <w:bCs/>
                <w:sz w:val="24"/>
              </w:rPr>
              <w:t>valutazione dei rischi</w:t>
            </w:r>
            <w:r>
              <w:rPr>
                <w:rFonts w:cs="Tahoma" w:ascii="Calibri" w:hAnsi="Calibri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Comunicazioni obbligatorie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</w:rPr>
              <w:t>Prima dell’inizio della prestazione lavorativa</w:t>
            </w:r>
            <w:r>
              <w:rPr>
                <w:rFonts w:cs="Tahoma" w:ascii="Calibri" w:hAnsi="Calibri"/>
                <w:sz w:val="24"/>
              </w:rPr>
              <w:t xml:space="preserve"> o di un ciclo integrato di prestazioni di durata non superiore a 30 giorni, il datore di lavoro è tenuto a comunicarne la durata alla </w:t>
            </w:r>
            <w:r>
              <w:rPr>
                <w:rFonts w:cs="Tahoma" w:ascii="Calibri" w:hAnsi="Calibri"/>
                <w:b/>
                <w:bCs/>
                <w:sz w:val="24"/>
              </w:rPr>
              <w:t>DTL</w:t>
            </w:r>
            <w:r>
              <w:rPr>
                <w:rFonts w:cs="Tahoma" w:ascii="Calibri" w:hAnsi="Calibri"/>
                <w:sz w:val="24"/>
              </w:rPr>
              <w:t>, mediante sms o posta elettronica. Con successivo decreto potranno essere individuate ulteriori modalità di comunicazione.</w:t>
            </w:r>
          </w:p>
          <w:p>
            <w:pPr>
              <w:pStyle w:val="Normal"/>
              <w:spacing w:lineRule="auto" w:line="264"/>
              <w:ind w:left="4253" w:hanging="4253"/>
              <w:jc w:val="both"/>
              <w:rPr/>
            </w:pPr>
            <w:r>
              <w:rPr>
                <w:rFonts w:cs="Tahoma" w:ascii="Calibri" w:hAnsi="Calibri"/>
                <w:sz w:val="24"/>
                <w:u w:val="single"/>
              </w:rPr>
              <w:t>In caso di mancata comunicazione sanzione amministrativa:</w:t>
            </w:r>
          </w:p>
          <w:p>
            <w:pPr>
              <w:pStyle w:val="Normal"/>
              <w:spacing w:lineRule="auto" w:line="264"/>
              <w:ind w:left="4253" w:hanging="4253"/>
              <w:jc w:val="both"/>
              <w:rPr/>
            </w:pPr>
            <w:r>
              <w:rPr>
                <w:rFonts w:cs="Arial" w:ascii="Calibri" w:hAnsi="Calibri"/>
                <w:sz w:val="24"/>
              </w:rPr>
              <w:tab/>
            </w:r>
            <w:r>
              <w:rPr>
                <w:rFonts w:cs="Tahoma" w:ascii="Calibri" w:hAnsi="Calibri"/>
                <w:sz w:val="24"/>
              </w:rPr>
              <w:t xml:space="preserve">da € </w:t>
            </w:r>
            <w:r>
              <w:rPr>
                <w:rFonts w:cs="Tahoma" w:ascii="Calibri" w:hAnsi="Calibri"/>
                <w:b/>
                <w:bCs/>
                <w:sz w:val="24"/>
              </w:rPr>
              <w:t>400</w:t>
            </w:r>
            <w:r>
              <w:rPr>
                <w:rFonts w:cs="Tahoma" w:ascii="Calibri" w:hAnsi="Calibri"/>
                <w:sz w:val="24"/>
              </w:rPr>
              <w:t xml:space="preserve"> a € </w:t>
            </w:r>
            <w:r>
              <w:rPr>
                <w:rFonts w:cs="Tahoma" w:ascii="Calibri" w:hAnsi="Calibri"/>
                <w:b/>
                <w:bCs/>
                <w:sz w:val="24"/>
              </w:rPr>
              <w:t>2.400</w:t>
            </w:r>
            <w:r>
              <w:rPr>
                <w:rFonts w:cs="Tahoma" w:ascii="Calibri" w:hAnsi="Calibri"/>
                <w:sz w:val="24"/>
              </w:rPr>
              <w:t xml:space="preserve"> per ciascun lavoratore per cui è stata omessa la comunicazio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Trattamento economico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I lavoratori intermittenti hanno diritto, a parità di mansioni svolte, a </w:t>
            </w:r>
            <w:r>
              <w:rPr>
                <w:rFonts w:cs="Tahoma" w:ascii="Calibri" w:hAnsi="Calibri"/>
                <w:b/>
                <w:bCs/>
                <w:sz w:val="24"/>
              </w:rPr>
              <w:t>condizioni economiche e normative complessivamente non inferiori a quelle dei dipendenti di pari livello dell’impresa</w:t>
            </w:r>
            <w:r>
              <w:rPr>
                <w:rFonts w:cs="Tahoma" w:ascii="Calibri" w:hAnsi="Calibri"/>
                <w:sz w:val="24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Il trattamento economico, normativo e previdenziale è riproporzionato in ragione della prestazione lavorativa effettivamente eseguita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Calibri" w:hAnsi="Calibri"/>
                <w:sz w:val="24"/>
                <w:u w:val="single"/>
              </w:rPr>
              <w:t>Nulla spetta per i periodi in cui non si presta attività lavorativa</w:t>
            </w:r>
            <w:r>
              <w:rPr>
                <w:rFonts w:cs="Tahoma" w:ascii="Calibri" w:hAnsi="Calibri"/>
                <w:sz w:val="24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4"/>
              </w:rPr>
              <w:t>salvo</w:t>
            </w:r>
            <w:r>
              <w:rPr>
                <w:rFonts w:cs="Tahoma" w:ascii="Calibri" w:hAnsi="Calibri"/>
                <w:sz w:val="24"/>
              </w:rPr>
              <w:t xml:space="preserve"> che si sia garantita al datore di lavoro la propria </w:t>
            </w:r>
            <w:r>
              <w:rPr>
                <w:rFonts w:cs="Tahoma" w:ascii="Calibri" w:hAnsi="Calibri"/>
                <w:b/>
                <w:bCs/>
                <w:sz w:val="24"/>
              </w:rPr>
              <w:t>disponibilità a rispondere alle chiamate</w:t>
            </w:r>
            <w:r>
              <w:rPr>
                <w:rFonts w:cs="Tahoma" w:ascii="Calibri" w:hAnsi="Calibri"/>
                <w:sz w:val="24"/>
              </w:rPr>
              <w:t>, nel qual caso si ha diritto all’indennità di disponibilità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I cosiddetti “periodi di attesa”:</w:t>
            </w:r>
          </w:p>
          <w:p>
            <w:pPr>
              <w:pStyle w:val="Normal"/>
              <w:spacing w:lineRule="auto" w:line="264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l’indennità di disponibilità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Il lavoratore che ha garantito al datore di lavoro la propria disponibilità a rispondere alle chiamate ha diritto all’indennità di disponibilità, il cui importo è determinato dalla contrattazione collettiva e non può comunque essere inferiore all’importo fissato con decreto del Ministero del lavoro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In caso di </w:t>
            </w:r>
            <w:r>
              <w:rPr>
                <w:rFonts w:cs="Tahoma" w:ascii="Calibri" w:hAnsi="Calibri"/>
                <w:b/>
                <w:bCs/>
                <w:sz w:val="24"/>
              </w:rPr>
              <w:t>malattia</w:t>
            </w:r>
            <w:r>
              <w:rPr>
                <w:rFonts w:cs="Tahoma" w:ascii="Calibri" w:hAnsi="Calibri"/>
                <w:sz w:val="24"/>
              </w:rPr>
              <w:t xml:space="preserve"> o di </w:t>
            </w:r>
            <w:r>
              <w:rPr>
                <w:rFonts w:cs="Tahoma" w:ascii="Calibri" w:hAnsi="Calibri"/>
                <w:b/>
                <w:bCs/>
                <w:sz w:val="24"/>
              </w:rPr>
              <w:t>altro evento</w:t>
            </w:r>
            <w:r>
              <w:rPr>
                <w:rFonts w:cs="Tahoma" w:ascii="Calibri" w:hAnsi="Calibri"/>
                <w:sz w:val="24"/>
              </w:rPr>
              <w:t xml:space="preserve"> che renda temporaneamente </w:t>
            </w:r>
            <w:r>
              <w:rPr>
                <w:rFonts w:cs="Tahoma" w:ascii="Calibri" w:hAnsi="Calibri"/>
                <w:b/>
                <w:bCs/>
                <w:sz w:val="24"/>
              </w:rPr>
              <w:t>impossibile rispondere alla chiamata</w:t>
            </w:r>
            <w:r>
              <w:rPr>
                <w:rFonts w:cs="Tahoma" w:ascii="Calibri" w:hAnsi="Calibri"/>
                <w:sz w:val="24"/>
              </w:rPr>
              <w:t>, il lavoratore è tenuto a informarne tempestivamente il datore di lavoro: l’indennità è sospesa per i giorni di impedimento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Il </w:t>
            </w:r>
            <w:r>
              <w:rPr>
                <w:rFonts w:cs="Tahoma" w:ascii="Calibri" w:hAnsi="Calibri"/>
                <w:b/>
                <w:bCs/>
                <w:sz w:val="24"/>
              </w:rPr>
              <w:t>rifiuto ingiustificato di rispondere alla chiamata</w:t>
            </w:r>
            <w:r>
              <w:rPr>
                <w:rFonts w:cs="Tahoma" w:ascii="Calibri" w:hAnsi="Calibri"/>
                <w:sz w:val="24"/>
              </w:rPr>
              <w:t xml:space="preserve"> può costituire motivo di </w:t>
            </w:r>
            <w:r>
              <w:rPr>
                <w:rFonts w:cs="Tahoma" w:ascii="Calibri" w:hAnsi="Calibri"/>
                <w:b/>
                <w:bCs/>
                <w:sz w:val="24"/>
              </w:rPr>
              <w:t>licenziamento</w:t>
            </w:r>
            <w:r>
              <w:rPr>
                <w:rFonts w:cs="Tahoma" w:ascii="Calibri" w:hAnsi="Calibri"/>
                <w:sz w:val="24"/>
              </w:rPr>
              <w:t xml:space="preserve"> e comportare la </w:t>
            </w:r>
            <w:r>
              <w:rPr>
                <w:rFonts w:cs="Tahoma" w:ascii="Calibri" w:hAnsi="Calibri"/>
                <w:b/>
                <w:bCs/>
                <w:sz w:val="24"/>
              </w:rPr>
              <w:t>restituzione</w:t>
            </w:r>
            <w:r>
              <w:rPr>
                <w:rFonts w:cs="Tahoma" w:ascii="Calibri" w:hAnsi="Calibri"/>
                <w:sz w:val="24"/>
              </w:rPr>
              <w:t xml:space="preserve"> della quota di </w:t>
            </w:r>
            <w:r>
              <w:rPr>
                <w:rFonts w:cs="Tahoma" w:ascii="Calibri" w:hAnsi="Calibri"/>
                <w:b/>
                <w:bCs/>
                <w:sz w:val="24"/>
              </w:rPr>
              <w:t>indennità di disponibilità</w:t>
            </w:r>
            <w:r>
              <w:rPr>
                <w:rFonts w:cs="Tahoma" w:ascii="Calibri" w:hAnsi="Calibri"/>
                <w:sz w:val="24"/>
              </w:rPr>
              <w:t xml:space="preserve"> riferita al periodo successivo al rifiuto: </w:t>
            </w:r>
            <w:r>
              <w:rPr>
                <w:rFonts w:cs="Tahoma" w:ascii="Calibri" w:hAnsi="Calibri"/>
                <w:sz w:val="24"/>
                <w:u w:val="single"/>
              </w:rPr>
              <w:t>non è più prevista la possibilità che il lavoratore debba anche rispondere del danno subito dal datore di lavoro con un congruo risarcimento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Computo del lavoratore intermittente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Il lavoratore intermittente è computato nell’organico dell’impresa in proporzione all’orario di lavoro effettivamente svolto nell’arco di ciascun semestre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(Il calcolo del numero dei dipendenti ha per esempio rilevanza ai fini della determinazione della soglia dei 15 dipendenti.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Informativa al Sindacato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Il datore di lavoro è tenuto a informare con cadenza annuale le RSA/RSU sull’andamento del ricorso al contratto di lavoro intermittente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Alessandria, 31 agosto 2015</w:t>
      </w:r>
      <w:r>
        <w:br w:type="page"/>
      </w:r>
    </w:p>
    <w:p>
      <w:pPr>
        <w:pStyle w:val="Normal"/>
        <w:spacing w:lineRule="atLeast" w:line="21"/>
        <w:jc w:val="center"/>
        <w:rPr/>
      </w:pPr>
      <w:r>
        <w:rPr>
          <w:rFonts w:cs="Arial" w:ascii="Arial" w:hAnsi="Arial"/>
          <w:b/>
          <w:bCs/>
          <w:sz w:val="21"/>
        </w:rPr>
        <w:t>Regio Decreto 06 dicembre 1923, n. 2657</w:t>
      </w:r>
      <w:r>
        <w:rPr>
          <w:rFonts w:cs="Arial" w:ascii="Arial" w:hAnsi="Arial"/>
          <w:sz w:val="21"/>
        </w:rPr>
        <w:t xml:space="preserve"> (Gazzetta Ufficiale 21/12/1923, n. 299)</w:t>
      </w:r>
    </w:p>
    <w:p>
      <w:pPr>
        <w:pStyle w:val="Normal"/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icolo unico. - È approvata la tabella annessa al presente decreto, vista d’ordine nostro dal Ministro proponente, indicante le occupazioni che richiedono un lavoro discontinuo o di semplice attesa o custodia, alle quali non è applicabile la limitazione dell’orario sancita dall’art. 1 del decreto-legge 15 marzo 1923, n. 692</w:t>
      </w:r>
    </w:p>
    <w:p>
      <w:pPr>
        <w:pStyle w:val="Normal"/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bella indicante le occupazioni che richiedono un lavoro discontinuo o di semplice attesa o custodia, alle quali non è applicabile la limitazione dell’orario sancita dall’art. 1° del regio decreto-legge 15 marzo 1923, n. 692 (art. 3 regio decreto-legge 15 marzo 1923, n. 692, e art. 6 del regolamento 10 settembre 1923, n. 1955)</w:t>
      </w:r>
    </w:p>
    <w:p>
      <w:pPr>
        <w:pStyle w:val="Normal"/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ustod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uardiani diurni e notturni, guardie daziarie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rtina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attorini (esclusi quelli che svolgono mansioni che richiedono una applicazione assidua e continuativa) uscieri e inservienti.</w:t>
      </w:r>
    </w:p>
    <w:p>
      <w:pPr>
        <w:pStyle w:val="Normal"/>
        <w:spacing w:lineRule="atLeast" w:line="21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  <w:t>L’accertamento che le mansioni disimpegnate dai fattorini costituiscono un’occupazione a carattere continuativo è fatta dall’Ispettorato del lavoro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merieri, personale di servizio e di cucina negli alberghi, trattorie, esercizi pubblici in genere, carrozze-letto, carrozze ristoranti e piroscali, a meno che nelle particolarità del caso, a giudizio dell’Ispettorato dell’industria e del lavoro, manchino gli estremi di cui all’art. 6 del regolamento 10 settembre 1923, n. 1955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satori, magazzinieri, dispensieri ed aiut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lla estinzione degli incend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i trasporti di persone e di merci: Personale addetto ai lavori di carico e scarico, esclusi quelli che a giudizio dell’Ispettorato dell’industria e del lavoro non abbiano carattere di discontinuità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vallanti, stallieri e addetti al governo dei cavalli e del bestiame da trasporto, nelle aziende commerciali e industrial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di treno e di manovra, macchinisti, fuochisti, manovali, scambisti, guardabarriere delle ferrovie interne degli stabiliment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orveglianti che non partecipino materialmente al lavoro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ddetti ai centralini telefonici privat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degli ospedali, dei manicomi, delle case di salute e delle cliniche, fatta eccezione per il personale addetto ai servizi di assistenza nelle sale degli ammalati, dei reparti per agitati o sudici nei manicomi, dei reparti di isolamento per deliranti o ammalati gravi negli ospedali, delle sezioni specializzate per ammalati di forme infettive o diffusive, e, in genere, per tutti quei casi in cui la limitazione di orario, in relazione alle particolari condizioni della assistenza ospedaliera, sia riconosciuta necessaria dall’Ispettorato dell’industria e del lavoro, previo parere del medico provinciale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mmessi di negozio nelle città con meno di cinquantamila abitanti a meno che, anche in queste città, il lavoro dei commessi di negozio sia dichiarato effettivo e non discontinuo con ordinanza del prefetto, su conforme parere delle organizzazioni padronali ed operaie interessate, e del capo circolo dell’Ispettorato dell’industria e del lavoro competente per territorio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lla sorveglianza degli essiccato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lla sorveglianza degli impianti frigorifer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lla sorveglianza degli apparecchi di sollevamento e di distribuzione di acqua potabile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gli impianti di riscaldamento, ventilazione e inumidimento di edifici pubblici e privat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gli stabilimenti di bagni e acque minerali, escluso il personale addetto all’imbottigliamento, imballaggio e spedizione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i servizi di alimentazione e di igiene negli stabilimenti industrial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i servizi igienici o sanitari, dispensari, ambulatori, guardie mediche e posti di pubblica assistenza, a meno che, a giudizio dell’Ispettorato corporativo, manchino nella particolarità del caso, gli estremi di cui all’art. 6 del Regolamento 10 settembre 1923, n. 1955 (prestazioni discontinue o di semplice attesa o custodia)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arbieri, parrucchieri da uomo e da donna nelle città con meno di centomila abitanti, a meno che, anche in queste città, il lavoro dei barbieri e parrucchieri da uomo e da donna sia dichiarato effettivo e non discontinuo con ordinanza del prefetto su conforme parere delle organizzazioni padronali ed operaie interessate e del capo circolo dell’Ispettorato dell’industria e del lavoro competente per territorio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lla toeletta (manicure, pettinatrici)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i gazometri per uso privato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lla guardia dei fiumi, dei canali e delle opere idrauliche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lle pompe di eduzione delle acque se azionate da motori elettric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ll’esercizio ed alla sorveglianza dei forni a fuoco continuo nell’industria della calce e cemento, a meno che, a giudizio dell’Ispettorato del lavoro, nella particolarità del caso, concorrano speciali circostanze a rendere gravoso il lavoro. Fuochisti adibiti esclusivamente alla condotta del fuoco nelle fornaci di laterizi, di materiali refrattari, ceramiche e vetrerie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nelle officine elettriche alla sorveglianza delle macchine, ai quadri di trasformazione e di distribuzione, e alla guardia e manutenzione delle linee e degli impianti idraulici, a meno che, a giudizio dell’Ispettorato dell’industria e del lavoro, la sorveglianza, nella particolarità del caso, non assuma i caratteri di cui all’art. 6 del regolamento 10 settembre 1923, n. 1955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lla sorveglianza ed all’esercizio:</w:t>
      </w:r>
    </w:p>
    <w:p>
      <w:pPr>
        <w:pStyle w:val="Normal"/>
        <w:numPr>
          <w:ilvl w:val="1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gli apparecchi di concentrazione a vuoto;</w:t>
      </w:r>
    </w:p>
    <w:p>
      <w:pPr>
        <w:pStyle w:val="Normal"/>
        <w:numPr>
          <w:ilvl w:val="1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gli apparecchi di filtrazione;</w:t>
      </w:r>
    </w:p>
    <w:p>
      <w:pPr>
        <w:pStyle w:val="Normal"/>
        <w:numPr>
          <w:ilvl w:val="1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gli apparecchi di distillazione;</w:t>
      </w:r>
    </w:p>
    <w:p>
      <w:pPr>
        <w:pStyle w:val="Normal"/>
        <w:numPr>
          <w:ilvl w:val="1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i forni di ossidazione, riduzione e calcinazione nelle industrie chimiche, a meno che si tratti di lavori che, a giudizio dell’Ispettorato dell’industria e del lavoro, non rivestano i caratteri di cui all’art. 6 del regolamento 10 settembre 1923, n. 1955;</w:t>
      </w:r>
    </w:p>
    <w:p>
      <w:pPr>
        <w:pStyle w:val="Normal"/>
        <w:numPr>
          <w:ilvl w:val="1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gli impianti di acido solforico e acido nitrico;</w:t>
      </w:r>
    </w:p>
    <w:p>
      <w:pPr>
        <w:pStyle w:val="Normal"/>
        <w:numPr>
          <w:ilvl w:val="1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gli apparecchi per l’elettrolisi dell’acqua;</w:t>
      </w:r>
    </w:p>
    <w:p>
      <w:pPr>
        <w:pStyle w:val="Normal"/>
        <w:numPr>
          <w:ilvl w:val="1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gli apparecchi per la compressione e liquefazione dei gas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lle gru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pistazione di fabbrica e personale dell’ufficio ricevimento bietole nella industria degli zuccher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lla manutenzione stradale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esclusivamente nell’industria del candeggio e della tintoria, alla vigilanza degli autoclavi ed apparecchi per la bollitura e la lisciviatura ed alla produzione con apparecchi automatici del cloro elettrolitico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ll’industria della pesca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mpiegati di albergo le cui mansioni implichino rapporti con la clientela e purché abbiano carattere discontinuo (così detti «impiegati di bureau» come i capi e sottocapi addetti al ricevimento, cassieri, segretari con esclusione di quelli che non abbiano rapporti con i passeggeri), a meno che nella particolarità del caso, a giudizio dell’Ispettorato dell’industria e del lavoro, manchino gli estremi di cui all’art. 6 del regolamento 10 settembre 1923, n. 1955 (prestazioni discontinue o di semplice attesa o custodia)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erai addetti alle pompe stradali per la distribuzione della benzina, comunemente detti pompisti, a meno che nella particolarità del caso, a giudizio dell’Ispettorato dell’industria e del lavoro manchino gli estremi di cui all’art. 6 del regolamento 10 settembre 1923, n. 1955 (prestazioni discontinue o di semplice attesa o custodia)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erai addetti al funzionamento e alla sorveglianza dei telai per la segatura del marmo, a meno che nella particolarità del caso a giudizio dell’Ispettorato corporativo manchino gli estremi di cui all’art. 6 del regolamento 10 settembre 1923, n. 1955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terpreti alle dipendenze di alberghi o di agenzie di viaggio e turismo, esclusi coloro che hanno anche incarichi od occupazioni di altra natura e coloro le cui prestazioni, a giudizio dell’Ispettorato corporativo, non presentano nella particolarità del caso i caratteri di lavoro discontinuo o di semplice attesa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erai addetti alle presse per il rapido raffreddamento del sapone, ove dall’Ispettorato corporativo sia nei singoli casi, riconosciuto il carattere discontinuo del lavoro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l governo, alla cura ed all’addestramento dei cavalli nelle aziende di allevamento e di allenamento dei cavalli da corsa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esclusivamente al governo e alla custodia degli animali utilizzati per prodotti medicinali o per esperienze scientifiche nelle aziende o istituti che fabbricano sier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sonale addetto ai corriponti, a meno che nella particolarità del caso, a giudizio dell’Ispettorato del lavoro, manchino gli estremi di cui all’art. 6 del regolamento 10 settembre 1923, n. 1955 (prestazioni discontinue o di semplice attesa o custodia)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isti dipendenti da imprese teatrali, cinematografiche e televisive; operai addetti agli spettacoli teatrali, cinematografici e televisivi; cineoperatori, cameramen-recording o teleoperatori da ripresa, fotografi e intervistatori occupati in imprese dello spettacolo in genere ed in campo documentario, anche per fini didattici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erai addetti esclusivamente alla sorveglianza dei generatori di vapore con superficie non superiore a 50 mq. quando, nella particolarità del caso, detto lavoro abbia carattere di discontinuità, accertato dall’Ispettorato del lavoro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erai addetti presso gli aeroporti alle pompe per il riempimento delle autocisterne e al rifornimento di carburanti e lubrificanti agli aerei da trasporto, eccettuati i singoli casi nei quali l’Ispettorato del lavoro accerti l’inesistenza del carattere della discontinuità.</w:t>
      </w:r>
    </w:p>
    <w:p>
      <w:pPr>
        <w:pStyle w:val="Normal"/>
        <w:numPr>
          <w:ilvl w:val="0"/>
          <w:numId w:val="5"/>
        </w:numPr>
        <w:spacing w:lineRule="atLeast" w:line="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erai addobbatori o apparatori per cerimonie civili o religiose ove dall’Ispettorato del lavoro sia, nei singoli casi, riconosciuto il carattere discontinuo del lavoro.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5:00Z</dcterms:created>
  <dc:creator>FISAC CGIL</dc:creator>
  <dc:description/>
  <cp:keywords/>
  <dc:language>en-US</dc:language>
  <cp:lastModifiedBy>FISAC CGIL</cp:lastModifiedBy>
  <cp:lastPrinted>2015-10-24T07:36:00Z</cp:lastPrinted>
  <dcterms:modified xsi:type="dcterms:W3CDTF">2019-09-29T06:57:00Z</dcterms:modified>
  <cp:revision>31</cp:revision>
  <dc:subject/>
  <dc:title>Comunicati Sindacali</dc:title>
</cp:coreProperties>
</file>