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365211744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lcuni membri del gruppo dirigente del Sindacato Nazionale Agenti hanno deciso di punire i propri dipendenti e hanno deciso di fare un passo indietro di 20 a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tti, il giorno 14 aprile, il Comitato centrale del SNA, ha votato contro il contratto sottoscritto il 4 febbraio 2011 dai massimi dirigenti SNA e UNAPASS e CGIL, CISL, UIL, ed F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ttativa, lunga, difficile, e durata più di due anni, è stata seguita e guidata oltre che dalla Commissione anche dall’Esecutivo nazionale del SNA che ha, via via, discusso e approvato, anche con il suo voto finale, le mediazioni raggiunte al tavolo di trat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biamo l’impressione che si voglia tentare (come già successo in passato) di usare, come </w:t>
      </w:r>
      <w:r>
        <w:rPr>
          <w:i/>
          <w:iCs/>
        </w:rPr>
        <w:t>arma di ricatto, e/o per lotta interna</w:t>
      </w:r>
      <w:r>
        <w:rPr/>
        <w:t>, il destino delle impiegate e degli impiegati di age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uovo Contratto, applicato spontaneamente dalla stragrande maggioranza degli agenti di assicurazione, è obbligatorio per tutti gli agenti iscritti all’Unapass e per tutti coloro (compresi gli agenti “non associati”) che applicavano il </w:t>
      </w:r>
      <w:r>
        <w:rPr>
          <w:i/>
          <w:iCs/>
        </w:rPr>
        <w:t>CCNL per i dipendenti delle agenzie in gestione libera</w:t>
      </w:r>
      <w:r>
        <w:rPr/>
        <w:t xml:space="preserve"> prima del 4 febbraio 2011. Gli Agenti iscritti al SNA che riterranno di non applicarlo, l’assoluta minoranza della categoria, si assumeranno tutte le responsabilità politiche e legali del loro attegg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oratrici e Lavoratori,</w:t>
      </w:r>
    </w:p>
    <w:p>
      <w:pPr>
        <w:pStyle w:val="Normal"/>
        <w:jc w:val="both"/>
        <w:rPr/>
      </w:pPr>
      <w:r>
        <w:rPr/>
        <w:t xml:space="preserve">le OO.SS. scriventi non lasceranno nulla di intentato per affermare il diritto dei lavoratori delle agenzie a vedere applicato </w:t>
      </w:r>
      <w:r>
        <w:rPr>
          <w:b/>
          <w:bCs/>
        </w:rPr>
        <w:t>in tutte le sue parti</w:t>
      </w:r>
      <w:r>
        <w:rPr/>
        <w:t xml:space="preserve"> il nuovo contratto, </w:t>
      </w:r>
      <w:r>
        <w:rPr>
          <w:b/>
          <w:bCs/>
        </w:rPr>
        <w:t>in tutte le agenzie d’Italia</w:t>
      </w:r>
      <w:r>
        <w:rPr/>
        <w:t>.</w:t>
      </w:r>
    </w:p>
    <w:p>
      <w:pPr>
        <w:pStyle w:val="Normal"/>
        <w:jc w:val="both"/>
        <w:rPr/>
      </w:pPr>
      <w:r>
        <w:rPr/>
        <w:t>Nei prossimi giorni verranno comunicate le necessarie iniziative di mobili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erente posizione dell’Unapass e della moltitudine di Agenti che stanno applicando il nuovo contratto nazionale ci conforta poiché, anche sotto il profilo giuridico, il CCNL applicabile a tutto il settore delle agenzie in gestione libera è quello sottoscritto dalle parti sociali il 4 febbra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april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6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08:00Z</dcterms:modified>
  <cp:revision>6</cp:revision>
  <dc:subject/>
  <dc:title>Comunicati Sindacali</dc:title>
</cp:coreProperties>
</file>