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</w:rPr>
      </w:pPr>
      <w:r>
        <w:rPr>
          <w:rFonts w:cs="Arial" w:ascii="Verdana" w:hAnsi="Verdana"/>
          <w:b/>
          <w:bCs/>
          <w:sz w:val="32"/>
        </w:rPr>
        <w:t>LA MANIFESTAZIONE DEL 4 APRILE E IL TERREMOTO</w:t>
      </w:r>
    </w:p>
    <w:p>
      <w:pPr>
        <w:pStyle w:val="Normal"/>
        <w:jc w:val="center"/>
        <w:rPr>
          <w:rFonts w:ascii="Impact" w:hAnsi="Impact" w:cs="Arial"/>
          <w:shadow/>
          <w:color w:val="000080"/>
          <w:sz w:val="64"/>
        </w:rPr>
      </w:pPr>
      <w:r>
        <w:rPr>
          <w:rFonts w:cs="Arial" w:ascii="Impact" w:hAnsi="Impact"/>
          <w:shadow/>
          <w:color w:val="000080"/>
          <w:sz w:val="64"/>
        </w:rPr>
        <w:t>Gioia, tristezza e impegno</w:t>
      </w:r>
    </w:p>
    <w:p>
      <w:pPr>
        <w:pStyle w:val="Normal"/>
        <w:jc w:val="both"/>
        <w:rPr>
          <w:rFonts w:ascii="Verdana" w:hAnsi="Verdana" w:cs="Arial"/>
          <w:shadow/>
          <w:color w:val="000080"/>
          <w:sz w:val="64"/>
        </w:rPr>
      </w:pPr>
      <w:r>
        <w:rPr>
          <w:rFonts w:cs="Arial" w:ascii="Verdana" w:hAnsi="Verdana"/>
          <w:shadow/>
          <w:color w:val="000080"/>
          <w:sz w:val="64"/>
        </w:rPr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onostante la tristezza di questi momenti per le vicende dell’Abruzzo, 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bCs/>
          <w:color w:val="000080"/>
          <w:sz w:val="28"/>
        </w:rPr>
      </w:pPr>
      <w:r>
        <w:rPr>
          <w:rFonts w:cs="Arial" w:ascii="Verdana" w:hAnsi="Verdana"/>
          <w:b/>
          <w:bCs/>
          <w:color w:val="000080"/>
          <w:sz w:val="28"/>
        </w:rPr>
        <w:t>la CGIL ringrazia tutti coloro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bCs/>
          <w:color w:val="000080"/>
          <w:sz w:val="28"/>
        </w:rPr>
      </w:pPr>
      <w:r>
        <w:rPr>
          <w:rFonts w:cs="Arial" w:ascii="Verdana" w:hAnsi="Verdana"/>
          <w:b/>
          <w:bCs/>
          <w:color w:val="000080"/>
          <w:sz w:val="28"/>
        </w:rPr>
        <w:t>che hanno contribuito al grande successo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bCs/>
          <w:color w:val="000080"/>
          <w:sz w:val="28"/>
        </w:rPr>
      </w:pPr>
      <w:r>
        <w:rPr>
          <w:rFonts w:cs="Arial" w:ascii="Verdana" w:hAnsi="Verdana"/>
          <w:b/>
          <w:bCs/>
          <w:color w:val="000080"/>
          <w:sz w:val="28"/>
        </w:rPr>
        <w:t>della manifestazione del 4 aprile a Roma.</w:t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hi partecipando direttamente, chi sottoscrivendo il contributo volontario per finanziare l’evento, chi semplicemente condividendo le motivazioni che ci hanno spinto ad affrontare questa prova democratica.</w:t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olevamo riportare l’attenzione sul lavoro, su quelle persone che con dignità affrontano quotidianamente la crisi, lontani dalla realtà virtuale dell’altalena degli indici di borsa.</w:t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grande adesione registrata ci conforta e conferma la bontà delle nostre posizioni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</w:rPr>
        <w:t xml:space="preserve">Quelli che di noi vi hanno partecipato, </w:t>
      </w:r>
      <w:r>
        <w:rPr>
          <w:rFonts w:cs="Arial" w:ascii="Verdana" w:hAnsi="Verdana"/>
          <w:i/>
          <w:iCs/>
        </w:rPr>
        <w:t>anche se secondo la questura siamo rimasti a casa</w:t>
      </w:r>
      <w:r>
        <w:rPr>
          <w:rFonts w:cs="Arial" w:ascii="Verdana" w:hAnsi="Verdana"/>
        </w:rPr>
        <w:t>, hanno visto davvero tanta tanta tanta gente.</w:t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ra attendiamo che il Governo risponda, non con battute poco felici ma con impegni concreti, alla nostra proposta di aprire un tavolo sulla crisi che dia risposte efficaci e tempestive ai bisogni delle persone in difficoltà.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color w:val="000080"/>
          <w:sz w:val="28"/>
        </w:rPr>
      </w:pPr>
      <w:r>
        <w:rPr>
          <w:rFonts w:cs="Arial" w:ascii="Verdana" w:hAnsi="Verdana"/>
          <w:b/>
          <w:bCs/>
          <w:color w:val="000080"/>
          <w:sz w:val="28"/>
        </w:rPr>
        <w:t>Ma, come detto, il pensiero va alle popolazioni dell’Abruzzo colpite dal terremoto.</w:t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entinaia di volontari di CGIL, CISL e UIL si sono già mobilitati per portare i primi aiuti, collaborando alla rimozione delle macerie e per fornire sostegno concreto alla popolazione.</w:t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ltre agli interventi di carattere strutturale, sanitario e abitativo, un attenzione particolare è rivolta ai bambini, duramente provati da questa terribile esperienza.</w:t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sieme agli altri sindacati stiamo costituendo un fondo di solidarietà a sostegno della popolazione colpita dal terremoto, a cui potranno aderire tutte le lavoratrici, i lavoratori e i pensionati del Paese.</w:t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nto prima vi comunicheremo le modalità per poter partecipare a tale iniziativa.</w:t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n caro saluto a tutte e a tutti.</w:t>
      </w:r>
    </w:p>
    <w:p>
      <w:pPr>
        <w:pStyle w:val="Normal"/>
        <w:spacing w:before="0" w:after="12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FISAC CGIL Alessandria</w:t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7 aprile 2009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Verdana" w:hAnsi="Verdana" w:cs="Arial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27:00Z</dcterms:created>
  <dc:creator>FISAC CGIL</dc:creator>
  <dc:description/>
  <dc:language>en-US</dc:language>
  <cp:lastModifiedBy>FISAC CGIL</cp:lastModifiedBy>
  <cp:lastPrinted>2009-02-09T16:09:00Z</cp:lastPrinted>
  <dcterms:modified xsi:type="dcterms:W3CDTF">2013-08-13T07:04:00Z</dcterms:modified>
  <cp:revision>7</cp:revision>
  <dc:subject/>
  <dc:title>Comunicati Sindacali</dc:title>
</cp:coreProperties>
</file>