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40"/>
        </w:rPr>
      </w:pPr>
      <w:r>
        <w:rPr>
          <w:rFonts w:cs="Arial" w:ascii="Calibri" w:hAnsi="Calibri"/>
          <w:b/>
          <w:bCs/>
          <w:color w:val="000080"/>
          <w:sz w:val="40"/>
        </w:rPr>
        <w:t>PERMESSI PER I COMPONENTI DEI SEGGI ELETTORAL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4"/>
          <w:lang w:val="en-US" w:eastAsia="en-US"/>
        </w:rPr>
      </w:pPr>
      <w:r>
        <w:rPr>
          <w:rFonts w:cs="Arial" w:ascii="Calibri" w:hAnsi="Calibri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511935</wp:posOffset>
                </wp:positionV>
                <wp:extent cx="6983730" cy="972185"/>
                <wp:effectExtent l="5080" t="571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97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n occasione delle consultazioni elettorali, la legge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bCs/>
                                <w:iCs/>
                                <w:sz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bCs/>
                                <w:iCs/>
                                <w:sz w:val="2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riconosce ai lavoratori che svolgono funzioni presso i seggi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bCs/>
                                <w:iCs/>
                                <w:sz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bCs/>
                                <w:iCs/>
                                <w:sz w:val="2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il diritto ad assentarsi dal lavoro per tutto il periodo corrispondente alla durata delle relative operazioni di voto e di scrutin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 giorni di assenza dal lavoro sono considerati, a tutti gli effetti, giorni di attività lavorativ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b4" stroked="t" o:allowincell="f" style="position:absolute;margin-left:22.7pt;margin-top:119.05pt;width:549.85pt;height:76.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n occasione delle consultazioni elettorali, la legge</w:t>
                      </w:r>
                      <w:r>
                        <w:rPr>
                          <w:kern w:val="2"/>
                          <w:i/>
                          <w:szCs w:val="20"/>
                          <w:bCs/>
                          <w:iCs/>
                          <w:sz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*</w:t>
                      </w:r>
                      <w:r>
                        <w:rPr>
                          <w:kern w:val="2"/>
                          <w:i/>
                          <w:szCs w:val="20"/>
                          <w:bCs/>
                          <w:iCs/>
                          <w:sz w:val="2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riconosce ai lavoratori che svolgono funzioni presso i seggi</w:t>
                      </w:r>
                      <w:r>
                        <w:rPr>
                          <w:kern w:val="2"/>
                          <w:i/>
                          <w:szCs w:val="20"/>
                          <w:bCs/>
                          <w:iCs/>
                          <w:sz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**</w:t>
                      </w:r>
                      <w:r>
                        <w:rPr>
                          <w:kern w:val="2"/>
                          <w:i/>
                          <w:szCs w:val="20"/>
                          <w:bCs/>
                          <w:iCs/>
                          <w:sz w:val="2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il diritto ad assentarsi dal lavoro per tutto il periodo corrispondente alla durata delle relative operazioni di voto e di scrutini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 giorni di assenza dal lavoro sono considerati, a tutti gli effetti, giorni di attività lavorativa.</w:t>
                      </w:r>
                    </w:p>
                  </w:txbxContent>
                </v:textbox>
                <v:fill o:detectmouseclick="t" type="solid" color2="#0000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Style w:val="FootnoteCharacters"/>
          <w:rStyle w:val="FootnoteAnchor"/>
          <w:rFonts w:cs="Arial" w:ascii="Calibri" w:hAnsi="Calibri"/>
          <w:sz w:val="24"/>
        </w:rPr>
        <w:footnoteReference w:customMarkFollows="1" w:id="2"/>
        <w:t>*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Style w:val="FootnoteCharacters"/>
          <w:rStyle w:val="FootnoteAnchor"/>
          <w:rFonts w:cs="Arial" w:ascii="Calibri" w:hAnsi="Calibri"/>
          <w:sz w:val="24"/>
        </w:rPr>
        <w:footnoteReference w:customMarkFollows="1" w:id="3"/>
        <w:t>*</w:t>
      </w:r>
      <w:r>
        <w:rPr>
          <w:rStyle w:val="FootnoteCharacters"/>
          <w:rFonts w:cs="Arial" w:ascii="Calibri" w:hAnsi="Calibri"/>
          <w:sz w:val="24"/>
        </w:rPr>
        <w:t>*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/>
        <w:t>TRATTAMENTO SPETTANT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938"/>
      </w:tblGrid>
      <w:tr>
        <w:trPr>
          <w:cantSplit w:val="true"/>
        </w:trPr>
        <w:tc>
          <w:tcPr>
            <w:tcW w:w="2977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8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3"/>
                <w:szCs w:val="23"/>
              </w:rPr>
              <w:t>Sabato 10 giugno</w:t>
            </w:r>
          </w:p>
        </w:tc>
        <w:tc>
          <w:tcPr>
            <w:tcW w:w="79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Cs/>
                <w:color w:val="00008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iCs/>
                <w:color w:val="00008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Calibri" w:hAnsi="Calibri"/>
                <w:i/>
                <w:iCs/>
                <w:sz w:val="23"/>
                <w:szCs w:val="23"/>
              </w:rPr>
              <w:t>nel caso in cui la settimana lavorativa si articoli da lunedì a venerdì)</w:t>
            </w:r>
          </w:p>
        </w:tc>
        <w:tc>
          <w:tcPr>
            <w:tcW w:w="79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3"/>
                <w:szCs w:val="23"/>
              </w:rPr>
              <w:t xml:space="preserve">Un giorno di riposo compensativo, </w:t>
            </w:r>
            <w:r>
              <w:rPr>
                <w:rFonts w:cs="Arial" w:ascii="Calibri" w:hAnsi="Calibri"/>
                <w:i/>
                <w:iCs/>
                <w:sz w:val="23"/>
                <w:szCs w:val="23"/>
                <w:u w:val="single"/>
              </w:rPr>
              <w:t>oppure</w:t>
            </w:r>
            <w:r>
              <w:rPr>
                <w:rFonts w:cs="Arial" w:ascii="Calibri" w:hAnsi="Calibri"/>
                <w:sz w:val="23"/>
                <w:szCs w:val="23"/>
              </w:rPr>
              <w:t>, a scelta del dipendente, il pagamento aggiuntivo per la giornata di sabato (senza le maggiorazioni previste per il lavoro straordinario svolto di sabato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Il riposo per la giornata di sabato (qualora si opti per il recupero) potrà essere fruito anche in tempi successivi, d’intesa con l’azienda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Calibri" w:hAnsi="Calibri"/>
                <w:i/>
                <w:iCs/>
                <w:sz w:val="23"/>
                <w:szCs w:val="23"/>
              </w:rPr>
              <w:t>nel caso in cui il sabato sia lavorativo</w:t>
            </w:r>
          </w:p>
        </w:tc>
        <w:tc>
          <w:tcPr>
            <w:tcW w:w="79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È riconosciuto il diritto di assentarsi dal servizio conservando la normale retribuzione per l’intera giornata (anche se l’attività svolta ai seggi fosse di durata ridotta e non coincidente con il normale orario di lavoro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Trattandosi di normale giornata lavorativa non è previsto nessun trattamento economico aggiuntivo o riposo compensativo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3"/>
                <w:szCs w:val="23"/>
              </w:rPr>
              <w:t>Domenica 11 giugno</w:t>
            </w:r>
          </w:p>
        </w:tc>
        <w:tc>
          <w:tcPr>
            <w:tcW w:w="79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Un giorno di riposo compensativo (che deve essere accordato, di massima, nella giornata immediatamente successiva al termine delle operazioni di scrutinio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Considerato che è previsto che le operazioni di scrutinio inizino subito dopo la conclusione delle operazioni di voto e il riscontro del numero dei votanti, è possibile che il seggio elettorale venga chiuso entro le ore 24.00 di domen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3"/>
                <w:szCs w:val="23"/>
              </w:rPr>
              <w:t xml:space="preserve">Nel caso in cui lo scrutinio si protraesse (anche per un breve periodo) </w:t>
            </w:r>
            <w:r>
              <w:rPr>
                <w:rFonts w:cs="Arial" w:ascii="Calibri" w:hAnsi="Calibri"/>
                <w:sz w:val="23"/>
                <w:szCs w:val="23"/>
                <w:u w:val="single"/>
              </w:rPr>
              <w:t>oltre le ore 24.00</w:t>
            </w:r>
            <w:r>
              <w:rPr>
                <w:rFonts w:cs="Arial" w:ascii="Calibri" w:hAnsi="Calibri"/>
                <w:sz w:val="23"/>
                <w:szCs w:val="23"/>
              </w:rPr>
              <w:t>, l’intera giornata successiva è da considerare permesso retribuito in quanto giorno necessario per l’adempimento delle funzioni elettorali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3"/>
                <w:szCs w:val="23"/>
              </w:rPr>
              <w:t>Giorni feriali</w:t>
            </w:r>
          </w:p>
        </w:tc>
        <w:tc>
          <w:tcPr>
            <w:tcW w:w="79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È riconosciuto il diritto di assentarsi dal servizio conservando la normale retribuzione per l’intera giornata (anche se l’attività svolta ai seggi fosse di durata ridotta e non coincidente con il normale orario di lavoro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Trattandosi di normale giornata lavorativa non è previsto nessun trattamento economico aggiuntivo o riposo compensativo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lle operazioni di scrutinio vanno comprese le ore utilizzate per portare le schede di votazione ai centri di raccolta, compito questo solitamente espletato dal Presidente con due scrutatori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4"/>
        </w:rPr>
      </w:pPr>
      <w:r>
        <w:rPr>
          <w:rFonts w:cs="Arial" w:ascii="Calibri" w:hAnsi="Calibri"/>
          <w:b/>
          <w:bCs/>
          <w:color w:val="FF0000"/>
          <w:sz w:val="24"/>
        </w:rPr>
        <w:t>DOCUMENTAZIONE DA FORNIRE ALL’AZIENDA</w:t>
      </w:r>
    </w:p>
    <w:p>
      <w:pPr>
        <w:pStyle w:val="Normal"/>
        <w:jc w:val="both"/>
        <w:rPr/>
      </w:pPr>
      <w:r>
        <w:rPr/>
        <w:t>La documentazione da fornire al datore di lavoro è in linea di massima la seguent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3"/>
                <w:szCs w:val="23"/>
              </w:rPr>
              <w:t>Presidenti di seggio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decreto di nomina e dichiarazione (vistata dal Vicepresidente) attestante l’ora di inizio e di fine delle operazion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3"/>
                <w:szCs w:val="23"/>
              </w:rPr>
              <w:t>Scrutatori e segretari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nomina del Comune (ovvero, qualora si tratti di provvedimento di urgenza, del Presidente di seggio) e successiva dichiarazione a cura del Presidente attestante la presenza al seggio (munita dell’indicazione dell’ora di inizio e di fine delle operazioni)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3"/>
                <w:szCs w:val="23"/>
              </w:rPr>
              <w:t>Rappresentanti di lista o dei promotori di referendum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ttestazione del Presidente del seggio circa l’esecuzione dell’incarico ricevuto dalla lista con l’indicazione degli orari e dei giorni di partecipazione alle operazioni elettorali relative al seggio di appartenenz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Legge n. 361/1957 - Art. 119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ono compresi i rappresentanti dei candidati nei collegi uninominali e di lista o di gruppo di candidati, nonché, in occasione di referendum, i rappresentanti dei partiti o gruppi politici e dei promotori del referend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25:00Z</dcterms:created>
  <dc:creator>FISAC CGIL</dc:creator>
  <dc:description/>
  <cp:keywords/>
  <dc:language>en-US</dc:language>
  <cp:lastModifiedBy>FISAC CGIL</cp:lastModifiedBy>
  <cp:lastPrinted>2016-12-01T09:52:00Z</cp:lastPrinted>
  <dcterms:modified xsi:type="dcterms:W3CDTF">2019-05-13T20:12:00Z</dcterms:modified>
  <cp:revision>7</cp:revision>
  <dc:subject/>
  <dc:title>Comunicati Sindacali</dc:title>
</cp:coreProperties>
</file>