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Alle Iscritte e agli Iscritti alla FISAC CGIL</w:t>
      </w:r>
    </w:p>
    <w:p>
      <w:pPr>
        <w:pStyle w:val="Normal"/>
        <w:tabs>
          <w:tab w:val="clear" w:pos="567"/>
          <w:tab w:val="left" w:pos="3402" w:leader="none"/>
        </w:tabs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ab/>
        <w:t>del Settore del Credito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jc w:val="both"/>
        <w:rPr>
          <w:rFonts w:ascii="Verdana" w:hAnsi="Verdana" w:cs="Verdana"/>
          <w:b/>
          <w:b/>
          <w:color w:val="FF0000"/>
          <w:sz w:val="24"/>
        </w:rPr>
      </w:pPr>
      <w:r>
        <w:rPr>
          <w:rFonts w:cs="Verdana" w:ascii="Verdana" w:hAnsi="Verdana"/>
          <w:b/>
          <w:color w:val="FF0000"/>
          <w:sz w:val="24"/>
        </w:rPr>
        <w:t>FESTIVITÀ SOPPRESSE 2009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i lavoratori spetta annualmente un numero di permessi giornalieri retribuiti corrispondente a quello delle giornate in passato indicate come festive e in seguito non più riconosciute come tali, per successive disposizioni di legge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cosiddette festività soppresse sono le seguenti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. Giuseppe</w:t>
        <w:tab/>
        <w:t>19 marz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Ascensione</w:t>
        <w:tab/>
        <w:t>39° giorno dopo la Pasqua:</w:t>
        <w:tab/>
        <w:t>per il 2009, 21 maggi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rpus Domini</w:t>
        <w:tab/>
        <w:t>60° giorno dopo la Pasqua:</w:t>
        <w:tab/>
        <w:t>per il 2009, 11 giug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S. Pietro e Paolo</w:t>
        <w:tab/>
        <w:t>29 giugn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062" w:leader="none"/>
          <w:tab w:val="left" w:pos="6124" w:leader="none"/>
        </w:tabs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esta delle Forze Armate</w:t>
        <w:tab/>
        <w:t>4 novembr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Nel 2009 queste date coincidono con giorni lavorativi: quindi </w:t>
      </w:r>
      <w:r>
        <w:rPr>
          <w:rFonts w:cs="Verdana" w:ascii="Verdana" w:hAnsi="Verdana"/>
          <w:b/>
        </w:rPr>
        <w:t xml:space="preserve">i giorni di permesso per ex festività spettanti per l’anno in corso sono </w:t>
      </w:r>
      <w:r>
        <w:rPr>
          <w:rFonts w:cs="Verdana" w:ascii="Verdana" w:hAnsi="Verdana"/>
          <w:b/>
          <w:sz w:val="24"/>
        </w:rPr>
        <w:t>5</w:t>
      </w:r>
      <w:r>
        <w:rPr>
          <w:rFonts w:cs="Verdana" w:ascii="Verdana" w:hAnsi="Verdana"/>
          <w:bCs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Essi spettano solamente se nei giorni delle ex festività il lavoratore ha diritto all’intero trattamento economico: quindi il diritto alla fruizione decade qualora nelle date citate si verificassero assenze non retribuite (per esempio, per scioperi, aspettative per motivi personali, congedi parentali non retribuiti, ecc.)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 permessi per ex festività sono fruibili nel periodo 16 gennaio - 14 dicembre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Eventuali giornate di permesso spettanti e (in tutto o in parte) non utilizzate (eventualmente anche per la cessazione del rapporto di lavoro) sono </w:t>
      </w:r>
      <w:r>
        <w:rPr>
          <w:rFonts w:cs="Verdana" w:ascii="Verdana" w:hAnsi="Verdana"/>
          <w:b/>
        </w:rPr>
        <w:t>monetizzate entro la fine di febbraio dell’anno successivo</w:t>
      </w:r>
      <w:r>
        <w:rPr>
          <w:rFonts w:cs="Verdana" w:ascii="Verdana" w:hAnsi="Verdana"/>
          <w:bCs/>
        </w:rPr>
        <w:t>, con il pagamento, per ogni giornata, di un importo pari a 1/360 della retribuzione annua.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l’anno di assunzione spettano tanti giorni di permesso quante sono le ex festività comprese nel periodo lavorato (per esempio, a un lavoratore assunto il 1° ottobre spetta un solo giorno, corrispondente al 4 novembre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rPr/>
      </w:pPr>
      <w:r>
        <w:rPr>
          <w:rFonts w:cs="Verdana" w:ascii="Verdana" w:hAnsi="Verdana"/>
          <w:b/>
          <w:color w:val="FF0000"/>
        </w:rPr>
        <w:t xml:space="preserve">FESTIVITÀ CHE </w:t>
      </w:r>
      <w:r>
        <w:rPr>
          <w:rFonts w:cs="Verdana" w:ascii="Verdana" w:hAnsi="Verdana"/>
          <w:b/>
          <w:color w:val="FF0000"/>
          <w:u w:val="single"/>
        </w:rPr>
        <w:t>SE COINCIDENTI CON LA DOMENICA</w:t>
      </w:r>
      <w:r>
        <w:rPr>
          <w:rFonts w:cs="Verdana" w:ascii="Verdana" w:hAnsi="Verdana"/>
          <w:b/>
          <w:color w:val="FF0000"/>
        </w:rPr>
        <w:t xml:space="preserve"> DANNO DIRITTO</w:t>
        <w:br/>
        <w:t>ALLA SCELTA TRA IL RECUPERO O IL COMPENSO AGGIUNTIVO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 2009 nessuna delle seguenti festività</w:t>
      </w:r>
    </w:p>
    <w:p>
      <w:pPr>
        <w:pStyle w:val="Normal"/>
        <w:tabs>
          <w:tab w:val="clear" w:pos="567"/>
          <w:tab w:val="left" w:pos="360" w:leader="none"/>
        </w:tabs>
        <w:spacing w:before="0" w:after="12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5 aprile - 1° maggio - 2 giugno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</w:rPr>
        <w:t xml:space="preserve">coincide con la domenica e pertanto </w:t>
      </w:r>
      <w:r>
        <w:rPr>
          <w:rFonts w:cs="Verdana" w:ascii="Verdana" w:hAnsi="Verdana"/>
          <w:b/>
        </w:rPr>
        <w:t>non</w:t>
      </w:r>
      <w:r>
        <w:rPr>
          <w:rFonts w:cs="Verdana" w:ascii="Verdana" w:hAnsi="Verdana"/>
          <w:bCs/>
        </w:rPr>
        <w:t xml:space="preserve"> si ha diritto ad ulteriori giornate di permesso (o al compenso aggiuntivo)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pacing w:before="0" w:after="120"/>
        <w:rPr>
          <w:rFonts w:ascii="Verdana" w:hAnsi="Verdana" w:cs="Verdana"/>
          <w:b/>
          <w:b/>
          <w:color w:val="FF0000"/>
          <w:sz w:val="22"/>
        </w:rPr>
      </w:pPr>
      <w:r>
        <w:rPr>
          <w:rFonts w:cs="Verdana" w:ascii="Verdana" w:hAnsi="Verdana"/>
          <w:b/>
          <w:color w:val="FF0000"/>
          <w:sz w:val="22"/>
        </w:rPr>
        <w:t>SEMIFESTIVITÀ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ono considerati giorni semifestivi: la vigilia di Ferragosto, la vigilia di Natale, il 31 dicembre e la ricorrenza del Santo Patrono; per il personale il cui normale orario di lavoro preveda la prestazione in giornata di sabato, è inoltre considerata giornata semifestiva la vigilia di Pasqua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Semifestività Part Time</w:t>
      </w:r>
    </w:p>
    <w:p>
      <w:pPr>
        <w:pStyle w:val="Normal"/>
        <w:spacing w:before="0" w:after="12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elle giornate semifestive le lavoratrici e i lavoratori Part Time osservano l’orario di entrata fissato dal contratto individuale, mentre quello di uscita viene anticipato calcolando una riduzione di orario proporzionale a quella del personale a tempo pieno.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>La Segreteria Provincial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80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20:26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03:00Z</dcterms:modified>
  <cp:revision>8</cp:revision>
  <dc:subject/>
  <dc:title>Comunicati Sindacali</dc:title>
</cp:coreProperties>
</file>