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Alle Iscritte e agli Iscritti alla FISAC CGIL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del Settore del Credi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E00000"/>
          <w:left w:val="single" w:sz="4" w:space="4" w:color="E00000"/>
          <w:bottom w:val="single" w:sz="4" w:space="1" w:color="E00000"/>
          <w:right w:val="single" w:sz="4" w:space="4" w:color="E00000"/>
        </w:pBdr>
        <w:spacing w:lineRule="auto" w:line="288" w:before="0" w:after="120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FESTIVITÀ SOPPRESSE 2011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>Nel 2011 due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  <w:bCs/>
        </w:rPr>
        <w:t xml:space="preserve"> delle cinque date in passato considerate festive non coincideranno con giorni lavorativi: quindi </w:t>
      </w:r>
      <w:r>
        <w:rPr>
          <w:rFonts w:cs="Verdana" w:ascii="Verdana" w:hAnsi="Verdana"/>
          <w:b/>
        </w:rPr>
        <w:t xml:space="preserve">i giorni di permesso per ex festività spettanti per l’anno 2011 sono </w:t>
      </w:r>
      <w:r>
        <w:rPr>
          <w:rFonts w:cs="Verdana" w:ascii="Verdana" w:hAnsi="Verdana"/>
          <w:b/>
          <w:color w:val="FF0000"/>
        </w:rPr>
        <w:t>TRE</w:t>
      </w:r>
      <w:r>
        <w:rPr>
          <w:rFonts w:cs="Verdana" w:ascii="Verdana" w:hAnsi="Verdana"/>
          <w:bCs/>
        </w:rPr>
        <w:t>, relativi alle seguenti ricorrenz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rpus Domini</w:t>
        <w:tab/>
        <w:t>60° giorno dopo la Pasqua:</w:t>
        <w:tab/>
        <w:t>per il 2011, 23 giugno (giovedì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S. Pietro e Paolo</w:t>
        <w:tab/>
        <w:t>29 giugno (mercoledì)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sta delle Forze Armate</w:t>
        <w:tab/>
        <w:t>4 novembre (venerdì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  <w:i/>
          <w:iCs/>
          <w:sz w:val="18"/>
        </w:rPr>
        <w:t xml:space="preserve">Per i lavoratori con una articolazione dell’orario settimanale diversa da quella “tradizionale” dal lunedì al venerdì occorrerà verificare se i giorni ex-festivi cadano o meno in quelli della propria prestazione lavorativa: per esempio </w:t>
      </w:r>
      <w:r>
        <w:rPr>
          <w:rFonts w:cs="Verdana" w:ascii="Verdana" w:hAnsi="Verdana"/>
          <w:b/>
          <w:i/>
          <w:iCs/>
          <w:sz w:val="18"/>
        </w:rPr>
        <w:t>i lavoratori che prestano servizio da martedì a sabato avranno diritto a QUATTRO giorni di permesso per ex festività</w:t>
      </w:r>
      <w:r>
        <w:rPr>
          <w:rFonts w:cs="Verdana" w:ascii="Verdana" w:hAnsi="Verdana"/>
          <w:bCs/>
          <w:i/>
          <w:iCs/>
          <w:sz w:val="18"/>
        </w:rPr>
        <w:t>, considerato che il 19 marzo cade di sabato, quindi in giornata per loro lavorativa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I permessi spettano solamente se nei giorni delle ex festività il lavoratore ha diritto all’intero trattamento economico: quindi </w:t>
      </w:r>
      <w:r>
        <w:rPr>
          <w:rFonts w:cs="Verdana" w:ascii="Verdana" w:hAnsi="Verdana"/>
          <w:b/>
        </w:rPr>
        <w:t>il diritto alla fruizione decade qualora nelle date citate si verifichino assenze non retribuite</w:t>
      </w:r>
      <w:r>
        <w:rPr>
          <w:rFonts w:cs="Verdana" w:ascii="Verdana" w:hAnsi="Verdana"/>
          <w:bCs/>
        </w:rPr>
        <w:t xml:space="preserve"> (per esempio, per scioperi, aspettative per motivi personali, congedi parentali non retribuiti, ecc.)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ermessi per ex festività sono fruibili nel periodo 16 gennaio - 14 dicembre (salvo deroghe previste da accordi aziendali)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Cs/>
        </w:rPr>
        <w:t xml:space="preserve">Eventuali giornate di permesso spettanti e (in tutto o in parte) non utilizzate (eventualmente anche per la cessazione del rapporto di lavoro) saranno </w:t>
      </w:r>
      <w:r>
        <w:rPr>
          <w:rFonts w:cs="Verdana" w:ascii="Verdana" w:hAnsi="Verdana"/>
          <w:b/>
        </w:rPr>
        <w:t>monetizzate entro la fine di febbraio dell’anno successivo</w:t>
      </w:r>
      <w:r>
        <w:rPr>
          <w:rFonts w:cs="Verdana" w:ascii="Verdana" w:hAnsi="Verdana"/>
          <w:bCs/>
        </w:rPr>
        <w:t>, con il pagamento, per ogni giornata, di un importo pari a 1/360 della retribuzione annua.</w:t>
      </w:r>
    </w:p>
    <w:p>
      <w:pPr>
        <w:pStyle w:val="Normal"/>
        <w:pBdr>
          <w:top w:val="single" w:sz="4" w:space="1" w:color="E00000"/>
          <w:left w:val="single" w:sz="4" w:space="4" w:color="E00000"/>
          <w:bottom w:val="single" w:sz="4" w:space="1" w:color="E00000"/>
          <w:right w:val="single" w:sz="4" w:space="4" w:color="E00000"/>
        </w:pBdr>
        <w:spacing w:lineRule="auto" w:line="288" w:before="0" w:after="120"/>
        <w:rPr/>
      </w:pPr>
      <w:r>
        <w:rPr>
          <w:rFonts w:cs="Verdana" w:ascii="Verdana" w:hAnsi="Verdana"/>
          <w:b/>
          <w:color w:val="FF0000"/>
        </w:rPr>
        <w:t xml:space="preserve">FESTIVITÀ CHE </w:t>
      </w:r>
      <w:r>
        <w:rPr>
          <w:rFonts w:cs="Verdana" w:ascii="Verdana" w:hAnsi="Verdana"/>
          <w:b/>
          <w:color w:val="FF0000"/>
          <w:u w:val="single"/>
        </w:rPr>
        <w:t>SE COINCIDENTI CON LA DOMENICA</w:t>
      </w:r>
      <w:r>
        <w:rPr>
          <w:rFonts w:cs="Verdana" w:ascii="Verdana" w:hAnsi="Verdana"/>
          <w:b/>
          <w:color w:val="FF0000"/>
        </w:rPr>
        <w:t xml:space="preserve"> DANNO DIRITTO ALLA SCELTA TRA IL RECUPERO O IL COMPENSO AGGIUNTIVO: 25 Aprile - 1° Maggio - 2 Giugno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 2011 la festività civile del 1° Maggio coincide con la domenica e, pertanto, si ha diritto al compenso aggiuntivo o, in alternativa, ad una giornata di recupero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essandria, 3 gennaio 2011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a Segreteria Provinci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le giornate del 19 marzo (S. Giuseppe) che nel 2011 cadrà di sabato e la ricorrenza dell’Ascensione che nel 2011 coinciderà con il 2 giugno (Festa della Repubblic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17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7:39:00Z</dcterms:modified>
  <cp:revision>7</cp:revision>
  <dc:subject/>
  <dc:title>Comunicati Sindacali</dc:title>
</cp:coreProperties>
</file>