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  <w:gridCol w:w="323"/>
        <w:gridCol w:w="7575"/>
      </w:tblGrid>
      <w:tr>
        <w:trPr/>
        <w:tc>
          <w:tcPr>
            <w:tcW w:w="7720" w:type="dxa"/>
            <w:tcBorders/>
          </w:tcPr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1"/>
                    </w:rPr>
                  </w:pPr>
                  <w:r>
                    <w:rPr>
                      <w:rFonts w:cs="Calibri" w:ascii="Calibri" w:hAnsi="Calibri"/>
                      <w:sz w:val="21"/>
                    </w:rPr>
                    <w:drawing>
                      <wp:inline distT="0" distB="0" distL="0" distR="0">
                        <wp:extent cx="798195" cy="4330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50" r="251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195" cy="43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1"/>
                    </w:rPr>
                  </w:pPr>
                  <w:r>
                    <w:rPr>
                      <w:rFonts w:cs="Calibri" w:ascii="Calibri" w:hAnsi="Calibri"/>
                      <w:color w:val="000080"/>
                      <w:sz w:val="21"/>
                    </w:rPr>
                    <w:drawing>
                      <wp:inline distT="0" distB="0" distL="0" distR="0">
                        <wp:extent cx="430530" cy="6115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28" r="-3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1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21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11505" cy="5245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33" r="266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4"/>
              </w:rPr>
            </w:pPr>
            <w:r>
              <w:rPr>
                <w:rFonts w:cs="Arial" w:ascii="Calibri" w:hAnsi="Calibri"/>
                <w:sz w:val="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left="113" w:right="113" w:hanging="0"/>
              <w:jc w:val="center"/>
              <w:rPr>
                <w:rFonts w:ascii="Calibri" w:hAnsi="Calibri" w:cs="Arial"/>
                <w:sz w:val="21"/>
              </w:rPr>
            </w:pPr>
            <w:r>
              <w:rPr>
                <w:rFonts w:cs="Arial" w:ascii="Calibri" w:hAnsi="Calibri"/>
                <w:b/>
                <w:sz w:val="21"/>
              </w:rPr>
              <w:t>SEGRETERIE PROVINCIALI ALESSAND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 Black" w:hAnsi="Arial Black" w:cs="Arial"/>
                <w:color w:val="4D4D4D"/>
                <w:sz w:val="44"/>
              </w:rPr>
            </w:pPr>
            <w:r>
              <w:rPr>
                <w:rFonts w:cs="Arial" w:ascii="Arial Black" w:hAnsi="Arial Black"/>
                <w:color w:val="4D4D4D"/>
                <w:sz w:val="44"/>
              </w:rPr>
              <w:t>PIATTAFORMA UNITARIA</w:t>
            </w:r>
          </w:p>
          <w:p>
            <w:pPr>
              <w:pStyle w:val="Normal"/>
              <w:spacing w:lineRule="exact" w:line="480"/>
              <w:jc w:val="center"/>
              <w:rPr>
                <w:rFonts w:ascii="Arial Black" w:hAnsi="Arial Black" w:cs="Arial"/>
                <w:color w:val="4D4D4D"/>
                <w:sz w:val="44"/>
              </w:rPr>
            </w:pPr>
            <w:r>
              <w:rPr>
                <w:rFonts w:cs="Arial" w:ascii="Arial Black" w:hAnsi="Arial Black"/>
                <w:color w:val="4D4D4D"/>
                <w:sz w:val="44"/>
              </w:rPr>
              <w:t>SU PREVIDENZA E FIS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D4D4D"/>
                <w:sz w:val="4"/>
              </w:rPr>
            </w:pPr>
            <w:r>
              <w:rPr>
                <w:rFonts w:cs="Arial" w:ascii="Arial" w:hAnsi="Arial"/>
                <w:color w:val="4D4D4D"/>
                <w:sz w:val="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CGIL CISL UIL HANNO AVVIATO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UNA FORTE INIZIATIVA NEL PAESE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SUI TEMI DELLA PREVIDENZA E DEL FI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Arial Black" w:hAnsi="Arial Black" w:cs="Arial"/>
                <w:color w:val="D80000"/>
                <w:sz w:val="44"/>
              </w:rPr>
            </w:pPr>
            <w:r>
              <w:rPr>
                <w:rFonts w:cs="Arial" w:ascii="Arial Black" w:hAnsi="Arial Black"/>
                <w:color w:val="D80000"/>
                <w:sz w:val="44"/>
              </w:rPr>
              <w:t>PREVIDENZ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D80000"/>
                <w:sz w:val="8"/>
              </w:rPr>
            </w:pPr>
            <w:r>
              <w:rPr>
                <w:rFonts w:cs="Arial" w:ascii="Arial" w:hAnsi="Arial"/>
                <w:color w:val="D80000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 Legge Monti Fornero sulle pensioni è intervenuta su un sistema che le istituzioni nazionali e internazionali già giudicavano sostenibile, realizzando, rispetto alle normative precedenti, 80 miliardi di risparmi (Fonte INPS): si è trattato di una gigantesca operazione di cassa a carico di lavoratori, pensionati e giovani: a questi ultimi è stato di fatto impedito l’accesso al mondo del lavoro e compromesso il futuro anche dal punto di vista previdenzia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 CGIL CISL e UIL è necessario ripristinare l’equità del sistema affrontando con urgenza i seguenti problemi:</w:t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color w:val="D80000"/>
                <w:sz w:val="72"/>
              </w:rPr>
            </w:pPr>
            <w:r>
              <w:rPr>
                <w:rFonts w:cs="Arial" w:ascii="Impact" w:hAnsi="Impact"/>
                <w:b/>
                <w:color w:val="D80000"/>
                <w:sz w:val="7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4445</wp:posOffset>
                      </wp:positionV>
                      <wp:extent cx="4580890" cy="7289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728980"/>
                              </a:xfrm>
                              <a:prstGeom prst="rect"/>
                              <a:solidFill>
                                <a:srgbClr val="FFE0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Tutela dei giovani e adeguatezza delle pens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Occorre dare garanzie sull’adeguatezza delle pensioni future con particolare attenzione a chi svolge lavori saltuari, precari, con retribuzioni basse o è entrato tardi nel mercato del lavor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0FF" strokecolor="#EAEAEA" strokeweight="0pt" style="position:absolute;rotation:-0;width:360.7pt;height:57.4pt;mso-wrap-distance-left:9.05pt;mso-wrap-distance-right:9.05pt;mso-wrap-distance-top:0pt;mso-wrap-distance-bottom:0pt;margin-top:-0.35pt;mso-position-vertical-relative:text;margin-left:13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Tutela dei giovani e adeguatezza delle pens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Occorre dare garanzie sull’adeguatezza delle pensioni future con particolare attenzione a chi svolge lavori saltuari, precari, con retribuzioni basse o è entrato tardi nel mercato del lavor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D80000"/>
                <w:sz w:val="16"/>
              </w:rPr>
            </w:pPr>
            <w:r>
              <w:rPr>
                <w:rFonts w:cs="Arial" w:ascii="Arial" w:hAnsi="Arial"/>
                <w:b/>
                <w:color w:val="D8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color w:val="FF9900"/>
                <w:sz w:val="72"/>
              </w:rPr>
            </w:pPr>
            <w:r>
              <w:rPr>
                <w:rFonts w:cs="Arial" w:ascii="Impact" w:hAnsi="Impact"/>
                <w:b/>
                <w:color w:val="FF9900"/>
                <w:sz w:val="7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4445</wp:posOffset>
                      </wp:positionV>
                      <wp:extent cx="4580890" cy="6927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692785"/>
                              </a:xfrm>
                              <a:prstGeom prst="rect"/>
                              <a:solidFill>
                                <a:srgbClr val="FFDCA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Esod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L’azione decisa del sindacato ha consentito di ampliare la platea dei lavoratori salvaguardati, ma sono ancora necessari interventi di carattere strutturale e definitivo per fornire garanzie a tutti le persone coinvol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CA9" strokecolor="#EAEAEA" strokeweight="0pt" style="position:absolute;rotation:-0;width:360.7pt;height:54.55pt;mso-wrap-distance-left:9.05pt;mso-wrap-distance-right:9.05pt;mso-wrap-distance-top:0pt;mso-wrap-distance-bottom:0pt;margin-top:-0.35pt;mso-position-vertical-relative:text;margin-left:13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Esod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L’azione decisa del sindacato ha consentito di ampliare la platea dei lavoratori salvaguardati, ma sono ancora necessari interventi di carattere strutturale e definitivo per fornire garanzie a tutti le persone coinvol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00"/>
                <w:sz w:val="16"/>
              </w:rPr>
            </w:pPr>
            <w:r>
              <w:rPr>
                <w:rFonts w:cs="Arial" w:ascii="Arial" w:hAnsi="Arial"/>
                <w:b/>
                <w:color w:val="FF99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color w:val="339966"/>
                <w:sz w:val="72"/>
              </w:rPr>
            </w:pPr>
            <w:r>
              <w:rPr>
                <w:rFonts w:cs="Arial" w:ascii="Impact" w:hAnsi="Impact"/>
                <w:b/>
                <w:color w:val="339966"/>
                <w:sz w:val="7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4445</wp:posOffset>
                      </wp:positionV>
                      <wp:extent cx="4580890" cy="12331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1233170"/>
                              </a:xfrm>
                              <a:prstGeom prst="rect"/>
                              <a:solidFill>
                                <a:srgbClr val="DCF4E8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Accesso flessibile al pensiona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Bisogna ripristinare meccanismi di flessibilità nell’accesso alla pensione a partire dalla possibilità di andare in pensione all’età di 62 anni oppure attraverso meccanismi che tengano conto sia dell’età che dei contribut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Deve anche essere ripresa la questione del pensionamento dei lavoratori che svolgono attività particolarmente faticose e pesanti (che hanno aspettative di vita inferiori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Deve essere completamente eliminata la penalizzazione sul calcolo della pensione, oggi prevista in caso di pensione anticipata per età inferiori a 62 ann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CF4E8" strokecolor="#EAEAEA" strokeweight="0pt" style="position:absolute;rotation:-0;width:360.7pt;height:97.1pt;mso-wrap-distance-left:9.05pt;mso-wrap-distance-right:9.05pt;mso-wrap-distance-top:0pt;mso-wrap-distance-bottom:0pt;margin-top:-0.35pt;mso-position-vertical-relative:text;margin-left:13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Accesso flessibile al pension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Bisogna ripristinare meccanismi di flessibilità nell’accesso alla pensione a partire dalla possibilità di andare in pensione all’età di 62 anni oppure attraverso meccanismi che tengano conto sia dell’età che dei contribu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eve anche essere ripresa la questione del pensionamento dei lavoratori che svolgono attività particolarmente faticose e pesanti (che hanno aspettative di vita inferior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eve essere completamente eliminata la penalizzazione sul calcolo della pensione, oggi prevista in caso di pensione anticipata per età inferiori a 62 ann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  <w:sz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0066FF"/>
                <w:sz w:val="72"/>
              </w:rPr>
            </w:pPr>
            <w:r>
              <w:rPr>
                <w:rFonts w:cs="Arial" w:ascii="Impact" w:hAnsi="Impact"/>
                <w:b/>
                <w:bCs/>
                <w:color w:val="0066FF"/>
                <w:sz w:val="7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35</wp:posOffset>
                      </wp:positionV>
                      <wp:extent cx="4572000" cy="647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47700"/>
                              </a:xfrm>
                              <a:prstGeom prst="rect"/>
                              <a:solidFill>
                                <a:srgbClr val="E1ED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revidenza complemen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Il modello di previdenza complementare italiano risulta ad oggi valido; occorre quind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incentivare ulteriormente le adesioni attraverso una nuova campagna informativ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rendere più favorevole l’attuale regime fisca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DFF" style="position:absolute;rotation:-0;width:360pt;height:51pt;mso-wrap-distance-left:9.05pt;mso-wrap-distance-right:9.05pt;mso-wrap-distance-top:0pt;mso-wrap-distance-bottom:0pt;margin-top:0pt;mso-position-vertical-relative:text;margin-left:14.2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revidenza complemen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Il modello di previdenza complementare italiano risulta ad oggi valido; occorre quin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incentivare ulteriormente le adesioni attraverso una nuova campagna informat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rendere più favorevole l’attuale regime fisca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339966"/>
                <w:sz w:val="72"/>
              </w:rPr>
            </w:pPr>
            <w:r>
              <w:rPr>
                <w:rFonts w:cs="Arial" w:ascii="Impact" w:hAnsi="Impact"/>
                <w:b/>
                <w:bCs/>
                <w:color w:val="339966"/>
                <w:sz w:val="72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35</wp:posOffset>
                      </wp:positionV>
                      <wp:extent cx="4572000" cy="647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47700"/>
                              </a:xfrm>
                              <a:prstGeom prst="rect"/>
                              <a:solidFill>
                                <a:srgbClr val="DCF4E8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Rivalutazione delle pens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Devono essere individuati meccanismi più idonei a compensare adeguatamente la perdita di potere d’acquisto delle pensioni (che attualmente sono rivalutate al 100% solo se inferiori all’importo lordo di circa 1.500 Euro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CF4E8" style="position:absolute;rotation:-0;width:360pt;height:51pt;mso-wrap-distance-left:9.05pt;mso-wrap-distance-right:9.05pt;mso-wrap-distance-top:0pt;mso-wrap-distance-bottom:0pt;margin-top:0pt;mso-position-vertical-relative:text;margin-left:14.2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Rivalutazione delle pens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evono essere individuati meccanismi più idonei a compensare adeguatamente la perdita di potere d’acquisto delle pensioni (che attualmente sono rivalutate al 100% solo se inferiori all’importo lordo di circa 1.500 Euro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9966"/>
                <w:sz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Arial Black" w:hAnsi="Arial Black" w:cs="Arial"/>
                <w:color w:val="339966"/>
                <w:sz w:val="44"/>
              </w:rPr>
            </w:pPr>
            <w:r>
              <w:rPr>
                <w:rFonts w:cs="Arial" w:ascii="Arial Black" w:hAnsi="Arial Black"/>
                <w:color w:val="339966"/>
                <w:sz w:val="44"/>
              </w:rPr>
              <w:t>FISCO</w:t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color w:val="FF9900"/>
                <w:sz w:val="72"/>
              </w:rPr>
            </w:pPr>
            <w:r>
              <w:rPr>
                <w:rFonts w:cs="Arial" w:ascii="Impact" w:hAnsi="Impact"/>
                <w:b/>
                <w:color w:val="FF9900"/>
                <w:sz w:val="72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4445</wp:posOffset>
                      </wp:positionV>
                      <wp:extent cx="4580890" cy="11607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1160780"/>
                              </a:xfrm>
                              <a:prstGeom prst="rect"/>
                              <a:solidFill>
                                <a:srgbClr val="FFDCA9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Riduzione della pressione fiscale per lavoratori e pension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L’introduzione del bonus fiscale degli 80 Euro, che accoglie le sollecitazioni avanzate dal sindacato, rappresenta un primo passo importante. Occorre continuare a percorrere la strada della riduzione fiscale per i redditi da lavoro e da pensione con i seguenti obiettiv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rendere strutturale il “bonus” anche per gli anni a venir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estenderlo ai pensionati e agli incapient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rafforzare gli strumenti di sostegno fiscale alle famiglie, in particolare quelle con figli a caric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DCA9" strokecolor="#EAEAEA" strokeweight="0pt" style="position:absolute;rotation:-0;width:360.7pt;height:91.4pt;mso-wrap-distance-left:9.05pt;mso-wrap-distance-right:9.05pt;mso-wrap-distance-top:0pt;mso-wrap-distance-bottom:0pt;margin-top:-0.35pt;mso-position-vertical-relative:text;margin-left:13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Riduzione della pressione fiscale per lavoratori e pension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L’introduzione del bonus fiscale degli 80 Euro, che accoglie le sollecitazioni avanzate dal sindacato, rappresenta un primo passo importante. Occorre continuare a percorrere la strada della riduzione fiscale per i redditi da lavoro e da pensione con i seguenti obietti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rendere strutturale il “bonus” anche per gli anni a veni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stenderlo ai pensionati e agli incapi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rafforzare gli strumenti di sostegno fiscale alle famiglie, in particolare quelle con figli a caric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00"/>
                <w:sz w:val="16"/>
              </w:rPr>
            </w:pPr>
            <w:r>
              <w:rPr>
                <w:rFonts w:cs="Arial" w:ascii="Arial" w:hAnsi="Arial"/>
                <w:b/>
                <w:color w:val="FF99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D80000"/>
                <w:sz w:val="72"/>
              </w:rPr>
            </w:pPr>
            <w:r>
              <w:rPr>
                <w:rFonts w:cs="Arial" w:ascii="Impact" w:hAnsi="Impact"/>
                <w:b/>
                <w:bCs/>
                <w:color w:val="D80000"/>
                <w:sz w:val="72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4445</wp:posOffset>
                      </wp:positionV>
                      <wp:extent cx="4580890" cy="18091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1809115"/>
                              </a:xfrm>
                              <a:prstGeom prst="rect"/>
                              <a:solidFill>
                                <a:srgbClr val="FFE0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Riduzione strutturale dell’evasione fisc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L’evasione fiscale in Italia (circa 180 miliardi di Euro, la più alta d’Europa), determina una inaccettabile condizione di appesantimento fiscale che grava sui redditi da lavoro dipendente e sulle pensioni. Per perseguire la su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u w:val="single"/>
                                    </w:rPr>
                                    <w:t>drastica e definitiva riduzi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 xml:space="preserve"> CGIL, CISL e UIL propongono in particola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misure a favore della tracciabilità di tutti i pagamenti e dell’utilizzo della moneta elettronic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rafforzamento dell’elenco clienti fornitor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introduzione dei meccanismi di contrasto di interessi fra venditori e consumatori, attraverso l’aumento delle detrazioni e deduzioni delle spese effettuat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integrazione delle diverse banche dat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aumento del numero dei controll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rafforzamento del sistema sanzionator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0FF" strokecolor="#EAEAEA" strokeweight="0pt" style="position:absolute;rotation:-0;width:360.7pt;height:142.45pt;mso-wrap-distance-left:9.05pt;mso-wrap-distance-right:9.05pt;mso-wrap-distance-top:0pt;mso-wrap-distance-bottom:0pt;margin-top:-0.35pt;mso-position-vertical-relative:text;margin-left:13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Riduzione strutturale dell’evasion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’evasione fiscale in Italia (circa 180 miliardi di Euro, la più alta d’Europa), determina una inaccettabile condizione di appesantimento fiscale che grava sui redditi da lavoro dipendente e sulle pensioni. Per perseguire la su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u w:val="single"/>
                              </w:rPr>
                              <w:t>drastica e definitiva riduzion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 CGIL, CISL e UIL propongono in particol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misure a favore della tracciabilità di tutti i pagamenti e dell’utilizzo della moneta elettron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rafforzamento dell’elenco clienti fornito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introduzione dei meccanismi di contrasto di interessi fra venditori e consumatori, attraverso l’aumento delle detrazioni e deduzioni delle spese effettu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integrazione delle diverse banche d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umento del numero dei control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rafforzamento del sistema sanzionator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D8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D8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66FF"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66FF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t" style="position:absolute;margin-left:5.65pt;margin-top:402.55pt;width:368.45pt;height:33.95pt;mso-wrap-style:none;v-text-anchor:middle;rotation:354;mso-position-horizontal-relative:page;mso-position-vertical-relative:page" type="_x0000_t136">
                  <v:path textpathok="t"/>
                  <v:textpath on="t" fitshape="t" string="Su questi temi ci confronteremo con le lavoratrici e i lavoratori&#10;per raccogliere le loro osservazioni e le loro proposte" style="font-family:&quot;Arial Black&quot;;font-size:10pt"/>
                  <v:fill o:detectmouseclick="t" type="solid" color2="#cccc66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ssandria, 8 luglio 2014</w:t>
            </w:r>
          </w:p>
          <w:p>
            <w:pPr>
              <w:pStyle w:val="Normal"/>
              <w:tabs>
                <w:tab w:val="clear" w:pos="709"/>
                <w:tab w:val="center" w:pos="56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 Segreterie Provinciali</w:t>
            </w:r>
          </w:p>
          <w:p>
            <w:pPr>
              <w:pStyle w:val="Normal"/>
              <w:tabs>
                <w:tab w:val="clear" w:pos="709"/>
                <w:tab w:val="center" w:pos="56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BA/CISL - FISAC/CGIL - UILCA/U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61500</wp:posOffset>
                </wp:positionH>
                <wp:positionV relativeFrom="page">
                  <wp:posOffset>7800975</wp:posOffset>
                </wp:positionV>
                <wp:extent cx="1143635" cy="631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60755" cy="540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9.75pt;mso-wrap-distance-left:9.05pt;mso-wrap-distance-right:9.05pt;mso-wrap-distance-top:0pt;mso-wrap-distance-bottom:0pt;margin-top:614.25pt;mso-position-vertical-relative:page;margin-left:7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drawing>
                          <wp:inline distT="0" distB="0" distL="0" distR="0">
                            <wp:extent cx="960755" cy="540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76" r="-4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rFonts w:ascii="Arial Black" w:hAnsi="Arial Black" w:cs="Arial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rFonts w:ascii="Arial Black" w:hAnsi="Arial Black" w:cs="Arial"/>
      <w:color w:val="D80024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 Black" w:hAnsi="Arial Black" w:cs="Arial"/>
      <w:color w:val="E00024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 Black" w:hAnsi="Arial Black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color w:val="D80000"/>
      <w:sz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 Black" w:hAnsi="Arial Black" w:cs="Arial"/>
      <w:b/>
      <w:bCs/>
      <w:color w:val="D8002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2:00Z</dcterms:created>
  <dc:creator>FISAC CGIL</dc:creator>
  <dc:description/>
  <dc:language>en-US</dc:language>
  <cp:lastModifiedBy>FISAC CGIL</cp:lastModifiedBy>
  <cp:lastPrinted>2011-03-26T18:47:00Z</cp:lastPrinted>
  <dcterms:modified xsi:type="dcterms:W3CDTF">2014-07-15T15:32:00Z</dcterms:modified>
  <cp:revision>20</cp:revision>
  <dc:subject/>
  <dc:title>Comunicati Sindacali</dc:title>
</cp:coreProperties>
</file>