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R.C. AMMANCHI DI C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R.C. PERDITE PATRIMON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R.C. PATRIMONIALE CONSULENTI E QUADRI DIRETTIV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Anche per l’anno 2012 è stata stipulata la convenzione assicurativa </w:t>
      </w:r>
      <w:r>
        <w:rPr>
          <w:rFonts w:cs="Verdana" w:ascii="Verdana" w:hAnsi="Verdana"/>
          <w:b/>
          <w:bCs/>
          <w:sz w:val="20"/>
        </w:rPr>
        <w:t>riservata agli Iscritti</w:t>
      </w:r>
      <w:r>
        <w:rPr>
          <w:rFonts w:cs="Verdana" w:ascii="Verdana" w:hAnsi="Verdana"/>
          <w:sz w:val="20"/>
        </w:rPr>
        <w:t xml:space="preserve"> a copertura degli ammanchi di cassa e dei rischi patrimonial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olizza è stata rinnovata con la Rela Broker SRL di Genova e la copertura è fornita dalla Milano Assicurazioni, primaria compagnia nazionale che ha dato ampie garanzie negli anni passati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Anche per il 2012 </w:t>
      </w:r>
      <w:r>
        <w:rPr>
          <w:rFonts w:cs="Verdana" w:ascii="Verdana" w:hAnsi="Verdana"/>
          <w:b/>
          <w:bCs/>
          <w:sz w:val="20"/>
        </w:rPr>
        <w:t>i premi si mantengono invariati</w:t>
      </w:r>
      <w:r>
        <w:rPr>
          <w:rFonts w:cs="Verdana" w:ascii="Verdana" w:hAnsi="Verdana"/>
          <w:sz w:val="20"/>
        </w:rPr>
        <w:t xml:space="preserve"> rispetto agli anni precedent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seguito sono sintetizzate le caratteristiche delle diverse ipotesi previste dalla convenzione che presenta un’offerta articolata nell’ambito della quale ciascuno potrà individuare la copertura più idonea alla attività svolt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Verdana" w:hAnsi="Verdana"/>
          <w:sz w:val="20"/>
        </w:rPr>
        <w:t xml:space="preserve">leggere le Condizioni di polizza disponibili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www.fisac.net/polizza.pdf</w:t>
        </w:r>
      </w:hyperlink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>(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far pervenire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</w:rPr>
        <w:t>modulo di adesione</w:t>
      </w:r>
      <w:r>
        <w:rPr>
          <w:rFonts w:cs="Arial" w:ascii="Verdana" w:hAnsi="Verdana"/>
          <w:sz w:val="20"/>
        </w:rPr>
        <w:t xml:space="preserve"> (3 pagine),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</w:rPr>
        <w:t>allegato 7A / 7B</w:t>
      </w:r>
      <w:r>
        <w:rPr>
          <w:rFonts w:cs="Arial" w:ascii="Verdana" w:hAnsi="Verdana"/>
          <w:sz w:val="20"/>
        </w:rPr>
        <w:t xml:space="preserve"> (2 pagine),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cs="Arial" w:ascii="Verdana" w:hAnsi="Verdana"/>
          <w:sz w:val="20"/>
          <w:u w:val="single"/>
        </w:rPr>
        <w:t>entrambi</w:t>
      </w:r>
      <w:r>
        <w:rPr>
          <w:rFonts w:cs="Arial" w:ascii="Verdana" w:hAnsi="Verdana"/>
          <w:sz w:val="20"/>
        </w:rPr>
        <w:t xml:space="preserve"> compilati e firmati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nitamente alla </w:t>
      </w:r>
      <w:r>
        <w:rPr>
          <w:rFonts w:cs="Arial" w:ascii="Verdana" w:hAnsi="Verdana"/>
          <w:b/>
          <w:bCs/>
          <w:sz w:val="20"/>
        </w:rPr>
        <w:t>ricevuta del bonifico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cs="Arial" w:ascii="Verdana" w:hAnsi="Verdana"/>
          <w:b/>
          <w:bCs/>
          <w:sz w:val="20"/>
        </w:rPr>
        <w:t>al Vostro Sindacalista di riferimento</w:t>
      </w:r>
      <w:r>
        <w:rPr>
          <w:rFonts w:cs="Arial" w:ascii="Verdana" w:hAnsi="Verdana"/>
          <w:sz w:val="20"/>
        </w:rPr>
        <w:t xml:space="preserve"> (a cui Vi invitiamo a rivolgerVi per tutte le spiegazioni necessarie) </w:t>
      </w:r>
      <w:r>
        <w:rPr>
          <w:rFonts w:cs="Arial" w:ascii="Verdana" w:hAnsi="Verdana"/>
          <w:sz w:val="20"/>
          <w:u w:val="single"/>
        </w:rPr>
        <w:t>oppure, in alternativa,</w:t>
      </w:r>
      <w:r>
        <w:rPr>
          <w:rFonts w:cs="Arial" w:ascii="Verdana" w:hAnsi="Verdana"/>
          <w:sz w:val="20"/>
        </w:rPr>
        <w:t xml:space="preserve"> alla FISAC CGIL - Via Cavour, 27 - 15121 ALESSANDRIA - fax 0131 254689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accomandiamo comunque di conservare scrupolosamente modulo di adesione e ricevuta del bonifico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u w:val="single"/>
        </w:rPr>
        <w:t>NON</w:t>
      </w:r>
      <w:r>
        <w:rPr>
          <w:rFonts w:cs="Verdana" w:ascii="Verdana" w:hAnsi="Verdana"/>
          <w:b/>
          <w:bCs/>
          <w:sz w:val="20"/>
        </w:rPr>
        <w:t xml:space="preserve"> occorre invece inviare alla Rela Broker copia della documentazion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ricordiamo che la copertura assicurativa decorre dal 1° gennaio 2012 in caso di bonifico effettuato entro il 31/12/2011 e dal giorno successivo all’effettuazione del bonifico in caso di adesione successiva al 01/01/2012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Lavoratori NON a Tempo Indeterminato è possibile attivare una copertura di durata trimestrale o semestrale che decorre trascorse 24 ore dall'effettuazione del bonifico relativo al pagamento del premio e termina (anziché alla fine dell’anno) 3 o 6 mesi dopo, a seconda della scelta. Non potrà comunque scadere oltre il 31/12/2012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è a disposizione per ogni ulteriore chiariment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 A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 A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 </w:t>
            </w:r>
            <w:r>
              <w:rPr>
                <w:rFonts w:cs="Verdana" w:ascii="Verdana" w:hAnsi="Verdana"/>
                <w:b/>
                <w:bCs/>
                <w:sz w:val="16"/>
              </w:rPr>
              <w:t>(con le esclusioni riportate nella nota della pagina successiva)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t>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B1+B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7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ª bis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prestata per la R.C.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4</w:t>
            </w:r>
            <w:r>
              <w:rPr>
                <w:rFonts w:cs="Verdana" w:ascii="Verdana" w:hAnsi="Verdana"/>
                <w:sz w:val="16"/>
              </w:rPr>
              <w:t xml:space="preserve"> come di seguito illustrato, più avanti,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COMBINAZIONI DI GARANZIE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bCs/>
          <w:color w:val="FF0000"/>
          <w:sz w:val="28"/>
        </w:rPr>
        <w:t>POLIZZA R.C. AMMANCHI CASSA e R.C. PATRIMONIAL</w:t>
      </w:r>
      <w:r>
        <w:rPr/>
        <w:t>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potesi 4ª e 5ª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ª bis e 5ª bis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ª bis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ª bis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7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4</w:t>
            </w:r>
            <w:r>
              <w:rPr>
                <w:rFonts w:cs="Verdana" w:ascii="Verdana" w:hAnsi="Verdana"/>
                <w:sz w:val="16"/>
              </w:rPr>
              <w:t xml:space="preserve"> come di seguito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  <w:t>DESCRIZIONE COPERTUR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1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involontariamente cagionate a terzi (compresa l’azienda di credito di appartenenza) in relazione all’espletamento di compiti svolti nella qualità di dipendenti, tra cui </w:t>
            </w:r>
            <w:r>
              <w:rPr>
                <w:rFonts w:cs="Verdana" w:ascii="Verdana" w:hAnsi="Verdana"/>
                <w:b/>
                <w:bCs/>
                <w:sz w:val="20"/>
              </w:rPr>
              <w:t>errori materiali commessi nelle operazioni di tesoreria, bonifico, pagamento titoli trafugati, pagamento di assegni a persona diversa dal beneficiario in seguito a presentazione di documenti contraffatti</w:t>
            </w:r>
            <w:r>
              <w:rPr>
                <w:rFonts w:cs="Verdana" w:ascii="Verdana" w:hAnsi="Verdana"/>
                <w:sz w:val="20"/>
              </w:rPr>
              <w:t>, ec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2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Gestione delle </w:t>
            </w:r>
            <w:r>
              <w:rPr>
                <w:rFonts w:cs="Verdana" w:ascii="Verdana" w:hAnsi="Verdana"/>
                <w:b/>
                <w:bCs/>
                <w:sz w:val="20"/>
              </w:rPr>
              <w:t>vertenze in sede giudiziale e stragiudiziale</w:t>
            </w:r>
            <w:r>
              <w:rPr>
                <w:rFonts w:cs="Verdana" w:ascii="Verdana" w:hAnsi="Verdana"/>
                <w:sz w:val="20"/>
              </w:rPr>
              <w:t xml:space="preserve"> sia civile che penal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concessione di fidi, prestiti, mutui, pegni</w:t>
            </w:r>
            <w:r>
              <w:rPr>
                <w:rFonts w:cs="Verdana" w:ascii="Verdana" w:hAnsi="Verdana"/>
                <w:sz w:val="20"/>
              </w:rPr>
              <w:t xml:space="preserve"> purché derivanti da errori formali e/o documentali delle pratich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4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negoziazione titol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e garanzie prestate per la R.C. Ammanchi Cassa sono valide ad esclusione di:</w:t>
            </w:r>
            <w:r>
              <w:rPr>
                <w:rFonts w:cs="Verdana" w:ascii="Verdana" w:hAnsi="Verdana"/>
                <w:sz w:val="18"/>
              </w:rPr>
              <w:t xml:space="preserve"> fatti penalmente perseguibili - infedeltà e dolo dell’assicurato - furto, rapina ed estorsione - ammanchi derivanti dal malfunzionamento del bancomat - ammanchi relativi a banconote risultate false - smarrimento, danneggiamento e distruzione di valori - sanzioni di natura fiscale/amministrativa e/o pecuniaria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POLIZZA R.C. PATRIMONIALE CONSULENTI E QUADRI DIRETTIV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1.000,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.000,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si applica uno scoperto del 10% con un minimo di € 1.00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1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3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6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8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6"/>
      <w:type w:val="nextPage"/>
      <w:pgSz w:w="11906" w:h="16838"/>
      <w:pgMar w:left="567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24">
    <w:name w:val="stilemessaggiodipostaelettronica24"/>
    <w:basedOn w:val="Caratterepredefinitoparagrafo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.net/polizz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6:00Z</dcterms:created>
  <dc:creator>FISAC CGIL</dc:creator>
  <dc:description/>
  <dc:language>en-US</dc:language>
  <cp:lastModifiedBy>FISAC CGIL</cp:lastModifiedBy>
  <cp:lastPrinted>2010-12-14T13:49:00Z</cp:lastPrinted>
  <dcterms:modified xsi:type="dcterms:W3CDTF">2013-08-13T09:14:00Z</dcterms:modified>
  <cp:revision>21</cp:revision>
  <dc:subject/>
  <dc:title>Comunicati Sindacali</dc:title>
</cp:coreProperties>
</file>