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COPERTURA ASSICURATIVA RISCHI PROFESSIONALI 202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R.C. AMMANCHI DI CASSA - R.C. PERDITE PATRIMONIAL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Anche per l’anno 2021 è stata rinnovata con la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Rela Broker SRL</w:t>
      </w:r>
      <w:r>
        <w:rPr>
          <w:rFonts w:cs="Calibri" w:ascii="Calibri" w:hAnsi="Calibri"/>
          <w:i/>
          <w:iCs/>
          <w:sz w:val="26"/>
          <w:szCs w:val="26"/>
        </w:rPr>
        <w:t xml:space="preserve"> di Genova la convenzione assicurativa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riservata agli Iscritti</w:t>
      </w:r>
      <w:r>
        <w:rPr>
          <w:rFonts w:cs="Calibri" w:ascii="Calibri" w:hAnsi="Calibri"/>
          <w:i/>
          <w:iCs/>
          <w:sz w:val="26"/>
          <w:szCs w:val="26"/>
        </w:rPr>
        <w:t xml:space="preserve"> a copertura degli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ammanchi di cassa</w:t>
      </w:r>
      <w:r>
        <w:rPr>
          <w:rFonts w:cs="Calibri" w:ascii="Calibri" w:hAnsi="Calibri"/>
          <w:i/>
          <w:iCs/>
          <w:sz w:val="26"/>
          <w:szCs w:val="26"/>
        </w:rPr>
        <w:t xml:space="preserve"> e dei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rischi patrimoniali</w:t>
      </w:r>
      <w:r>
        <w:rPr>
          <w:rFonts w:cs="Calibri" w:ascii="Calibri" w:hAnsi="Calibri"/>
          <w:i/>
          <w:iCs/>
          <w:sz w:val="26"/>
          <w:szCs w:val="26"/>
        </w:rPr>
        <w:t xml:space="preserve"> che si presenta </w:t>
      </w:r>
      <w:r>
        <w:rPr>
          <w:rFonts w:cs="Calibri" w:ascii="Calibri" w:hAnsi="Calibri"/>
          <w:b/>
          <w:i/>
          <w:iCs/>
          <w:sz w:val="26"/>
          <w:szCs w:val="26"/>
        </w:rPr>
        <w:t>ulteriormente migliorata</w:t>
      </w:r>
      <w:r>
        <w:rPr>
          <w:rFonts w:cs="Calibri" w:ascii="Calibri" w:hAnsi="Calibri"/>
          <w:i/>
          <w:iCs/>
          <w:sz w:val="26"/>
          <w:szCs w:val="26"/>
        </w:rPr>
        <w:t xml:space="preserve"> a seguito dell’ampliamento di alcune coperture e della riduzione dell’ammontare dei premi relativi a numerose opz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/>
      </w:pP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Accanto a queste soluzioni anche per il 2021 offriamo in alternativa la convenzione stipulata a livello nazionale dalla FISAC CGIL con la società di brokeraggio Aminta SRL di Torino (per la quale segnaliamo in particolare la possibilità di PARZIALE copertura nel caso di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azione di rivalsa da parte della Banca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(e quindi </w:t>
      </w:r>
      <w:r>
        <w:rPr>
          <w:rFonts w:cs="Calibri" w:ascii="Calibri" w:hAnsi="Calibri"/>
          <w:i/>
          <w:iCs/>
          <w:color w:val="008000"/>
          <w:sz w:val="26"/>
          <w:szCs w:val="26"/>
          <w:u w:val="single"/>
        </w:rPr>
        <w:t>non nel caso di pagamento diretto della sanzione da parte dell’assicurato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) per </w:t>
      </w:r>
      <w:r>
        <w:rPr>
          <w:rFonts w:cs="Calibri" w:ascii="Calibri" w:hAnsi="Calibri"/>
          <w:b/>
          <w:i/>
          <w:iCs/>
          <w:color w:val="008000"/>
          <w:sz w:val="26"/>
          <w:szCs w:val="26"/>
        </w:rPr>
        <w:t>sanzioni per violazione di segnalazione</w:t>
      </w:r>
      <w:r>
        <w:rPr>
          <w:rFonts w:cs="Calibri" w:ascii="Calibri" w:hAnsi="Calibri"/>
          <w:i/>
          <w:iCs/>
          <w:color w:val="008000"/>
          <w:sz w:val="26"/>
          <w:szCs w:val="26"/>
        </w:rPr>
        <w:t xml:space="preserve"> banconote false e negoziazione di assegni sprovvisti della clausola “Non trasferibile”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Entrambi i “partner” affiancano alle coperture “classiche” un’ulteriore polizza di tutela legale a copertura di rischi relativi alla vita professionale e a quella priva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Convenzione Rela Broker (</w:t>
      </w:r>
      <w:r>
        <w:rPr>
          <w:rFonts w:cs="Calibri" w:ascii="Calibri" w:hAnsi="Calibri"/>
          <w:b/>
          <w:bCs/>
          <w:i/>
          <w:iCs/>
          <w:smallCaps/>
          <w:color w:val="0000FF"/>
          <w:sz w:val="40"/>
          <w:szCs w:val="40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2021 la polizza RELA BROKER R.C. Ammanchi di Cassa e R.C. Patrimoniale prevede alcune novità che migliorano ulteriormente le precedenti vantaggiose caratteristiche: di conseguen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rispetto al 2020 i </w:t>
      </w:r>
      <w:r>
        <w:rPr>
          <w:rFonts w:cs="Calibri" w:ascii="Calibri" w:hAnsi="Calibri"/>
          <w:u w:val="single"/>
        </w:rPr>
        <w:t>massimali annui</w:t>
      </w:r>
      <w:r>
        <w:rPr>
          <w:rFonts w:cs="Calibri" w:ascii="Calibri" w:hAnsi="Calibri"/>
        </w:rPr>
        <w:t xml:space="preserve"> risultano </w:t>
      </w:r>
      <w:r>
        <w:rPr>
          <w:rFonts w:cs="Calibri" w:ascii="Calibri" w:hAnsi="Calibri"/>
          <w:u w:val="single"/>
        </w:rPr>
        <w:t>invariati e in alcuni casi aumentat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u w:val="single"/>
        </w:rPr>
        <w:t>i premi relativi alla quasi totalità delle opzioni vengono ridot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er il primo ammanco di cassa continuerà a NON essere applicata alcuna franchigia, come anche sul primo sinistro delle perdite patrimoniali se di importo inferiore o pari a € 3.000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olizza R.C. Patrimoniale comprende anche l’attività assicurativa svolta come dipendente di banca, l’attività esterna svolta al di fuori della propria sede e inoltre (novità 2021) le prestazioni effettuate in </w:t>
      </w:r>
      <w:r>
        <w:rPr>
          <w:rFonts w:cs="Calibri" w:ascii="Calibri" w:hAnsi="Calibri"/>
          <w:i/>
        </w:rPr>
        <w:t>smart working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peratività connessa alla gestione dei bancomat, bancomat evoluti, cassa assistita, cassa virtuale in remoto, ecc., è coperta anche dalla polizza R.C. Patrimoniale (oltre che ovviamente dalla polizza R.C. Ammanchi di Cass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e perdite patrimoniali è prevista una “retroattività” di 10 anni: la copertura dei sinistri di cui si avrà conoscenza nel 2021 sarà quindi estesa a fatti avvenuti fino ai 10 anni antecedenti la decorrenza della copertura (per gli ammanchi di cassa l’assicurazione vale per i sinistri verificatisi e denunciati nel corso del 202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ersonale assunto a Tempo Determinato, con Contratto di Somministrazione o che nel corso dell’anno prevede di andare in pensione, in esodo o in maternità, potrà stipulare una copertura assicurativa con premio trimestrale o semestrale (limitando il pagamento al periodo di effettiva presenza in servizio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pertura assicurativa decorre dal 1° gennaio 2021 in caso di bonifico effettuato entro il 31/12/2020 e dal giorno successivo all’effettuazione del bonifico in caso di adesione successiva al 01/01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derire alla forma di polizza scelta occor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ggere le Condizioni di Polizza (allegate e disponibili anche al seguente indirizzo: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fisacalessandria.it/condizionipolizzaprofessionale2021.pdf</w:t>
        </w:r>
      </w:hyperlink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nel modulo di adesione dichiarate di averne preso visione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2051685" cy="647700"/>
                <wp:effectExtent l="76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4764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3466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11.1pt;margin-top:0pt;width:161.5pt;height:5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far pervenir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</w:rPr>
        <w:t>Modulo di adesione (</w:t>
      </w:r>
      <w:r>
        <w:rPr>
          <w:rFonts w:cs="Calibri" w:ascii="Calibri" w:hAnsi="Calibri"/>
          <w:i/>
        </w:rPr>
        <w:t>2ª e 3ª pagina, della 1ª si può evitare l’invi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2"/>
          <w:numId w:val="3"/>
        </w:numPr>
        <w:shd w:fill="CCFFFF" w:val="clear"/>
        <w:jc w:val="both"/>
        <w:rPr/>
      </w:pPr>
      <w:r>
        <w:rPr>
          <w:rFonts w:cs="Calibri" w:ascii="Calibri" w:hAnsi="Calibri"/>
        </w:rPr>
        <w:t>Copia del bonifico</w:t>
      </w:r>
    </w:p>
    <w:p>
      <w:pPr>
        <w:pStyle w:val="Normal"/>
        <w:shd w:fill="CCFFFF" w:val="clear"/>
        <w:tabs>
          <w:tab w:val="clear" w:pos="709"/>
          <w:tab w:val="left" w:pos="1208" w:leader="none"/>
        </w:tabs>
        <w:ind w:left="851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color w:val="FF0000"/>
          <w:shd w:fill="FFFF99" w:val="clear"/>
        </w:rPr>
        <w:tab/>
      </w:r>
      <w:r>
        <w:rPr>
          <w:rFonts w:cs="Calibri" w:ascii="Calibri" w:hAnsi="Calibri"/>
          <w:b/>
          <w:bCs/>
          <w:smallCaps/>
          <w:color w:val="FF0000"/>
          <w:shd w:fill="FFFF99" w:val="clear"/>
        </w:rPr>
        <w:t>N.B.</w:t>
      </w:r>
      <w:r>
        <w:rPr>
          <w:rFonts w:cs="Calibri" w:ascii="Calibri" w:hAnsi="Calibri"/>
          <w:b/>
          <w:bCs/>
          <w:smallCaps/>
          <w:shd w:fill="FFFF99" w:val="clear"/>
        </w:rPr>
        <w:t xml:space="preserve"> Nella causale del bonifico indicare il codice fiscale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4"/>
          <w:szCs w:val="4"/>
        </w:rPr>
      </w:pPr>
      <w:r>
        <w:rPr>
          <w:rFonts w:cs="Calibri" w:ascii="Calibri" w:hAnsi="Calibri"/>
          <w:b/>
          <w:bCs/>
          <w:smallCaps/>
          <w:sz w:val="4"/>
          <w:szCs w:val="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b/>
          <w:bCs/>
        </w:rPr>
        <w:t>Rela Broker</w:t>
      </w:r>
      <w:r>
        <w:rPr>
          <w:rFonts w:cs="Calibri" w:ascii="Calibri" w:hAnsi="Calibri"/>
        </w:rPr>
        <w:t xml:space="preserve"> via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shd w:fill="FFFF99" w:val="clear"/>
        </w:rPr>
        <w:t xml:space="preserve">NUOVO indirizzo </w:t>
      </w:r>
      <w:hyperlink r:id="rId6">
        <w:r>
          <w:rPr>
            <w:rStyle w:val="InternetLink"/>
            <w:rFonts w:cs="Calibri" w:ascii="Calibri" w:hAnsi="Calibri"/>
            <w:b/>
            <w:shd w:fill="FFFF99" w:val="clear"/>
          </w:rPr>
          <w:t>convenzionebancari@gmassicurazioni.it</w:t>
        </w:r>
      </w:hyperlink>
      <w:r>
        <w:rPr>
          <w:rFonts w:cs="Calibri" w:ascii="Calibri" w:hAnsi="Calibri"/>
        </w:rPr>
        <w:t xml:space="preserve">, o in alternativa via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al n. </w:t>
      </w:r>
      <w:r>
        <w:rPr>
          <w:rFonts w:cs="Calibri" w:ascii="Calibri" w:hAnsi="Calibri"/>
          <w:b/>
          <w:bCs/>
        </w:rPr>
        <w:t>010 8562299</w:t>
      </w:r>
      <w:r>
        <w:rPr>
          <w:rFonts w:cs="Calibri" w:ascii="Calibri" w:hAnsi="Calibri"/>
        </w:rPr>
        <w:t xml:space="preserve"> (INVIO INDISPENSABILE AL PERFEZIONAMENTO DELLA COPERTURA!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  <w:bCs/>
        </w:rPr>
        <w:t>Sindacalista</w:t>
      </w:r>
      <w:r>
        <w:rPr>
          <w:rFonts w:cs="Calibri" w:ascii="Calibri" w:hAnsi="Calibri"/>
        </w:rPr>
        <w:t xml:space="preserve"> di riferimento   </w:t>
      </w:r>
      <w:r>
        <w:rPr>
          <w:rFonts w:cs="Calibri" w:ascii="Calibri" w:hAnsi="Calibri"/>
          <w:u w:val="single"/>
        </w:rPr>
        <w:t>oppure, in alternativa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b/>
          <w:bCs/>
        </w:rPr>
        <w:t>FISAC CGIL</w:t>
      </w:r>
      <w:r>
        <w:rPr>
          <w:rFonts w:cs="Calibri" w:ascii="Calibri" w:hAnsi="Calibri"/>
        </w:rPr>
        <w:t xml:space="preserve"> - Via Cavour, 27 - 15121 ALESSANDRIA - via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al n. </w:t>
      </w:r>
      <w:r>
        <w:rPr>
          <w:rFonts w:cs="Calibri" w:ascii="Calibri" w:hAnsi="Calibri"/>
          <w:b/>
          <w:bCs/>
        </w:rPr>
        <w:t>0131 254689</w:t>
      </w:r>
      <w:r>
        <w:rPr>
          <w:rFonts w:cs="Calibri" w:ascii="Calibri" w:hAnsi="Calibri"/>
        </w:rPr>
        <w:t xml:space="preserve"> o via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</w:rPr>
        <w:t xml:space="preserve"> all’indirizzo dedicato </w:t>
      </w:r>
      <w:hyperlink r:id="rId7">
        <w:r>
          <w:rPr>
            <w:rStyle w:val="InternetLink"/>
            <w:rFonts w:cs="Calibri" w:ascii="Calibri" w:hAnsi="Calibri"/>
          </w:rPr>
          <w:t>servizi.fisac.al@gmail.com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Raccomandiamo di conservare scrupolosamente modulo di adesione e ricevuta del bonific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66FF"/>
          <w:sz w:val="36"/>
        </w:rPr>
        <w:t>RELA BROKER-NOBIS: POLIZZA R.C. AMMANCHI D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66FF"/>
          <w:sz w:val="36"/>
        </w:rPr>
        <w:footnoteReference w:customMarkFollows="1" w:id="2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4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10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Verdana" w:hAnsi="Verdana"/>
                <w:b/>
                <w:bCs/>
                <w:color w:val="3366FF"/>
                <w:sz w:val="20"/>
                <w:u w:val="single"/>
              </w:rPr>
              <w:t xml:space="preserve">RELA BROKER - R.C. AMMANCHI DI CASSA: </w:t>
            </w:r>
            <w:r>
              <w:rPr>
                <w:rFonts w:cs="Calibri" w:ascii="Verdana" w:hAnsi="Verdana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Calibri" w:ascii="Verdana" w:hAnsi="Verdana"/>
                <w:sz w:val="16"/>
              </w:rPr>
              <w:t xml:space="preserve"> a pagina </w:t>
            </w:r>
            <w:r>
              <w:rPr>
                <w:rFonts w:cs="Calibri" w:ascii="Verdana" w:hAnsi="Verdana"/>
                <w:sz w:val="16"/>
              </w:rPr>
              <w:fldChar w:fldCharType="begin"/>
            </w:r>
            <w:r>
              <w:rPr>
                <w:sz w:val="16"/>
                <w:rFonts w:cs="Calibri" w:ascii="Verdana" w:hAnsi="Verdana"/>
              </w:rPr>
              <w:instrText xml:space="preserve"> PAGEREF Rela_RCAmmanchiCassaEsclusioni \h </w:instrText>
            </w:r>
            <w:r>
              <w:rPr>
                <w:sz w:val="16"/>
                <w:rFonts w:cs="Calibri" w:ascii="Verdana" w:hAnsi="Verdana"/>
              </w:rPr>
              <w:fldChar w:fldCharType="separate"/>
            </w:r>
            <w:r>
              <w:rPr>
                <w:sz w:val="16"/>
                <w:rFonts w:cs="Calibri" w:ascii="Verdana" w:hAnsi="Verdana"/>
              </w:rPr>
              <w:t>4</w:t>
            </w:r>
            <w:r>
              <w:rPr>
                <w:sz w:val="16"/>
                <w:rFonts w:cs="Calibri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</w:rPr>
      </w:pPr>
      <w:r>
        <w:rPr>
          <w:rFonts w:cs="Calibri" w:ascii="Calibri" w:hAnsi="Calibri"/>
          <w:b/>
          <w:bCs/>
          <w:color w:val="0000FF"/>
          <w:sz w:val="36"/>
        </w:rPr>
        <w:t>RELA BROKER-NOBIS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POLIZZA R.C. AMMANCHI DI CASSA</w:t>
      </w:r>
      <w:r>
        <w:rPr>
          <w:rFonts w:cs="Calibri" w:ascii="Calibri" w:hAnsi="Calibri"/>
          <w:b/>
          <w:bCs/>
          <w:color w:val="0000FF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00FF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36"/>
        </w:rPr>
        <w:footnoteReference w:id="3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4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10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bookmarkStart w:id="1" w:name="OLE_LINK2"/>
            <w:bookmarkEnd w:id="1"/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AMMANCHI DI CASS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u w:val="single"/>
              </w:rPr>
              <w:t>1° sinistro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6"/>
                <w:u w:val="single"/>
              </w:rPr>
              <w:t>2° sinistro: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Verdana" w:hAnsi="Verdana"/>
                <w:b/>
                <w:bCs/>
                <w:sz w:val="16"/>
                <w:u w:val="single"/>
              </w:rPr>
              <w:t>Dal 3° sinistro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1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5,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2° sinistro, nonché dal 1° se di importo superiore a € 3.000,00,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7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8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2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4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10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al 2° sinistro, nonché dal 1° se di importo superiore a € 3.000,00,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2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u w:val="single"/>
        </w:rPr>
      </w:pPr>
      <w:r>
        <w:rPr>
          <w:rFonts w:cs="Calibri" w:ascii="Calibri" w:hAnsi="Calibri"/>
          <w:b/>
          <w:bCs/>
          <w:color w:val="000080"/>
          <w:sz w:val="36"/>
          <w:u w:val="single"/>
        </w:rPr>
        <w:t>ATTIVITÀ RECUPERO CREDITI</w:t>
      </w:r>
    </w:p>
    <w:p>
      <w:pPr>
        <w:pStyle w:val="Normal"/>
        <w:shd w:fill="FFFF99" w:val="clear"/>
        <w:jc w:val="center"/>
        <w:rPr/>
      </w:pPr>
      <w:r>
        <w:rPr>
          <w:rFonts w:cs="Calibri" w:ascii="Calibri" w:hAnsi="Calibri"/>
          <w:b/>
          <w:bCs/>
          <w:color w:val="000080"/>
          <w:sz w:val="29"/>
        </w:rPr>
        <w:t>Tale opzione è riservata a coloro che prestano l’</w:t>
      </w:r>
      <w:r>
        <w:rPr/>
        <w:t>attività presso società di recupero cred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4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10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4"/>
              </w:rPr>
              <w:t>Attività Recupero Cred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  <w:u w:val="single"/>
              </w:rPr>
              <w:t>1° sinistro di importo inferiore o pari a € 3.000,00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l 2° sinistro, nonché dal 1° se di importo superiore a € 3.000,00, scoperto del 10% con un minimo di € 155,00 e un massimo di € 2.5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66FF"/>
          <w:sz w:val="26"/>
          <w:szCs w:val="26"/>
          <w:u w:val="single"/>
        </w:rPr>
      </w:pPr>
      <w:bookmarkStart w:id="2" w:name="Rela_RCAmmanchiCassaEsclusioni"/>
      <w:r>
        <w:rPr>
          <w:rFonts w:cs="Calibri" w:ascii="Calibri" w:hAnsi="Calibri"/>
          <w:b/>
          <w:bCs/>
          <w:color w:val="3366FF"/>
          <w:sz w:val="26"/>
          <w:szCs w:val="26"/>
          <w:u w:val="single"/>
        </w:rPr>
        <w:t xml:space="preserve">RELA BROKER - R.C. AMMANCHI DI CASSA: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SCLUSIONI</w:t>
      </w:r>
      <w:bookmarkEnd w:id="2"/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  <w:b/>
          <w:bCs/>
        </w:rPr>
        <w:t xml:space="preserve">Le garanzie prestate per la R.C. Ammanchi di Cassa sono valide </w:t>
      </w:r>
      <w:r>
        <w:rPr>
          <w:rFonts w:cs="Calibri" w:ascii="Calibri" w:hAnsi="Calibri"/>
          <w:b/>
          <w:bCs/>
          <w:u w:val="single"/>
        </w:rPr>
        <w:t>ad esclusione d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to penalmente perseguibile, infedeltà e dolo dell’assicurato - furto, rapina, appropriazione indebita ed estorsione - ammanchi derivanti dal malfunzionamento del bancomat - ammanchi relativi a banconote risultate false - perdite patrimoniali cagionate a terzi, compreso l’istituto di appartenenza che non siano “ammanchi di cassa” - smarrimento, danneggiamento e distruzione di valori che non siano “ammanchi di cassa” - sanzioni di natura fiscale, sanzioni amministrative e/o pecuniarie in genere - eventi di qualsiasi natura, avvenuti antecedentemente l’adesione alla poli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0080"/>
          <w:sz w:val="25"/>
          <w:u w:val="single"/>
        </w:rPr>
      </w:pPr>
      <w:bookmarkStart w:id="3" w:name="Rela_RCPerditePatrimonialeCoperture"/>
      <w:r>
        <w:rPr>
          <w:rFonts w:cs="Calibri" w:ascii="Calibri" w:hAnsi="Calibri"/>
          <w:b/>
          <w:bCs/>
          <w:color w:val="000080"/>
          <w:sz w:val="25"/>
          <w:szCs w:val="25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sz w:val="25"/>
          <w:szCs w:val="25"/>
          <w:u w:val="single"/>
        </w:rPr>
        <w:t>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desunto dalle Condizioni di polizza)</w:t>
        <w:tab/>
      </w:r>
      <w:bookmarkEnd w:id="3"/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L’Impresa si obbliga a tenere indenni gli Assicurati di quanto questi siano tenuti a pagare quali civilmente responsabili, ai sensi di Legge, per perdite patrimoniali e non patrimoniali (danno morale, biologico, esistenziale) cagionate a terzi, compreso l’Istituto di Credito di appartenenza, a seguito di errori materiali involontariamente commessi nell’espletamento dei compiti d’ufficio o degli incarichi svolti nella qualità di dipendenti di Istituti di Credito, Società Finanziarie e /o simila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L’assicurazione vale anche per le perdite patrimoniali conseguenti a smarrimento, distruzione, deterioramento di atti, documenti e titoli non al portat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Sono comprese le operazioni relative alla gestione bancomat, bancomat evoluti, cassa assistita, cassa virtuale in remoto, ecc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Sono compresi i danni patrimoniali derivanti dalla violazione della normativa privacy fino ad un massimale di € 150.000,00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A titolo esemplificativo e non limitativo, la garanzia comprende i danni avvenuti in conseguenza di errori commessi nelle operazioni di tesoreria, nelle operazioni con l’estero, nelle operazioni di cambio, nelle operazioni di bonifico, nei ritardati pagamenti di utenze e tributi (IVA, IRPEF, INPS e altre imposte), nel taglio cedole, nel ritardato incasso di certificati di deposito, nei mancati richiami o proroghe di assegni ed effetti cambiari, nel ritardo degli storni e segnalazioni di impagato degli assegni, nel pagamento di assegni a persone diverse dal beneficiario, in seguito a presentazione di documenti contraffat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compresi nelle garanzie di polizza anche i danni conseguenti alla concessione di fidi, prestiti, mutui, estimatori pegni, purché derivanti da errori che riguardino gli aspetti formali e/o documentali delle pratiche, quali a titolo esemplificativo e non limitativo: raccolta e conservazione delle garanzie, erogazione con documentazione incompleta, errori documentali nelle fidejuss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Calibri" w:ascii="Calibri" w:hAnsi="Calibri"/>
        </w:rPr>
        <w:t>Sono compresi anche i danni derivanti da errori materiali commessi nella negoziazione titoli. È compresa anche l’attività assicurativa svolta come dipendente di ban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compresa nelle garanzie di polizza anche l’attività esterna svolta dai dipendenti di banca al di fuori della loro sede. </w:t>
      </w:r>
      <w:r>
        <w:rPr>
          <w:rFonts w:cs="Calibri" w:ascii="Calibri" w:hAnsi="Calibri"/>
          <w:b/>
        </w:rPr>
        <w:t xml:space="preserve">È altresì compresa l’attività svolta in modalità </w:t>
      </w:r>
      <w:r>
        <w:rPr>
          <w:rFonts w:cs="Calibri" w:ascii="Calibri" w:hAnsi="Calibri"/>
          <w:b/>
          <w:i/>
        </w:rPr>
        <w:t>smart working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Rela_TutelaLegale"/>
            <w:bookmarkStart w:id="5" w:name="Rela_TutelaLegale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bookmarkStart w:id="6" w:name="Rela_TutelaLegale"/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RELA BROKER-NOBIS: POLIZZA TUTELA LEGALE</w:t>
            </w:r>
            <w:bookmarkEnd w:id="6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</w:r>
          </w:p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45"/>
              <w:gridCol w:w="2155"/>
              <w:gridCol w:w="204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POLIZZ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Calibri" w:ascii="Verdana" w:hAnsi="Verdana"/>
                      <w:b/>
                      <w:bCs/>
                      <w:sz w:val="20"/>
                    </w:rPr>
                    <w:t>OGGETTO DELL’ASSICUR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4"/>
                    </w:rPr>
                    <w:t>Massimal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4"/>
                    </w:rPr>
                    <w:t>Prem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sz w:val="16"/>
                    </w:rPr>
                    <w:t>Tutela legale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Calibri"/>
                      <w:sz w:val="19"/>
                      <w:szCs w:val="19"/>
                    </w:rPr>
                  </w:pPr>
                  <w:r>
                    <w:rPr>
                      <w:rFonts w:cs="Calibri" w:ascii="Verdana" w:hAnsi="Verdana"/>
                      <w:sz w:val="19"/>
                      <w:szCs w:val="19"/>
                    </w:rPr>
                    <w:t>L’Impresa assicura, nei limiti del massimale e delle condizioni previsti in polizza, il rischio dell’assistenza stragiudiziale e giudiziale per la tutela dei diritti dell’assicurato, a seguito di sinistro rientrante in garanzia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25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1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50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</w:rPr>
                    <w:t>19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r maggiori informazioni rivolgersi al </w:t>
            </w:r>
            <w:r>
              <w:rPr>
                <w:rFonts w:cs="Calibri" w:ascii="Calibri" w:hAnsi="Calibri"/>
                <w:b/>
                <w:bCs/>
              </w:rPr>
              <w:t>Sindacalista</w:t>
            </w:r>
            <w:r>
              <w:rPr>
                <w:rFonts w:cs="Calibri" w:ascii="Calibri" w:hAnsi="Calibri"/>
              </w:rPr>
              <w:t xml:space="preserve"> di riferime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ulteriore possibilità, Vi proponiamo anche le soluzioni previste dalla convenzione stipulata a livello nazionale dalla FISAC CGIL con la società Aminta SRL, che per il 2021 presenta in generale una revisione e una semplificazione delle varie opzioni, accompagnata in molti casi da una riduzione del premio e/o un aumento dei massim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desione può essere effettuata </w:t>
      </w:r>
      <w:r>
        <w:rPr>
          <w:rFonts w:cs="Calibri" w:ascii="Calibri" w:hAnsi="Calibri"/>
          <w:b/>
          <w:bCs/>
        </w:rPr>
        <w:t>VIA INTERNET</w:t>
      </w:r>
      <w:r>
        <w:rPr>
          <w:rFonts w:cs="Calibri" w:ascii="Calibri" w:hAnsi="Calibri"/>
        </w:rPr>
        <w:t xml:space="preserve"> collegandosi al sito </w:t>
      </w:r>
      <w:hyperlink r:id="rId8">
        <w:r>
          <w:rPr>
            <w:rStyle w:val="InternetLink"/>
            <w:rFonts w:cs="Calibri" w:ascii="Calibri" w:hAnsi="Calibri"/>
          </w:rPr>
          <w:t>www.amintafisaccgil.com</w:t>
        </w:r>
      </w:hyperlink>
      <w:r>
        <w:rPr>
          <w:rFonts w:cs="Calibri" w:ascii="Calibri" w:hAnsi="Calibri"/>
        </w:rPr>
        <w:t xml:space="preserve"> all’interno del quale sono disponibili le Condizioni di Poli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  <w:tab/>
              <w:t>011 390738 (dal lunedì al giove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  <w:tab/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amintafisaccgil.com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66"/>
          <w:sz w:val="36"/>
        </w:rPr>
        <w:t>AMINTA: POLIZZA R.C. AMMANCHI D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9966"/>
          <w:sz w:val="36"/>
        </w:rPr>
        <w:footnoteReference w:customMarkFollows="1" w:id="5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53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37,00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.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85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58,00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98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67,00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 xml:space="preserve">12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1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Verdana" w:hAnsi="Verdana"/>
                <w:b/>
                <w:bCs/>
                <w:color w:val="339966"/>
                <w:sz w:val="20"/>
                <w:u w:val="single"/>
              </w:rPr>
              <w:t xml:space="preserve">AMINTA - R.C. AMMANCHI DI CASSA: </w:t>
            </w:r>
            <w:r>
              <w:rPr>
                <w:rFonts w:cs="Calibri" w:ascii="Verdana" w:hAnsi="Verdana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Calibri" w:ascii="Verdana" w:hAnsi="Verdana"/>
                <w:sz w:val="16"/>
              </w:rPr>
              <w:t xml:space="preserve"> a pagina </w:t>
            </w:r>
            <w:r>
              <w:rPr>
                <w:rFonts w:cs="Calibri" w:ascii="Verdana" w:hAnsi="Verdana"/>
                <w:sz w:val="16"/>
              </w:rPr>
              <w:fldChar w:fldCharType="begin"/>
            </w:r>
            <w:r>
              <w:rPr>
                <w:sz w:val="16"/>
                <w:rFonts w:cs="Calibri" w:ascii="Verdana" w:hAnsi="Verdana"/>
              </w:rPr>
              <w:instrText xml:space="preserve"> PAGEREF Aminta_RCAmmanchiCassaEsclusioni \h </w:instrText>
            </w:r>
            <w:r>
              <w:rPr>
                <w:sz w:val="16"/>
                <w:rFonts w:cs="Calibri" w:ascii="Verdana" w:hAnsi="Verdana"/>
              </w:rPr>
              <w:fldChar w:fldCharType="separate"/>
            </w:r>
            <w:r>
              <w:rPr>
                <w:sz w:val="16"/>
                <w:rFonts w:cs="Calibri" w:ascii="Verdana" w:hAnsi="Verdana"/>
              </w:rPr>
              <w:t>7</w:t>
            </w:r>
            <w:r>
              <w:rPr>
                <w:sz w:val="16"/>
                <w:rFonts w:cs="Calibri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</w:rPr>
      </w:pPr>
      <w:r>
        <w:rPr>
          <w:rFonts w:cs="Calibri" w:ascii="Calibri" w:hAnsi="Calibri"/>
          <w:b/>
          <w:bCs/>
          <w:color w:val="008000"/>
          <w:sz w:val="36"/>
        </w:rPr>
        <w:t>AMINTA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6"/>
        </w:rPr>
        <w:t>POLIZZA R.C. AMMANCHI DI CASSA</w:t>
      </w:r>
      <w:r>
        <w:rPr>
          <w:rFonts w:cs="Calibri" w:ascii="Calibri" w:hAnsi="Calibri"/>
          <w:b/>
          <w:bCs/>
          <w:color w:val="008000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8000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36"/>
        </w:rPr>
        <w:footnoteReference w:id="6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.5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5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1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8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AMMANCHI DI CASSA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hd w:fill="FFFF99" w:val="clear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1° sinistro:</w:t>
            </w:r>
          </w:p>
          <w:p>
            <w:pPr>
              <w:pStyle w:val="Normal"/>
              <w:shd w:fill="FFFF99" w:val="clear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color w:val="FF0000"/>
                <w:sz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2° sinistro:</w:t>
            </w:r>
          </w:p>
          <w:p>
            <w:pPr>
              <w:pStyle w:val="Normal"/>
              <w:spacing w:lineRule="atLeast" w:line="22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Dal 3° sinistro:</w:t>
            </w:r>
          </w:p>
          <w:p>
            <w:pPr>
              <w:pStyle w:val="Normal"/>
              <w:spacing w:lineRule="atLeast" w:line="22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Calibri" w:ascii="Verdana" w:hAnsi="Verdana"/>
                <w:b/>
                <w:bCs/>
                <w:sz w:val="16"/>
              </w:rPr>
              <w:t>Per ogni sinistro si applica uno scoperto del 10% con un minimo di € 125,00 e un massimo di € 3.0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15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sz w:val="8"/>
              </w:rPr>
            </w:pPr>
            <w:r>
              <w:rPr>
                <w:rFonts w:cs="Calibri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tLeast" w:line="22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7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1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4"/>
              </w:rPr>
              <w:t>01/07/2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31/1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2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4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3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6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61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52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8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16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b/>
                <w:b/>
                <w:bCs/>
                <w:sz w:val="14"/>
              </w:rPr>
            </w:pPr>
            <w:r>
              <w:rPr>
                <w:rFonts w:cs="Calibri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3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Calibri"/>
                <w:b/>
                <w:b/>
                <w:bCs/>
                <w:sz w:val="16"/>
              </w:rPr>
            </w:pPr>
            <w:r>
              <w:rPr>
                <w:rFonts w:cs="Calibri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9966"/>
          <w:sz w:val="26"/>
          <w:szCs w:val="26"/>
          <w:u w:val="single"/>
        </w:rPr>
      </w:pPr>
      <w:bookmarkStart w:id="7" w:name="Aminta_RCAmmanchiCassaEsclusioni"/>
      <w:r>
        <w:rPr>
          <w:rFonts w:cs="Calibri" w:ascii="Calibri" w:hAnsi="Calibri"/>
          <w:b/>
          <w:bCs/>
          <w:color w:val="339966"/>
          <w:sz w:val="26"/>
          <w:szCs w:val="26"/>
          <w:u w:val="single"/>
        </w:rPr>
        <w:t xml:space="preserve">AMINTA - R.C. AMMANCHI DI CASSA: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SCLUSIONI</w:t>
      </w:r>
      <w:bookmarkEnd w:id="7"/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  <w:b/>
          <w:bCs/>
        </w:rPr>
        <w:t xml:space="preserve">Le garanzie prestate per la R.C. Ammanchi di Cassa sono valide </w:t>
      </w:r>
      <w:r>
        <w:rPr>
          <w:rFonts w:cs="Calibri" w:ascii="Calibri" w:hAnsi="Calibri"/>
          <w:b/>
          <w:bCs/>
          <w:u w:val="single"/>
        </w:rPr>
        <w:t>ad esclusione d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to penalmente perseguibile, infedeltà e dolo dell’assicurato - furto, rapina ed estorsione, furto con destrezza, smarrimento, danneggiamento e distruzione di valori, incendio - ammanchi derivanti dal malfunzionamento del bancomat, casseforti, cassetti automatici e delle misure di sicurezza vigenti - ammanchi relativi a banconote risultate false - perdite patrimoniali cagionate a terzi, compreso l’istituto di appartenenza che non siano “ammanchi di cassa” - sanzioni di natura fiscale, sanzioni amministrative e/o pecuniarie in gen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8000"/>
          <w:sz w:val="25"/>
          <w:u w:val="single"/>
        </w:rPr>
      </w:pPr>
      <w:bookmarkStart w:id="8" w:name="Aminta_RCPerditePatrimonialeCoperture"/>
      <w:r>
        <w:rPr>
          <w:rFonts w:cs="Calibri" w:ascii="Calibri" w:hAnsi="Calibri"/>
          <w:b/>
          <w:bCs/>
          <w:color w:val="008000"/>
          <w:sz w:val="25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 xml:space="preserve"> 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desunto dalle Condizioni di polizza)</w:t>
      </w:r>
      <w:bookmarkEnd w:id="8"/>
      <w:r>
        <w:rPr>
          <w:rFonts w:cs="Calibri" w:ascii="Calibri" w:hAnsi="Calibri"/>
          <w:b/>
          <w:bCs/>
          <w:color w:val="FF0000"/>
          <w:sz w:val="21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a Società si obbliga a tenere indenni gli Assicurati (impiegati, quadri direttivi, dirigenti iscritti alla FISAC-CGIL) di quanto questi siano tenuti a pagare quali civilmente responsabili, ai sensi di Legge, di perdite patrimoniali cagionate a terzi, compreso l’Istituto di Credito di appartenenza, a seguito di errori professionali involontariamente commessi nell’espletamento e nell’adempimento di compiti d’ufficio o di incarichi svolti, anche al di fuori della sede, nella loro qualità di dipendenti, in funzione della mansione assegnata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a garanzia copre unicamente i casi di colpa grave (art. 5 della Legge n° 190 del 1985) e opera quando l’Istituto di Credito, dopo aver risarcito il danno a terzi, agisca in rivalsa nei confronti del dipendente. La Società si obbliga anche a tenere indenni gli Assicurati di quanto questi siano tenuti a pagare quali civilmente responsabili, ai sensi di Legge, di danni involontariamente cagionati a terzi, in conseguenza di fatti accidentali personalmente causati durante lo svolgimento dell’attività di conduzione dei locali e delle attrezzature e/o impianti in uso agli Assicurati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itolo esemplificativo e non limitativo, la garanzia comprende: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nni avvenuti in conseguenza di errori commessi nelle operazioni di tesoreria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</w:rPr>
        <w:t>le operazioni con l’estero e le operazioni di cambi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bonifico, i ritardati pagamenti di utenze e tributi e altre imposte, gli errori di pagamento di titoli trafugati (assegni, travel-cheques, euro-cheques), taglio cedole, il ritardato incasso di certificati di deposito, i mancati richiami o proroghe di assegni ed effetti cambiari, il ritardo degli storni e segnalazioni di non pagato di asseg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egoziazione di titoli, compravendita di titoli azionari, gestione patrimoni immobiliar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Calibri" w:ascii="Calibri" w:hAnsi="Calibri"/>
          <w:u w:val="single"/>
        </w:rPr>
        <w:t>le sanzioni per violazione di segnalazione banconote false e negoziazione di assegni sprovvisti della clausola “Non trasferibile”</w:t>
      </w:r>
      <w:r>
        <w:rPr>
          <w:rFonts w:cs="Calibri" w:ascii="Calibri" w:hAnsi="Calibri"/>
        </w:rPr>
        <w:t xml:space="preserve"> (Art. 2 comma 152 D.L. 262/2006 e Art. 5 del D.M. 28 aprile 2016 del Ministero dell’Economia e delle Finanze) nel caso di azione di rivalsa da parte dell’Istituto di credito nei confronti dell’assicurato fino ad un massimale di </w:t>
      </w:r>
      <w:r>
        <w:rPr>
          <w:rFonts w:cs="Calibri" w:ascii="Calibri" w:hAnsi="Calibri"/>
          <w:b/>
        </w:rPr>
        <w:t>€ 2.000,00</w:t>
      </w:r>
      <w:r>
        <w:rPr>
          <w:rFonts w:cs="Calibri" w:ascii="Calibri" w:hAnsi="Calibri"/>
        </w:rPr>
        <w:t xml:space="preserve"> per sinistro ed anno assicurativ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rori formali e/o documentali nella stipula di assicurazioni in conformità al regolamento IVASS n.40 del 02/08/2018 e loro successive modifiche e/o integrazioni. Tale estensione è valida qualora il dipendente sia in regola con la formazione/aggiornamento professionale prevista dalle leggi e regolament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chi connessi con la concessione di prestiti, mutui, fidi e finanziament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olazioni della normativa sulla priv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ISAC CGIL di Alessandria è comunque a disposizione per eventuali chiarim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dicembr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SAC CGIL Alessandria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8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0080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u w:val="single"/>
        </w:rPr>
        <w:t>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Rela_RCPerditePatrimonialeCoperture \h </w:instrText>
      </w:r>
      <w:r>
        <w:rPr/>
        <w:fldChar w:fldCharType="separate"/>
      </w:r>
      <w:r>
        <w:rPr/>
        <w:t>4</w:t>
      </w:r>
      <w:r>
        <w:rPr/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vità 2021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8000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u w:val="single"/>
        </w:rPr>
        <w:t xml:space="preserve"> 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Aminta_RCPerditePatrimonialeCoperture \h </w:instrText>
      </w:r>
      <w:r>
        <w:rPr/>
        <w:fldChar w:fldCharType="separate"/>
      </w:r>
      <w:r>
        <w:rPr/>
        <w:t>8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21.pdf" TargetMode="External"/><Relationship Id="rId6" Type="http://schemas.openxmlformats.org/officeDocument/2006/relationships/hyperlink" Target="mailto:convenzionebancari@gmassicurazioni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amintafisaccgil.com/" TargetMode="External"/><Relationship Id="rId9" Type="http://schemas.openxmlformats.org/officeDocument/2006/relationships/hyperlink" Target="mailto:info@amintafisaccgil.co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05:00Z</dcterms:created>
  <dc:creator>FISAC CGIL</dc:creator>
  <dc:description/>
  <cp:keywords/>
  <dc:language>en-US</dc:language>
  <cp:lastModifiedBy>FISAC CGIL</cp:lastModifiedBy>
  <cp:lastPrinted>2020-12-13T23:53:00Z</cp:lastPrinted>
  <dcterms:modified xsi:type="dcterms:W3CDTF">2021-02-23T21:50:00Z</dcterms:modified>
  <cp:revision>6</cp:revision>
  <dc:subject/>
  <dc:title>Comunicati Sindacali</dc:title>
</cp:coreProperties>
</file>