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>Novità per le sciatrici e gli sciatori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4536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2"/>
              </w:rPr>
              <w:t>Come molti di voi sapranno, a partire da questa stagione per sciare sulle piste del Piemonte è necessario aver stipulato un’assicurazione di responsabilità civile per la copertura dei danni a terzi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tutti i comprensori del Piemonte, pertanto, coloro che sono privi di tale copertura devono pagare un sovrapprezzo di € 2,50 € al giorno sul bigliett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22821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>La FISAC CGIL di Alessandria offre gratuitamente ai propri iscritti una polizza assicurativa per la responsabilità civile della famiglia che prevede, fra l’altro, la copertura contro i danni arrecati a terzi durante l’attività sportiva non agonistic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</w:rPr>
        <w:t xml:space="preserve">Pertanto </w:t>
      </w:r>
      <w:r>
        <w:rPr>
          <w:rFonts w:cs="Verdana" w:ascii="Verdana" w:hAnsi="Verdana"/>
          <w:b/>
          <w:bCs/>
          <w:color w:val="0000FF"/>
          <w:sz w:val="22"/>
        </w:rPr>
        <w:t>tutti gli iscritti e le iscritte, il coniuge convivente, i figli minorenni, altri familiari o persone con lui (o lei) conviventi godono già della copertura richiest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inoltre previsto che le forze di polizia possano effettuare controlli sulle pis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bbiamo quindi predisposto la dichiarazione che trovate in fondo alla pagina e che potrete ritagliare e tenere con voi sulle pis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caso di sinistro, vi preghiamo di contattare, come sempre, i vostri sindacalisti di riferimen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 caro saluto a tutte e a tut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ssandria, dicembre 2009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FISAC CGIL Alessandria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00990</wp:posOffset>
                </wp:positionV>
                <wp:extent cx="3456305" cy="17278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7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/La sottoscritto/a ________________________________ è iscritto/a al sindacato FISAC/CGIL di Alessandria che ha stipulato per l’anno 2010 una polizza assicurativa di Responsabilità Civile con la compagnia Milano Assicurazioni a favore di tutti i suoi tesserati e dei loro famiglia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le assicurazione prevede, fra l’altro, la copertura contro i danni arrecati a terzi durante l’attività sportiva non agonist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7pt;width:272.1pt;height:136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/La sottoscritto/a ________________________________ è iscritto/a al sindacato FISAC/CGIL di Alessandria che ha stipulato per l’anno 2010 una polizza assicurativa di Responsabilità Civile con la compagnia Milano Assicurazioni a favore di tutti i suoi tesserati e dei loro famigliar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le assicurazione prevede, fra l’altro, la copertura contro i danni arrecati a terzi durante l’attività sportiva non agonistica.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755650</wp:posOffset>
                </wp:positionV>
                <wp:extent cx="1727835" cy="864235"/>
                <wp:effectExtent l="1651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864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3319"/>
                            <a:gd name="adj4" fmla="val 660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ritagliare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06.3pt;margin-top:59.5pt;width:136pt;height:6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ritagliare!!!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Verdana" w:hAnsi="Verdana" w:cs="Verdana"/>
      <w:b/>
      <w:bCs/>
      <w:color w:val="FF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1:00Z</dcterms:created>
  <dc:creator>FISAC CGIL</dc:creator>
  <dc:description/>
  <dc:language>en-US</dc:language>
  <cp:lastModifiedBy>FISAC CGIL</cp:lastModifiedBy>
  <cp:lastPrinted>2007-10-12T17:02:00Z</cp:lastPrinted>
  <dcterms:modified xsi:type="dcterms:W3CDTF">2013-08-13T07:13:00Z</dcterms:modified>
  <cp:revision>9</cp:revision>
  <dc:subject/>
  <dc:title>Comunicati Sindacali</dc:title>
</cp:coreProperties>
</file>