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824834623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1982405848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organizzazioni sindacali del settore hanno completato gli approfondimenti e il confronto unitario finalizzato alla stesura della piattaforma per il rinnovo del CCNL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i obiettivi dell’ipotesi di piattaforma rispondono alle aspettative dei direzionali, degli addetti del call center e dei produttori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potesi di piattaforma, che verrà presentata e sottoposta al vaglio delle lavoratrici e dei lavoratori prima del periodo feriale, va nella direzione dell’incremento del potere d’acquisto dei salari, del miglioramento delle condizioni lavorative della terza parte e dei produttori e di un consolidamento degli assetti contrattuali normativi con particolare attenzione alla tutela dei livelli occupazionali e della professionalità delle lavoratrici e dei lavoratori del settore assicurativ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che lo strumento del Fondo di Solidarietà per il nostro settore, sottoscritto dalle parti lo scorso ottobre e in corso di approvazione parlamentare, va nella medesima dimensione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potesi di piattaforma contrattuale definita rappresenta il risultato di una forte capacità unitaria delle organizzazioni sindacali del settore che si è consolidata in occasione di tutti i rinnovi contrattuali nazionali del comparto assicurativo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e volontà unitaria rappresenta la premessa indispensabile affinché la trattativa per il rinnovo del CCNL si sviluppi all’interno di un quadro positivo al fine di raggiungere risultati importanti e significativi per tutta la categoria.</w:t>
      </w:r>
    </w:p>
    <w:p>
      <w:pPr>
        <w:pStyle w:val="Normal"/>
        <w:tabs>
          <w:tab w:val="clear" w:pos="709"/>
          <w:tab w:val="center" w:pos="63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35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IBA/CISL - FISAC/CGIL - FNA - SNFIA - UIL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 maggio 201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7:00Z</dcterms:created>
  <dc:creator>FISAC CGIL</dc:creator>
  <dc:description/>
  <dc:language>en-US</dc:language>
  <cp:lastModifiedBy>FISAC CGIL</cp:lastModifiedBy>
  <cp:lastPrinted>2010-06-15T14:56:00Z</cp:lastPrinted>
  <dcterms:modified xsi:type="dcterms:W3CDTF">2014-04-20T08:50:00Z</dcterms:modified>
  <cp:revision>8</cp:revision>
  <dc:subject/>
  <dc:title>Comunicati Sindacali</dc:title>
</cp:coreProperties>
</file>