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584342222" r:id="rId4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drawing>
                <wp:inline distT="0" distB="0" distL="0" distR="0">
                  <wp:extent cx="115189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b/>
                <w:color w:val="00008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>Comunicazione per l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</w:rPr>
      </w:pPr>
      <w:r>
        <w:rPr>
          <w:rFonts w:cs="Cambria" w:ascii="Cambria" w:hAnsi="Cambria"/>
          <w:b/>
          <w:bCs/>
          <w:sz w:val="40"/>
        </w:rPr>
        <w:t>Lavoratrici e i Lavoratori del Settore Assicurativ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In data 29 luglio le Segreterie Nazionali del settore Assicurativo, hanno definito i contenuti della piattaforma per il rinnovo del CCNL ANIA.</w:t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La stesura definitiva della piattaforma è prevista per il mese di settembre e subito dopo si procederà alla convocazione delle assemblee in tutto il settore per la discussione e l’approvazione da parte delle Lavoratrici e dei Lavoratori.</w:t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Roma, 29 luglio 2014</w:t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both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Le Segreterie Nazionali</w:t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FIBA CISL - FISAC CGIL - FNA - SNFIA -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4:00Z</dcterms:created>
  <dc:creator>FISAC CGIL</dc:creator>
  <dc:description/>
  <dc:language>en-US</dc:language>
  <cp:lastModifiedBy>FISAC CGIL</cp:lastModifiedBy>
  <cp:lastPrinted>2013-11-25T09:43:00Z</cp:lastPrinted>
  <dcterms:modified xsi:type="dcterms:W3CDTF">2014-11-17T16:34:00Z</dcterms:modified>
  <cp:revision>2</cp:revision>
  <dc:subject/>
  <dc:title>Comunicati Sindacali</dc:title>
</cp:coreProperties>
</file>