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lle Lavoratrici e ai Lavoratori dipendenti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delle Agenzie di Assicurazione in Gestione Libe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REMIO AZIENDALE DI PRODUTTIVITÀ 200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Nella </w:t>
      </w:r>
      <w:r>
        <w:rPr>
          <w:rFonts w:cs="Arial" w:ascii="Verdana" w:hAnsi="Verdana"/>
          <w:b/>
          <w:bCs/>
          <w:sz w:val="20"/>
        </w:rPr>
        <w:t>busta paga del mese di giugno</w:t>
      </w:r>
      <w:r>
        <w:rPr>
          <w:rFonts w:cs="Arial" w:ascii="Verdana" w:hAnsi="Verdana"/>
          <w:sz w:val="20"/>
        </w:rPr>
        <w:t xml:space="preserve"> è prevista l’erogazione del premio di produttività 2009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CONDIZIONI CHE DETERMINANO L’EROGAZIONE DEL PREMIO DI PRODUTTIVITÀ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Il pagamento del premio di produttività è previsto nel caso in cui l’Agenzia abbia fatto registrare un </w:t>
      </w:r>
      <w:r>
        <w:rPr>
          <w:rFonts w:cs="Arial" w:ascii="Verdana" w:hAnsi="Verdana"/>
          <w:b/>
          <w:bCs/>
          <w:sz w:val="20"/>
        </w:rPr>
        <w:t>incremento provvigionale</w:t>
      </w:r>
      <w:r>
        <w:rPr>
          <w:rFonts w:cs="Arial" w:ascii="Verdana" w:hAnsi="Verdana"/>
          <w:sz w:val="20"/>
        </w:rPr>
        <w:t xml:space="preserve"> nel corso del 2008, rispetto all’anno precedente, pari o superiore al 5,23%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le incremento viene determinato sulla base delle provvigioni annue lorde percepite - verificate per cassa - compresi i rappels e/o i sistemi premianti comunque denominati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IMPORTO DEL PREMIO DI PRODUTTIVITÀ</w:t>
      </w:r>
    </w:p>
    <w:p>
      <w:pPr>
        <w:pStyle w:val="Normal"/>
        <w:spacing w:before="0" w:after="60"/>
        <w:jc w:val="both"/>
        <w:rPr/>
      </w:pPr>
      <w:r>
        <w:rPr/>
        <w:t>L’importo del premio è determinato in base alla categoria di appartenenza e al valore dell’incremento provvigionale, come precisato nella seguente tabell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ercentuale di Incremento Provvigion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5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7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9,2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ategor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Importo del Premio di Produttivit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po Uff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81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68,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6,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24,62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Nel caso di </w:t>
      </w:r>
      <w:r>
        <w:rPr>
          <w:rFonts w:cs="Arial" w:ascii="Verdana" w:hAnsi="Verdana"/>
          <w:b/>
          <w:bCs/>
          <w:sz w:val="20"/>
        </w:rPr>
        <w:t>lavoratori assunti e/o licenziati nel corso dell’anno 2008</w:t>
      </w:r>
      <w:r>
        <w:rPr>
          <w:rFonts w:cs="Arial" w:ascii="Verdana" w:hAnsi="Verdana"/>
          <w:sz w:val="20"/>
        </w:rPr>
        <w:t>, gli importi indicati nella tabella devono essere corrisposti in proporzione al periodo di servizio prestato con calcolo per dodicesimi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Il premio di produttività viene erogato in misura proporzionalmente ridotta ai </w:t>
      </w:r>
      <w:r>
        <w:rPr>
          <w:rFonts w:cs="Arial" w:ascii="Verdana" w:hAnsi="Verdana"/>
          <w:b/>
          <w:bCs/>
          <w:sz w:val="20"/>
        </w:rPr>
        <w:t>lavoratori a tempo parziale</w:t>
      </w:r>
      <w:r>
        <w:rPr>
          <w:rFonts w:cs="Arial" w:ascii="Verdana" w:hAnsi="Verdana"/>
          <w:sz w:val="20"/>
        </w:rPr>
        <w:t xml:space="preserve"> e agli </w:t>
      </w:r>
      <w:r>
        <w:rPr>
          <w:rFonts w:cs="Arial" w:ascii="Verdana" w:hAnsi="Verdana"/>
          <w:b/>
          <w:bCs/>
          <w:sz w:val="20"/>
        </w:rPr>
        <w:t>apprendisti</w:t>
      </w:r>
      <w:r>
        <w:rPr>
          <w:rFonts w:cs="Arial" w:ascii="Verdana" w:hAnsi="Verdana"/>
          <w:sz w:val="20"/>
        </w:rPr>
        <w:t>. Nel caso degli apprendisti il calcolo si basa sulla retribuzione erogata all’atto della corresponsione del premio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Al dipendente che nel corso del 2008 ha beneficiato di un </w:t>
      </w:r>
      <w:r>
        <w:rPr>
          <w:rFonts w:cs="Arial" w:ascii="Verdana" w:hAnsi="Verdana"/>
          <w:b/>
          <w:bCs/>
          <w:sz w:val="20"/>
        </w:rPr>
        <w:t>passaggio di categoria</w:t>
      </w:r>
      <w:r>
        <w:rPr>
          <w:rFonts w:cs="Arial" w:ascii="Verdana" w:hAnsi="Verdana"/>
          <w:sz w:val="20"/>
        </w:rPr>
        <w:t>, l’importo sarà quello della categoria attribuita al momento della corresponsione del premio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Al dipendente che nel corso del 2008 avesse variato la </w:t>
      </w:r>
      <w:r>
        <w:rPr>
          <w:rFonts w:cs="Arial" w:ascii="Verdana" w:hAnsi="Verdana"/>
          <w:b/>
          <w:bCs/>
          <w:sz w:val="20"/>
        </w:rPr>
        <w:t>misura dell’orario di lavoro</w:t>
      </w:r>
      <w:r>
        <w:rPr>
          <w:rFonts w:cs="Arial" w:ascii="Verdana" w:hAnsi="Verdana"/>
          <w:sz w:val="20"/>
        </w:rPr>
        <w:t>, il premio sarà calcolato pro-quota, in relazione all’orario osservato nei singoli mesi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caso di trapasso d’Agenzia, occorrerà fare riferimento ai criteri convenuti in tema di maturazione, modalità di calcolo ed erogazione del premio di produttività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ESIBIZIONE DOCUMENTALE DA PARTE DELL’AGENTE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>Qualora l’incremento provvigionale sia stato pari o superiore al 9,23%, l’Agente non avrà alcun obbligo di esibizione documentale e p</w:t>
      </w:r>
      <w:r>
        <w:rPr/>
        <w:t>otrà procedere all’erogazione del premio secondo gli importi già indicati e di seguito sintetizzati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701"/>
        <w:gridCol w:w="1701"/>
        <w:gridCol w:w="1701"/>
        <w:gridCol w:w="170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% Incremento Provvig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apo Uff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II categori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9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2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2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2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224,62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>In caso contrario (cioè nel caso in cui l’aumento si sia verificato per valori inferiori o non si sia verificato), l’Agente dovrà provvedere alla esibizione dei documenti che attestino il valore dell’incremento provvigionale conseguito, contestualmente alla consegna della busta paga del mese di giugno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In caso di mancata esibizione documentale, il premio deve essere comunque corrisposto nel suo massimo valore, previsto per incrementi pari o superiori al 9,23%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amo a disposizione per ogni ulteriore richiesta di chiarimenti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 cordiale saluto.</w:t>
      </w:r>
    </w:p>
    <w:p>
      <w:pPr>
        <w:pStyle w:val="Normal"/>
        <w:tabs>
          <w:tab w:val="clear" w:pos="1134"/>
          <w:tab w:val="left" w:pos="7938" w:leader="none"/>
        </w:tabs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6 giugno 2009</w:t>
        <w:tab/>
        <w:t>FISAC CGIL Alessandria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9:00Z</dcterms:created>
  <dc:creator>FISAC CGIL</dc:creator>
  <dc:description/>
  <dc:language>en-US</dc:language>
  <cp:lastModifiedBy>FISAC CGIL</cp:lastModifiedBy>
  <cp:lastPrinted>2009-06-17T18:46:00Z</cp:lastPrinted>
  <dcterms:modified xsi:type="dcterms:W3CDTF">2013-08-13T07:06:00Z</dcterms:modified>
  <cp:revision>7</cp:revision>
  <dc:subject/>
  <dc:title>Comunicati Sindacali</dc:title>
</cp:coreProperties>
</file>