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FF0000"/>
          <w:sz w:val="27"/>
        </w:rPr>
      </w:pPr>
      <w:r>
        <w:rPr>
          <w:rFonts w:cs="Arial" w:ascii="Calibri" w:hAnsi="Calibri"/>
          <w:b/>
          <w:bCs/>
          <w:color w:val="FF0000"/>
          <w:sz w:val="27"/>
        </w:rPr>
        <w:t>PREMIO AZIENDALE DI PRODUTTIVITÀ 2011 AGENZIE DI ASSICURAZIONE IN GESTIONE LIBERA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Nella </w:t>
      </w:r>
      <w:r>
        <w:rPr>
          <w:rFonts w:cs="Arial" w:ascii="Calibri" w:hAnsi="Calibri"/>
          <w:b/>
          <w:bCs/>
          <w:sz w:val="22"/>
        </w:rPr>
        <w:t>busta paga del mese di giugno</w:t>
      </w:r>
      <w:r>
        <w:rPr>
          <w:rFonts w:cs="Arial" w:ascii="Calibri" w:hAnsi="Calibri"/>
          <w:sz w:val="22"/>
        </w:rPr>
        <w:t xml:space="preserve"> è prevista l’erogazione del premio di produttività 2011 (art. 36 CCNL 04/02/2011)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CONDIZIONI CHE DETERMINANO L’EROGAZIONE DEL PREMIO DI PRODUTTIVITÀ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Il pagamento del premio di produttività è previsto nel caso in cui l’Agenzia abbia fatto registrare un </w:t>
      </w:r>
      <w:r>
        <w:rPr>
          <w:rFonts w:cs="Arial" w:ascii="Calibri" w:hAnsi="Calibri"/>
          <w:b/>
          <w:bCs/>
          <w:sz w:val="22"/>
        </w:rPr>
        <w:t>incremento provvigionale</w:t>
      </w:r>
      <w:r>
        <w:rPr>
          <w:rFonts w:cs="Arial" w:ascii="Calibri" w:hAnsi="Calibri"/>
          <w:sz w:val="22"/>
        </w:rPr>
        <w:t xml:space="preserve"> nel corso del 2010, rispetto all’anno precedente, </w:t>
      </w:r>
      <w:r>
        <w:rPr>
          <w:rFonts w:cs="Arial" w:ascii="Calibri" w:hAnsi="Calibri"/>
          <w:b/>
          <w:bCs/>
          <w:sz w:val="22"/>
        </w:rPr>
        <w:t>pari o superiore al 3,55%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le incremento viene determinato sulla base delle provvigioni annue lorde (verificate per cassa) nonché dei rappels e di altri importi, derivanti da sistemi premianti comunque denominati, percepiti dagli Agenti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IMPORTO DEL PREMIO DI PRODUTTIVITÀ</w:t>
      </w:r>
    </w:p>
    <w:p>
      <w:pPr>
        <w:pStyle w:val="Normal"/>
        <w:jc w:val="both"/>
        <w:rPr/>
      </w:pPr>
      <w:r>
        <w:rPr/>
        <w:t>L’importo del premio è determinato in base al livello di appartenenza e al valore dell’incremento provvigionale, come precisato nella seguente tabell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Percentuale di Incremento Provvigion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3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5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7,5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Livel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mporto del Premio di Produttivit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82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31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80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Nel caso di </w:t>
      </w:r>
      <w:r>
        <w:rPr>
          <w:rFonts w:cs="Arial" w:ascii="Calibri" w:hAnsi="Calibri"/>
          <w:b/>
          <w:bCs/>
          <w:sz w:val="22"/>
        </w:rPr>
        <w:t>lavoratori assunti e/o licenziati nel corso dell’anno 2010</w:t>
      </w:r>
      <w:r>
        <w:rPr>
          <w:rFonts w:cs="Arial" w:ascii="Calibri" w:hAnsi="Calibri"/>
          <w:sz w:val="22"/>
        </w:rPr>
        <w:t>, gli importi indicati nella tabella devono essere corrisposti in proporzione al periodo di servizio prestato con calcolo per dodicesim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Il premio di produttività viene erogato in misura proporzionalmente ridotta ai </w:t>
      </w:r>
      <w:r>
        <w:rPr>
          <w:rFonts w:cs="Arial" w:ascii="Calibri" w:hAnsi="Calibri"/>
          <w:b/>
          <w:bCs/>
          <w:sz w:val="22"/>
        </w:rPr>
        <w:t>lavoratori a tempo parziale</w:t>
      </w:r>
      <w:r>
        <w:rPr>
          <w:rFonts w:cs="Arial" w:ascii="Calibri" w:hAnsi="Calibri"/>
          <w:sz w:val="22"/>
        </w:rPr>
        <w:t xml:space="preserve"> e agli </w:t>
      </w:r>
      <w:r>
        <w:rPr>
          <w:rFonts w:cs="Arial" w:ascii="Calibri" w:hAnsi="Calibri"/>
          <w:b/>
          <w:bCs/>
          <w:sz w:val="22"/>
        </w:rPr>
        <w:t>apprendisti</w:t>
      </w:r>
      <w:r>
        <w:rPr>
          <w:rFonts w:cs="Arial" w:ascii="Calibri" w:hAnsi="Calibri"/>
          <w:sz w:val="22"/>
        </w:rPr>
        <w:t>. Nel caso degli apprendisti il calcolo si basa sulla retribuzione riconosciuta all’atto della corresponsione del premi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Nel caso in cui il dipendente nel corso del 2010 avesse variato la </w:t>
      </w:r>
      <w:r>
        <w:rPr>
          <w:rFonts w:cs="Arial" w:ascii="Calibri" w:hAnsi="Calibri"/>
          <w:b/>
          <w:bCs/>
          <w:sz w:val="22"/>
        </w:rPr>
        <w:t>misura dell’orario di lavoro</w:t>
      </w:r>
      <w:r>
        <w:rPr>
          <w:rFonts w:cs="Arial" w:ascii="Calibri" w:hAnsi="Calibri"/>
          <w:sz w:val="22"/>
        </w:rPr>
        <w:t>, il premio sarà calcolato pro-quota, in relazione all’orario osservato nei singoli mesi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Qualora il dipendente nel corso del 2010 avesse beneficiato di un passaggio di categoria, l’importo sarà quello del livello attribuito al momento della corresponsione del premi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aso di trapasso d’Agenzia, occorrerà fare riferimento alle modalità convenute - nell’ambito della procedura di cui all’art. 67 del CCNL - per la salvaguardia della maturazione, il calcolo e l’erogazione del premio aziendale di produttività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ESIBIZIONE DOCUMENTALE DA PARTE DELL’AGENT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Qualora l’incremento provvigionale sia stato pari o superiore al 7,55%, l’Agente non avrà alcun obbligo di esibizi</w:t>
      </w:r>
      <w:r>
        <w:rPr/>
        <w:t>one documentale e potrà procedere all’erogazione del premio secondo gli importi già indicati e di seguito sintetizzati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% Incremento Provvigion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° livell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,5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8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3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8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In caso contrario (cioè nel caso in cui l’aumento si sia verificato per valori inferiori o non si sia verificato), l’Agente dovrà provvedere alla esibizione dei documenti che attestino il valore dell’incremento provvigionale conseguito, contestualmente alla consegna della busta paga del mese di giugn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In caso di </w:t>
      </w:r>
      <w:r>
        <w:rPr>
          <w:rFonts w:cs="Arial" w:ascii="Calibri" w:hAnsi="Calibri"/>
          <w:b/>
          <w:bCs/>
          <w:u w:val="single"/>
        </w:rPr>
        <w:t>mancata esibizione documentale</w:t>
      </w:r>
      <w:r>
        <w:rPr>
          <w:rFonts w:cs="Arial" w:ascii="Calibri" w:hAnsi="Calibri"/>
          <w:b/>
          <w:bCs/>
        </w:rPr>
        <w:t xml:space="preserve">, il premio deve essere </w:t>
      </w:r>
      <w:r>
        <w:rPr>
          <w:rFonts w:cs="Arial" w:ascii="Calibri" w:hAnsi="Calibri"/>
          <w:b/>
          <w:bCs/>
          <w:u w:val="single"/>
        </w:rPr>
        <w:t>comunque corrisposto nel suo massimo valore</w:t>
      </w:r>
      <w:r>
        <w:rPr>
          <w:rFonts w:cs="Arial" w:ascii="Calibri" w:hAnsi="Calibri"/>
          <w:b/>
          <w:bCs/>
        </w:rPr>
        <w:t>, previsto per incrementi pari o superiori al 7,55%.</w:t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8496935</wp:posOffset>
                </wp:positionV>
                <wp:extent cx="6983730" cy="132461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32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IMPORTANTI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Agli importi indicati può essere applicata una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assazione agevolat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(imposta sostitutiva del 10%)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condizione che gli stessi siano erogati successivamente alla sottoscrizione di un accordo sindacal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di 2° livello (aziendale o territorial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vitiamo pertanto a prender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att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con la scrivente Segreteria provinciale per stipulare l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tese indispensabili per beneficiare della più favorevole normativa fiscal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(cfr. anche Circolare della Agenzia delle Entrate n. 19/E del 10/05/2011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22.7pt;margin-top:669.05pt;width:549.85pt;height:104.2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IMPORTANTISSIM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Agli importi indicati può essere applicata una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assazione agevolat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(imposta sostitutiva del 10%)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condizione che gli stessi siano erogati successivamente alla sottoscrizione di un accordo sindacal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di 2° livello (aziendale o territoriale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vitiamo pertanto a prender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atto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con la scrivente Segreteria provinciale per stipulare l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tese indispensabili per beneficiare della più favorevole normativa fiscal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(cfr. anche Circolare della Agenzia delle Entrate n. 19/E del 10/05/2011).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4 giugno 2011</w:t>
        <w:tab/>
        <w:t>FISAC CGIL Alessandria (tel. 0131 308254)</w:t>
      </w:r>
    </w:p>
    <w:sectPr>
      <w:footerReference w:type="default" r:id="rId5"/>
      <w:type w:val="nextPage"/>
      <w:pgSz w:w="11906" w:h="16838"/>
      <w:pgMar w:left="567" w:right="567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0:00Z</dcterms:created>
  <dc:creator>FISAC CGIL</dc:creator>
  <dc:description/>
  <dc:language>en-US</dc:language>
  <cp:lastModifiedBy>FISAC CGIL</cp:lastModifiedBy>
  <cp:lastPrinted>2011-06-14T09:13:00Z</cp:lastPrinted>
  <dcterms:modified xsi:type="dcterms:W3CDTF">2013-08-13T08:31:00Z</dcterms:modified>
  <cp:revision>8</cp:revision>
  <dc:subject/>
  <dc:title>Comunicati Sindacali</dc:title>
</cp:coreProperties>
</file>