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103949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693424969" r:id="rId5"/>
              </w:objec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6"/>
          <w:u w:val="single"/>
        </w:rPr>
      </w:pPr>
      <w:r>
        <w:rPr>
          <w:rFonts w:cs="Arial" w:ascii="Verdana" w:hAnsi="Verdana"/>
          <w:b/>
          <w:bCs/>
          <w:sz w:val="36"/>
          <w:u w:val="single"/>
        </w:rPr>
        <w:t>COMUNIC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Oggetto: Premio Aziendale di Produttività anno 2012 art. 36 C.C.N.L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corresponsione del Premio Aziendale di Produttività per l’anno 2012, conformemente al disposto dell’articolo 36 del C.C.N.L. 4/2/2011, deve essere effettuata per tutti i dipendenti nella busta paga del corrente mese di giugno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condizione per il pagamento si verifica quando i valori di incremento provvigionale lordo del 2011, rispetto all’anno 2010, comprensivo del tasso di inflazione reale (2,9%), siano pari o superiori 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4,9%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6,9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8,9%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L’incremento è identificato, oltre che dalle provvigioni annue lorde percepite -verificate per cassa - anche dai rappels e dagli altri sistemi premianti, comunque denominati, percepiti dagli agenti. </w:t>
      </w:r>
    </w:p>
    <w:p>
      <w:pPr>
        <w:pStyle w:val="Normal"/>
        <w:spacing w:before="0" w:after="120"/>
        <w:jc w:val="both"/>
        <w:rPr/>
      </w:pPr>
      <w:r>
        <w:rPr/>
        <w:t>Al verificarsi di una delle condizioni sopra indicate, verranno corrisposti, per ogni singola fascia, gli importi indicati in tabella e determinati in misura fissa una tantum.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361"/>
        <w:gridCol w:w="1361"/>
        <w:gridCol w:w="136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</w:rPr>
              <w:t>Incre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</w:rPr>
              <w:t>4,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</w:rPr>
              <w:t>6,9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</w:rPr>
              <w:t>8,9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6° liv. (ex Quadr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30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382,5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5° liv. (ex C. Ufficio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0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65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331,5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4° liv. (ex I cat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192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44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306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3° liv. (ex II cat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176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24,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80,5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2° liv. (ex III cat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16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09,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61,38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1° liv. (ex III cat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1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04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/>
                <w:sz w:val="22"/>
              </w:rPr>
            </w:pPr>
            <w:r>
              <w:rPr>
                <w:rFonts w:cs="Arial" w:ascii="Verdana" w:hAnsi="Verdana"/>
                <w:sz w:val="22"/>
              </w:rPr>
              <w:t>€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sz w:val="22"/>
              </w:rPr>
              <w:t>255,0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</w:rPr>
        <w:t>Gli stessi saranno corrisposti pro-quota per i lavoratori assunti e/o licenziati nel corso dell’anno 2011, con calcolo per /12</w:t>
      </w:r>
      <w:r>
        <w:rPr>
          <w:rFonts w:cs="Arial" w:ascii="Verdana" w:hAnsi="Verdana"/>
          <w:vertAlign w:val="superscript"/>
        </w:rPr>
        <w:t>i</w:t>
      </w:r>
      <w:r>
        <w:rPr>
          <w:rFonts w:cs="Arial" w:ascii="Verdana" w:hAnsi="Verdana"/>
          <w:sz w:val="22"/>
        </w:rPr>
        <w:t>, e saranno altresì corrisposti in misura proporzionalmente ridotta ai lavoratori a tempo parziale ed agli apprendist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 dipendente che nel corso del 2011 ha avuto un passaggio di categoria, il calcolo sarà riferito alla categoria posseduta all’atto della corresponsione del premi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 dipendente che nel corso del 2011 ha variato la misura dell’orario di lavoro, il calcolo sarà pro-quota, in relazione alla percentuale di orario svolta nei singoli mesi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 dipendente apprendista, il calcolo farà riferimento alla misura della retribuzione posseduta all’atto della corresponsione del premi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oltre, come previsto dall’art. 67 C.C.N.L. comma 1 e 3 sul trapasso d’agenzia, si farà riferimento alle procedure e modalità convenute per la salvaguardia della maturazione ed erogazione del premio.</w:t>
      </w:r>
      <w:r>
        <w:br w:type="page"/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Qualora la condizione per la corresponsione del premio si sia verificata nel suo massimo valore (8,9%), l’Agente non avrà alcun obbligo di esibizione documentale e potrà procedere all’erogazione del premio stesso; in caso contrario, se cioè la condizione si sia verificata nelle misure intermedie (4,9% o 6,9%), ovvero non si sia verificata, l’Agente dovrà provvedere a tale esibizione contestualmente alla consegna della busta paga del mese di giugno.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  <w:t>In caso di mancata esibizione documentale, il premio dovrà essere comunque corrisposto nel suo massimo valore, quello previsto nella fascia 8,9%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</w:rPr>
        <w:t xml:space="preserve">Ricordiamo a tutti, che la messa a disposizione e la libera consultazione dei documenti contabili a favore dei dipendenti, è condizione </w:t>
      </w:r>
      <w:r>
        <w:rPr>
          <w:rFonts w:cs="Arial" w:ascii="Verdana" w:hAnsi="Verdana"/>
          <w:sz w:val="22"/>
          <w:u w:val="single"/>
        </w:rPr>
        <w:t>indispensabile</w:t>
      </w:r>
      <w:r>
        <w:rPr>
          <w:rFonts w:cs="Arial" w:ascii="Verdana" w:hAnsi="Verdana"/>
          <w:sz w:val="22"/>
        </w:rPr>
        <w:t xml:space="preserve"> per le verifiche indicate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Non sono valide, pertanto, comunicazioni verbali o scritte, né rinvii a commercialisti e/o consulenti del lavoro, utilizzati al solo scopo di non applicare la normativa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u w:val="single"/>
        </w:rPr>
        <w:t>Le erogazioni di cui sopra, insieme ad altri elementi che aumentano la produttività aziendale, potranno usufruire, in virtù degli accordi sindacali di secondo livello già stipulati con UNAPASS, della de-tassazione e de-contribuzione previste dalle normative di legge vigenti e dalle disposizioni fiscali in materia, che prevedono un limite di reddito per il 2011 non superiore a 30.000 € lordi e un importo massimo di 2.500 € lordi su cui si può beneficiare dell’aliquota ridotta nell’anno 2012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ghiamo tutti gli interessati di segnalare tempestivamente i casi di mancata o difforme applicazione di quanto riportato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oma, 7 giugno 2012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Verdana" w:hAnsi="Verdana"/>
          <w:b/>
          <w:bCs/>
          <w:sz w:val="22"/>
        </w:rPr>
        <w:tab/>
      </w:r>
      <w:r>
        <w:rPr>
          <w:rFonts w:cs="Arial" w:ascii="Verdana" w:hAnsi="Verdana"/>
          <w:b/>
          <w:bCs/>
          <w:i/>
          <w:iCs/>
          <w:sz w:val="22"/>
        </w:rPr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ab/>
        <w:t>FIBA-CISL, FISAC-CGIL, F.N.A.,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1:43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9:48:00Z</dcterms:modified>
  <cp:revision>15</cp:revision>
  <dc:subject/>
  <dc:title>Comunicati Sindacali</dc:title>
</cp:coreProperties>
</file>