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19200" cy="382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20933559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62000" cy="48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60"/>
          <w:sz w:val="32"/>
        </w:rPr>
      </w:pPr>
      <w:r>
        <w:rPr>
          <w:rFonts w:cs="Verdana" w:ascii="Verdana" w:hAnsi="Verdana"/>
          <w:b/>
          <w:bCs/>
          <w:spacing w:val="60"/>
          <w:sz w:val="32"/>
        </w:rPr>
        <w:t>COMUNICATO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60"/>
          <w:sz w:val="20"/>
        </w:rPr>
      </w:pPr>
      <w:r>
        <w:rPr>
          <w:rFonts w:cs="Verdana" w:ascii="Verdana" w:hAnsi="Verdana"/>
          <w:b/>
          <w:bCs/>
          <w:spacing w:val="6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ggetto: Premio Aziendale di Produttività anno 2015 art. 36 C.C.N.L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i/>
          <w:iCs/>
          <w:sz w:val="20"/>
        </w:rPr>
        <w:t>La corresponsione del Premio Aziendale di Produttività per l’anno 2015</w:t>
      </w:r>
      <w:r>
        <w:rPr>
          <w:rFonts w:cs="Verdana" w:ascii="Verdana" w:hAnsi="Verdana"/>
          <w:sz w:val="20"/>
        </w:rPr>
        <w:t xml:space="preserve"> conformemente al disposto dell’articolo 36 del C.C.N.L. 20/11/2014, deve essere effettuata per tutti i dipendenti </w:t>
      </w:r>
      <w:r>
        <w:rPr>
          <w:rFonts w:cs="Verdana" w:ascii="Verdana" w:hAnsi="Verdana"/>
          <w:i/>
          <w:iCs/>
          <w:sz w:val="20"/>
        </w:rPr>
        <w:t>nella busta paga del corrente mese di giugno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dizione per il pagamento si verifica quando i valori di incremento provvigionale lordo del 2014 rispetto all’anno 2013 comprensivo del tasso di inflazione (0,2%), siano pari o superiori 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,2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,2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,2%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ncremento è identificato, oltre che dalle provvigioni annue lorde percepite - verificate per cassa - anche dai rappels e dagli altri sistemi premianti, comunque denominati, percepiti dagli agenti.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gli importi indicati in tabella e determinati in misura fissa una tantum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1701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ncr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2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4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  <w:t>6,2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° livello (ex Quad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2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° livello (ex Capo Uffici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1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° livello (ex 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° livello (ex 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0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1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° livello (ex III categor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5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i stessi saranno corrisposti pro-quota per i lavoratori assunti e/o licenziati nel corso dell’anno 2014, con calcolo per /12°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pendente che nel corso del 2014 ha avuto un passaggio di livello/categoria, il calcolo sarà riferito al livello/categoria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pendente che nel corso del 2014 ha variato la misura dell’orario di lavoro, il calcolo sarà pro-quota, in relazione alla percentuale di orario svolta nei singoli mes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dipendente apprendista, il calcolo farà riferimento alla misura della retribuzione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oltre, come previsto dall’art. 71 C.C.N.L. comma 1 e 3 sul trapasso d’agenzia, si farà riferimento alle procedure e modalità convenute per la salvaguardia della maturazione ed erogazione del premi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ora la condizione per la corresponsione del premio si sia verificata nel suo massimo valore (6,2%), l’Agente non avrà alcun obbligo di esibizione documentale e potrà procedere all’erogazione del premio stesso; in caso contrario, se cioè la condizione si sia verificata nelle misure intermedie (2,2% o 4,2%), ovvero non si sia verificata, l’Agente dovrà provvedere a tale esibizione contestualmente alla consegna della busta paga del mese di giugn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n caso di mancata esibizione documentale, il premio dovrà essere comunque corrisposto nel suo massimo valore, quello previsto nella fascia 6,2%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Ricordiamo a tutti, che la messa a disposizione e la libera consultazione dei documenti contabili a favore dei dipendenti, è condizione </w:t>
      </w:r>
      <w:r>
        <w:rPr>
          <w:rFonts w:cs="Verdana" w:ascii="Verdana" w:hAnsi="Verdana"/>
          <w:sz w:val="20"/>
          <w:u w:val="single"/>
        </w:rPr>
        <w:t>indispensabile</w:t>
      </w:r>
      <w:r>
        <w:rPr>
          <w:rFonts w:cs="Verdana" w:ascii="Verdana" w:hAnsi="Verdana"/>
          <w:sz w:val="20"/>
        </w:rPr>
        <w:t xml:space="preserve"> per le verifiche indica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 riferimento alle somme corrisposte nell’anno 2014 e nell’anno 2015, che possono usufruire degli sgravi contributivi e fiscali, faremo seguito con una nota esplicativa che invieremo nei prossimi giorn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hiamo tutti gli interessati di segnalare tempestivamente i casi di mancata o difforme applicazione di quanto riporta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, 10 giugno 2015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ab/>
        <w:t>First/CISL Fisac/CGIL FNA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33:00Z</dcterms:created>
  <dc:creator>FISAC CGIL</dc:creator>
  <dc:description/>
  <dc:language>en-US</dc:language>
  <cp:lastModifiedBy>FISAC CGIL</cp:lastModifiedBy>
  <cp:lastPrinted>2013-11-25T09:43:00Z</cp:lastPrinted>
  <dcterms:modified xsi:type="dcterms:W3CDTF">2015-06-15T11:44:00Z</dcterms:modified>
  <cp:revision>16</cp:revision>
  <dc:subject/>
  <dc:title>Comunicati Sindacali</dc:title>
</cp:coreProperties>
</file>