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110"/>
        <w:gridCol w:w="2835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676910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alto Assicurativ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a Vicenza 5/a - 00185 Roma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. 06.95.58.25.65 fax 06/44573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 choffmann@fisac.it</w:t>
            </w:r>
          </w:p>
        </w:tc>
        <w:tc>
          <w:tcPr>
            <w:tcW w:w="283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8620" cy="1119505"/>
                  <wp:effectExtent l="0" t="0" r="0" b="0"/>
                  <wp:docPr id="2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  <w:t>COMUNICATO</w:t>
      </w:r>
    </w:p>
    <w:p>
      <w:pPr>
        <w:pStyle w:val="Normal"/>
        <w:jc w:val="both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In attesa di un comunicato unitario anticipiamo la seguente nota per gli iscritti alla FISAC CGIL:</w:t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EMIO AZIENDALE DI PRODUTTIVITÀ INDIVIDUALE ANNO 2016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art. 36 CCNL Anapa/Unapass 20/11/2014 - pagamento mese di giugno 2017</w: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corresponsione del Premio Aziendale di Produttività per l’anno 2016 conformemente al disposto dell’articolo 36 del C.C.N.L. 20/11/2014, deve essere effettuata per tutti i dipendenti nella busta paga del corrente mese di giugno 2017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condizione per il pagamento del Premio si verifica quando i valori di incremento delle provvigioni annue lorde percepite dall’agenzia nel 2016, rispetto all’anno 2015, comprensivo del tasso di inflazione, siano pari o superiori a: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,0%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4,0%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6,0%</w:t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’incremento è identificato, oltre che dalle provvigioni annue lorde percepite - verificate per cassa - anche dai rappels e dagli altri sistemi premianti, comunque denominati, percepiti dagli agenti.</w:t>
      </w:r>
    </w:p>
    <w:p>
      <w:pPr>
        <w:pStyle w:val="Normal"/>
        <w:spacing w:before="0" w:after="120"/>
        <w:jc w:val="both"/>
        <w:rPr/>
      </w:pPr>
      <w:r>
        <w:rPr/>
        <w:t>Al verificarsi di una delle condizioni sopra indicate, verranno corrisposti, per ogni singola fascia, gli importi indicati in tabella e determinati in misura fissa una tantum, come indicato nelle seguenti misure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1701"/>
        <w:gridCol w:w="1701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cre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</w:rPr>
              <w:t>2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</w:rPr>
              <w:t>4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</w:rPr>
              <w:t>6,0%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° livello (ex Quad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2,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° livello (ex Capo Uffic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1,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° livello (ex I catego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 livello (ex II catego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,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 livello (ex III catego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1,3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 livello (ex III catego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5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li importi saranno corrisposti pro-quota per i lavoratori assunti (e/o licenziati) nel corso dell’anno 2016, con calcolo per /12°, e saranno altresì corrisposti in misura proporzionalmente ridotta ai lavoratori a tempo parziale ed agli apprendisti.</w:t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il dipendente che nel corso del 2016 ha avuto un passaggio di livello/categoria, il calcolo sarà riferito al livello/categoria posseduta all’atto della corresponsione del premio.</w:t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il dipendente che nel corso del 2016 ha variato la misura dell’orario di lavoro, il calcolo sarà pro-quota, in relazione alla percentuale di orario svolta nei singoli mesi dell’anno.</w:t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il dipendente apprendista, il calcolo farà riferimento alla misura della retribuzione posseduta all’atto della corresponsione del premio.</w:t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oltre, come previsto dall’art. 71 CCNL comma 1. e 3. sul “trapasso d’agenzia”, si farà riferimento alle procedure e modalità convenute per la salvaguardia della maturazione ed erogazione del premio.</w:t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lora la condizione per la corresponsione del premio si sia verificata nel suo massimo valore (6,0%), l’Agente non avrà alcun obbligo di esibizione documentale e dovrà procedere all’erogazione del premio stesso; in caso contrario, se cioè la condizione si sia verificata nelle misure intermedie (2,0% o 4,0%), ovvero non si sia verificata, l’Agente dovrà provvedere a tale esibizione contestualmente alla consegna della busta paga del mese di giugno; in caso di mancata esibizione documentale, il premio dovrà essere comunque corrisposto nel suo massimo valore, cioè quello previsto per la fascia 6,0%.</w:t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cordiamo a tutte/i che la messa a disposizione e la libera consultazione dei documenti contabili a favore dei dipendenti è condizione indispensabile per le verifiche indicate; non sono valide, pertanto, comunicazioni verbali o scritte, né rinvii a commercialisti e/o consulenti del lavoro, utilizzati al solo scopo di non applicare la normativa.</w:t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ghiamo tutte/i gli interessati di segnalare tempestivamente eventuali casi di mancata o difforme applicazione di quanto riportato.</w:t>
      </w:r>
    </w:p>
    <w:p>
      <w:pPr>
        <w:pStyle w:val="Normal"/>
        <w:spacing w:before="0" w:after="12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Roma, 23 giugno 2017</w:t>
      </w:r>
    </w:p>
    <w:p>
      <w:pPr>
        <w:pStyle w:val="Normal"/>
        <w:tabs>
          <w:tab w:val="clear" w:pos="567"/>
          <w:tab w:val="center" w:pos="6804" w:leader="none"/>
        </w:tabs>
        <w:jc w:val="both"/>
        <w:rPr/>
      </w:pPr>
      <w:r>
        <w:rPr>
          <w:rFonts w:cs="Verdana" w:ascii="Verdana" w:hAnsi="Verdana"/>
          <w:b/>
          <w:bCs/>
          <w:iCs/>
        </w:rPr>
        <w:tab/>
      </w:r>
      <w:r>
        <w:rPr>
          <w:rFonts w:cs="Arial" w:ascii="Verdana" w:hAnsi="Verdana"/>
          <w:b/>
        </w:rPr>
        <w:t>Il Coordinatore Nazion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80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357" w:hanging="0"/>
      <w:jc w:val="both"/>
    </w:pPr>
    <w:rPr>
      <w:rFonts w:ascii="Arial" w:hAnsi="Arial" w:cs="Arial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08:00Z</dcterms:created>
  <dc:creator>FISAC CGIL</dc:creator>
  <dc:description/>
  <cp:keywords/>
  <dc:language>en-US</dc:language>
  <cp:lastModifiedBy>FISAC CGIL</cp:lastModifiedBy>
  <cp:lastPrinted>2016-06-12T10:09:00Z</cp:lastPrinted>
  <dcterms:modified xsi:type="dcterms:W3CDTF">2018-02-11T09:59:00Z</dcterms:modified>
  <cp:revision>11</cp:revision>
  <dc:subject/>
  <dc:title>Comunicati Sindacali</dc:title>
</cp:coreProperties>
</file>