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64835948" r:id="rId2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2021939194" r:id="rId5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EMIO AZIENDALE DI PRODUTTIVITÀ INDIVIDUALE ANNO 2019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art. 36 C.C.N.L. 18.12.2017 - pagamento mese di giugno 2020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La corresponsione del Premio Aziendale di Produttività per l’anno 2019 conformemente al disposto dell’articolo 36 del C.C.N.L. 18/12/2017, deve essere effettuata per tutti i dipendenti nella busta paga del mese di giugno 2020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ndizione per il pagamento del Premio si verifica quando i valori di incremento delle provvigioni annue lorde percepite dall’agenzia nel 2019, rispetto all’anno 2018, comprensivo del tasso di inflazione reale 2019 (pari a + 0,5 %), siano pari o superiori, rispettivamente 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2,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4,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6,5%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 indicato di seguito, nella specifica tabella contenente gli importi spettan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cremento è identificato, oltre che dalle provvigioni annue lorde percepite - verificate per cassa - anche dai rappels e dagli altri sistemi premianti, comunque denominati, percepiti dagli agenti.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i seguenti importi indicati in tabella e determinati in misura fissa una tantu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cr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6,5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2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1,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li importi saranno corrisposti pro-quota per i lavoratori assunti e/o licenziati nel corso dell’anno 2019, con calcolo per /12°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lora la condizione per la corresponsione del premio si sia verificata nel suo massimo valore (6,5%), l’Agente non avrà alcun obbligo di esibizione documentale e dovrà procedere all’erogazione del premio stesso; in caso contrario, se cioè la condizione si sia verificata nelle misure intermedie (2,5% o 4,5%), ovvero non si sia verificata, l’Agente dovrà provvedere a tale esibizione contestualmente alla consegna della busta paga del mese di giugno 2020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caso di mancata esibizione documentale, il premio dovrà essere comunque corrisposto nel suo massimo valore, cioè quello previsto per la fascia 6,5%.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91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43"/>
        <w:gridCol w:w="7313"/>
        <w:gridCol w:w="58"/>
      </w:tblGrid>
      <w:tr>
        <w:trPr>
          <w:cantSplit w:val="true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 caso di:</w:t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apasso di Agenzi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e previsto dall’art. 71 CCNL comma 1. e 3. sul trapasso d’agenzia, si farà riferimento alle procedure e modalità convenute per la salvaguardia della maturazione ed erogaz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ssaggio 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vello /catego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el corso del 20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sarà riferito al livello/categoria posseduta all’atto della correspons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ari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ll’orario di lavo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el corso del 20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sarà pro-quota, in relazione alla percentuale di orario svolta nei singoli mesi dell’ann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i Apprendistat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farà riferimento alla misura della retribuzione posseduta all’atto della correspons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cordiamo a tutte/i che la messa a disposizione e la libera consultazione dei documenti contabili a favore dei dipendenti è condizione indispensabile per le verifiche indicate; 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hiamo tutte/i gli interessati di segnalare tempestivamente eventuali casi di mancata o difforme applicazione di quanto riport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15 giugno 2020</w:t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Le Segreterie Nazionali</w:t>
      </w:r>
    </w:p>
    <w:p>
      <w:pPr>
        <w:pStyle w:val="Normal"/>
        <w:tabs>
          <w:tab w:val="clear" w:pos="567"/>
          <w:tab w:val="center" w:pos="7258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First CISL - Fisac CGIL - Uilca - FN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4:00Z</dcterms:created>
  <dc:creator>FISAC CGIL</dc:creator>
  <dc:description/>
  <cp:keywords/>
  <dc:language>en-US</dc:language>
  <cp:lastModifiedBy>FISAC CGIL</cp:lastModifiedBy>
  <cp:lastPrinted>2016-06-12T10:09:00Z</cp:lastPrinted>
  <dcterms:modified xsi:type="dcterms:W3CDTF">2021-02-22T18:49:00Z</dcterms:modified>
  <cp:revision>10</cp:revision>
  <dc:subject/>
  <dc:title>Comunicati Sindacali</dc:title>
</cp:coreProperties>
</file>