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2727"/>
        <w:gridCol w:w="2727"/>
        <w:gridCol w:w="2727"/>
      </w:tblGrid>
      <w:tr>
        <w:trPr>
          <w:cantSplit w:val="true"/>
        </w:trPr>
        <w:tc>
          <w:tcPr>
            <w:tcW w:w="27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object w:dxaOrig="2475" w:dyaOrig="2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49pt" filled="f" o:ole="">
                  <v:imagedata r:id="rId3" o:title=""/>
                </v:shape>
                <o:OLEObject Type="Embed" ProgID="" ShapeID="ole_rId2" DrawAspect="Content" ObjectID="_1291765361" r:id="rId2"/>
              </w:objec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49593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object w:dxaOrig="3300" w:dyaOrig="18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5.65pt;height:37.1pt" filled="f" o:ole="">
                  <v:imagedata r:id="rId6" o:title=""/>
                </v:shape>
                <o:OLEObject Type="Embed" ProgID="" ShapeID="ole_rId5" DrawAspect="Content" ObjectID="_1650009435" r:id="rId5"/>
              </w:objec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62000" cy="484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  <w:u w:val="single"/>
        </w:rPr>
      </w:pPr>
      <w:r>
        <w:rPr>
          <w:rFonts w:cs="Arial" w:ascii="Verdana" w:hAnsi="Verdana"/>
          <w:b/>
          <w:sz w:val="36"/>
          <w:szCs w:val="36"/>
          <w:u w:val="single"/>
        </w:rPr>
        <w:t>COMUNICATO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PREMIO AZIENDALE DI PRODUTTIVITÀ INDIVIDUALE ANNO 2020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art. 36 C.C.N.L. 18.12.2017 - pagamento mese di giugno 2021</w:t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La corresponsione del Premio Aziendale di Produttività per l’anno 2020 conformemente al disposto dell’articolo 36 del C.C.N.L. 18/12/2017, deve essere effettuata per tutti i dipendenti nella busta paga del mese di giugno 2021.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condizione per il pagamento del Premio si verifica quando i valori di incremento delle provvigioni annue lorde percepite dall’agenzia nel 2020, rispetto all’anno 2019, comprensivo del tasso di inflazione reale 2020 (</w:t>
      </w:r>
      <w:r>
        <w:rPr>
          <w:rFonts w:cs="Arial" w:ascii="Verdana" w:hAnsi="Verdana"/>
          <w:b/>
          <w:sz w:val="22"/>
          <w:szCs w:val="22"/>
        </w:rPr>
        <w:t>pari a - 0,2 %</w:t>
      </w:r>
      <w:r>
        <w:rPr>
          <w:rFonts w:cs="Arial" w:ascii="Verdana" w:hAnsi="Verdana"/>
          <w:sz w:val="22"/>
          <w:szCs w:val="22"/>
        </w:rPr>
        <w:t>), siano pari o superiori, rispettivamente a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835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  <w:t>1,8%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  <w:t>3,8%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  <w:t>5,8%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e indicato di seguito, nella specifica tabella contenente gli importi spettanti.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’incremento è identificato, oltre che dalle provvigioni annue lorde percepite - verificate per cassa - anche dai rappels e dagli altri sistemi premianti, comunque denominati, percepiti dagli agenti.</w:t>
      </w:r>
    </w:p>
    <w:p>
      <w:pPr>
        <w:pStyle w:val="Normal"/>
        <w:spacing w:before="0" w:after="120"/>
        <w:jc w:val="both"/>
        <w:rPr/>
      </w:pPr>
      <w:r>
        <w:rPr/>
        <w:t>Al verificarsi di una delle condizioni sopra indicate, verranno corrisposti, per ogni singola fascia, i seguenti importi indicati in tabella e determinati in misura fissa una tantum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1701"/>
        <w:gridCol w:w="1701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ncre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  <w:t>1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  <w:t>3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  <w:t>5,8%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° livello (ex Quad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82,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° livello (ex Capo Uffic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1,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° livello (ex I catego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6,0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° livello (ex II catego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0,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° livello (ex III catego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1,3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° livello (ex III catego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5,00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ali importi saranno corrisposti pro-quota per i lavoratori assunti e/o licenziati nel corso dell’anno 2020, con calcolo per /12°, e saranno altresì corrisposti in misura proporzionalmente ridotta ai lavoratori a tempo parziale ed agli apprendisti.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alora la condizione per la corresponsione del premio si sia verificata nel suo massimo valore (5,8%), l’Agente non avrà alcun obbligo di esibizione documentale e dovrà procedere all’erogazione del premio stesso; in caso contrario, se cioè la condizione si sia verificata nelle misure intermedie (1,8% o 3,8%), ovvero non si sia verificata, l’Agente dovrà provvedere a tale esibizione contestualmente alla consegna della busta paga del mese di giugno 2021.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 caso di mancata esibizione documentale, il premio dovrà essere comunque corrisposto nel suo massimo valore, cioè quello previsto per la fascia 5,8%.</w:t>
      </w:r>
      <w:r>
        <w:br w:type="page"/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914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543"/>
        <w:gridCol w:w="7313"/>
        <w:gridCol w:w="58"/>
      </w:tblGrid>
      <w:tr>
        <w:trPr>
          <w:cantSplit w:val="true"/>
        </w:trPr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n caso di:</w:t>
            </w:r>
          </w:p>
        </w:tc>
      </w:tr>
      <w:tr>
        <w:trPr>
          <w:trHeight w:val="113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rapasso di Agenzia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e previsto dall’art. 71 CCNL comma 1. e 3. sul trapasso d’agenzia, si farà riferimento alle procedure e modalità convenute per la salvaguardia della maturazione ed erogazione del premi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assaggio d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livello /categor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el corso del 202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l calcolo sarà riferito al livello/categoria posseduta all’atto della corresponsione del premi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Variazion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ell’orario di lavor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el corso del 202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l calcolo sarà pro-quota, in relazione alla percentuale di orario svolta nei singoli mesi dell’ann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ontrat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i Apprendistat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l calcolo farà riferimento alla misura della retribuzione posseduta all’atto della corresponsione del premi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icordiamo a tutte/i che la messa a disposizione e la libera consultazione dei documenti contabili a favore dei dipendenti è condizione indispensabile per le verifiche indicate; non sono valide, pertanto, comunicazioni verbali o scritte, né rinvii a commercialisti e/o consulenti del lavoro, utilizzati al solo scopo di non applicare la normativa.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ghiamo tutte/i gli interessati di segnalare tempestivamente eventuali casi di mancata o difforme applicazione di quanto riportat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567"/>
          <w:tab w:val="center" w:pos="725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567"/>
          <w:tab w:val="center" w:pos="725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ma, 31 maggio 2021</w:t>
      </w:r>
    </w:p>
    <w:p>
      <w:pPr>
        <w:pStyle w:val="Normal"/>
        <w:tabs>
          <w:tab w:val="clear" w:pos="567"/>
          <w:tab w:val="center" w:pos="7258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>Le Segreterie Nazionali</w:t>
      </w:r>
    </w:p>
    <w:p>
      <w:pPr>
        <w:pStyle w:val="Normal"/>
        <w:tabs>
          <w:tab w:val="clear" w:pos="567"/>
          <w:tab w:val="center" w:pos="7258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>First CISL - Fisac CGIL - Uilca - FNA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80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357" w:hanging="0"/>
      <w:jc w:val="both"/>
    </w:pPr>
    <w:rPr>
      <w:rFonts w:ascii="Arial" w:hAnsi="Arial" w:cs="Arial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23:00Z</dcterms:created>
  <dc:creator>FISAC CGIL</dc:creator>
  <dc:description/>
  <cp:keywords/>
  <dc:language>en-US</dc:language>
  <cp:lastModifiedBy>FISAC CGIL</cp:lastModifiedBy>
  <cp:lastPrinted>2016-06-12T10:09:00Z</cp:lastPrinted>
  <dcterms:modified xsi:type="dcterms:W3CDTF">2021-06-26T08:31:00Z</dcterms:modified>
  <cp:revision>7</cp:revision>
  <dc:subject/>
  <dc:title>Comunicati Sindacali</dc:title>
</cp:coreProperties>
</file>