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1372414132" r:id="rId4"/>
              </w:objec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object w:dxaOrig="3179" w:dyaOrig="11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6.95pt;height:31.55pt" filled="f" o:ole="">
                  <v:imagedata r:id="rId7" o:title=""/>
                </v:shape>
                <o:OLEObject Type="Embed" ProgID="" ShapeID="ole_rId6" DrawAspect="Content" ObjectID="_587208403" r:id="rId6"/>
              </w:objec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810260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COMUNICA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è svolto a Roma il 23 luglio il previsto incontro tra le OO.SS. e l’Ania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questa occasione è stata presentata ufficialmente la piattaforma per il rinnovo del Contratto Collettivo Nazionale di Lavoro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illustrazione della piattaforma unitaria ha messo in luce le motivazioni delle richieste che riguardano tutti gli addetti (amministrativi, produttori e call center) del settore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OO.SS. hanno sottolineato l’importanza di una piattaforma unitaria ed hanno auspicato che l’atteggiamento e le disponibilità dell’Ania consentano uno svolgimento rapido delle trattative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È stato concordato che il negoziato riprenderà nei seguenti giorni: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3-24 settembre e 13-14 ottobre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ma, 23/07/2010</w:t>
      </w:r>
    </w:p>
    <w:p>
      <w:pPr>
        <w:pStyle w:val="Normal"/>
        <w:tabs>
          <w:tab w:val="clear" w:pos="709"/>
          <w:tab w:val="center" w:pos="635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Le Segreterie Nazionali</w:t>
      </w:r>
    </w:p>
    <w:p>
      <w:pPr>
        <w:pStyle w:val="Normal"/>
        <w:tabs>
          <w:tab w:val="clear" w:pos="709"/>
          <w:tab w:val="center" w:pos="635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IBA/CISL - FISAC/CGIL - FNA - SNFIA - UILC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1:01:00Z</dcterms:created>
  <dc:creator>FISAC CGIL</dc:creator>
  <dc:description/>
  <dc:language>en-US</dc:language>
  <cp:lastModifiedBy>FISAC CGIL</cp:lastModifiedBy>
  <cp:lastPrinted>2010-06-15T14:56:00Z</cp:lastPrinted>
  <dcterms:modified xsi:type="dcterms:W3CDTF">2014-04-20T08:50:00Z</dcterms:modified>
  <cp:revision>8</cp:revision>
  <dc:subject/>
  <dc:title>Comunicati Sindacali</dc:title>
</cp:coreProperties>
</file>