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464322003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 LAVORATRICI ED AI LAVORA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e AGENZIE DI ASSICURAZIONE IN GESTIONE 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Care colleghe e cari colleghi,</w:t>
      </w:r>
    </w:p>
    <w:p>
      <w:pPr>
        <w:pStyle w:val="Normal"/>
        <w:spacing w:before="0" w:after="120"/>
        <w:jc w:val="both"/>
        <w:rPr/>
      </w:pPr>
      <w:r>
        <w:rPr/>
        <w:t>lo scorso 16 luglio abbiamo notificato alle controparti datoriali ANAPA, SNA ed UNAPASS-Rete ImpresaAgenzia l’invio della Piattaforma di rinnovo del CCNL, che alleghiamo unitamente alle tabelle retributive con la richiesta di aumento economico dell’8% per il triennio 2012/2014.</w:t>
      </w:r>
    </w:p>
    <w:p>
      <w:pPr>
        <w:pStyle w:val="Normal"/>
        <w:spacing w:before="0" w:after="120"/>
        <w:jc w:val="both"/>
        <w:rPr/>
      </w:pPr>
      <w:r>
        <w:rPr/>
        <w:t>Le richieste di modifiche vanno nella direzione di allargare le possibilità e rendere più esigibili le opportunità ed i permessi del personale femminile che regge gran parte delle attività all’interno delle agenzie e della famiglia.</w:t>
      </w:r>
    </w:p>
    <w:p>
      <w:pPr>
        <w:pStyle w:val="Normal"/>
        <w:spacing w:before="0" w:after="120"/>
        <w:jc w:val="both"/>
        <w:rPr/>
      </w:pPr>
      <w:r>
        <w:rPr/>
        <w:t>Come è noto, nei mesi scorsi le abbiamo tentate tutte per risolvere la vertenza aperta con lo SNA dovuta alla mancata approvazione dell’intesa sottoscritta da tutte le parti il 4/2/2011.</w:t>
      </w:r>
    </w:p>
    <w:p>
      <w:pPr>
        <w:pStyle w:val="Normal"/>
        <w:spacing w:before="0" w:after="120"/>
        <w:jc w:val="both"/>
        <w:rPr/>
      </w:pPr>
      <w:r>
        <w:rPr/>
        <w:t>Per questo motivo la priorità che ci poniamo nell’avvio del prossimo negoziato è riportare quella parte di dipendenti che in questi anni è stata penalizzata, a percepire gli arretrati contrattuali e la medesima retribuzione della maggioranza della categoria.</w:t>
      </w:r>
    </w:p>
    <w:p>
      <w:pPr>
        <w:pStyle w:val="Normal"/>
        <w:spacing w:before="0" w:after="120"/>
        <w:jc w:val="both"/>
        <w:rPr/>
      </w:pPr>
      <w:r>
        <w:rPr/>
        <w:t>Nei mesi scorsi nel tentativo di sbloccare la vertenza con lo SNA, ci eravamo rivolti anche al Ministero del Lavoro, a cui oggi abbiamo consegnato la Piattaforma per chiedere un affiancamento nel caso non trovassimo in sede di trattativa soluzioni condivise.</w:t>
      </w:r>
    </w:p>
    <w:p>
      <w:pPr>
        <w:pStyle w:val="Normal"/>
        <w:spacing w:before="0" w:after="120"/>
        <w:jc w:val="both"/>
        <w:rPr/>
      </w:pPr>
      <w:r>
        <w:rPr/>
        <w:t>Colleghe e colleghi,</w:t>
      </w:r>
    </w:p>
    <w:p>
      <w:pPr>
        <w:pStyle w:val="Normal"/>
        <w:spacing w:before="0" w:after="120"/>
        <w:jc w:val="both"/>
        <w:rPr/>
      </w:pPr>
      <w:r>
        <w:rPr/>
        <w:t>il settore assicurativo nel quale lavoriamo è attraversato da profonde trasformazioni ed è toccato dalla crisi economica che sta ridimensionando anche la presenza delle agenzie sul territorio. Soprattutto le piccole realtà soffrono per la mancanza di sviluppo e per l’aumento dei costi.</w:t>
      </w:r>
    </w:p>
    <w:p>
      <w:pPr>
        <w:pStyle w:val="Normal"/>
        <w:spacing w:before="0" w:after="120"/>
        <w:jc w:val="both"/>
        <w:rPr/>
      </w:pPr>
      <w:r>
        <w:rPr/>
        <w:t>Per fronteggiare in modo adeguato questa situazione e per rafforzare le tutele ed i diritti dei dipendenti di agenzia, occorre che la trattativa sia svolta in tempi rapidi e con la necessaria concretezza.</w:t>
      </w:r>
    </w:p>
    <w:p>
      <w:pPr>
        <w:pStyle w:val="Normal"/>
        <w:spacing w:before="0" w:after="120"/>
        <w:jc w:val="both"/>
        <w:rPr/>
      </w:pPr>
      <w:r>
        <w:rPr/>
        <w:t>In questa ottica valutiamo positivamente l’apertura di dialogo tra le Associazioni degli Agenti e L’ANIA per il rinnovo dell’accordo nazionale fermo da molti anni.</w:t>
      </w:r>
    </w:p>
    <w:p>
      <w:pPr>
        <w:pStyle w:val="Normal"/>
        <w:spacing w:before="0" w:after="120"/>
        <w:jc w:val="both"/>
        <w:rPr/>
      </w:pPr>
      <w:r>
        <w:rPr/>
        <w:t>Risulta sempre maggiore l’incidenza sul futuro del settore e della salvaguardia di migliaia di posti di lavoro nelle agenzie, delle scelte riorganizzative delle reti distributive che le imprese ed i maggiori gruppi assicurativi stanno mettendo in atto in questo periodo.</w:t>
      </w:r>
    </w:p>
    <w:p>
      <w:pPr>
        <w:pStyle w:val="Normal"/>
        <w:spacing w:before="0" w:after="120"/>
        <w:jc w:val="both"/>
        <w:rPr/>
      </w:pPr>
      <w:r>
        <w:rPr/>
        <w:t>Occorre sfruttare l’occasione della imminente apertura della fase di rinnovo del CCNL ANIA per inserire anche in quel contratto nazionale elementi e normative che favoriscano il dialogo tra tutte le parti interessate.</w:t>
      </w:r>
    </w:p>
    <w:p>
      <w:pPr>
        <w:pStyle w:val="Normal"/>
        <w:spacing w:before="0" w:after="120"/>
        <w:jc w:val="both"/>
        <w:rPr/>
      </w:pPr>
      <w:r>
        <w:rPr/>
        <w:t>Un ulteriore e valido strumento per allargare le garanzie e le tutele, sia nel campo delle coperture sanitarie integrative che nel campo degli ammortizzatori sociali è l’Ente bilaterale del settore “Enbass”, che dopo una prima fase di avvio con molte difficoltà, ha ora le potenzialità per adempiere totalmente agli scopi per il quale è stato costituito e che richiedono al nuovo gruppo dirigente eletto il 16 luglio u.s. il massimo sforzo per centrare gli obiettivi utili ai Dipendenti ed agli Agenti.</w:t>
      </w:r>
    </w:p>
    <w:p>
      <w:pPr>
        <w:pStyle w:val="Normal"/>
        <w:spacing w:before="0" w:after="120"/>
        <w:jc w:val="both"/>
        <w:rPr/>
      </w:pPr>
      <w:r>
        <w:rPr/>
        <w:t>Roma, 23 luglio 2013</w:t>
      </w:r>
    </w:p>
    <w:p>
      <w:pPr>
        <w:pStyle w:val="Normal"/>
        <w:spacing w:before="0" w:after="120"/>
        <w:jc w:val="right"/>
        <w:rPr/>
      </w:pPr>
      <w:r>
        <w:rPr/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29:00Z</dcterms:created>
  <dc:creator>FISAC CGIL</dc:creator>
  <dc:description/>
  <dc:language>en-US</dc:language>
  <cp:lastModifiedBy>FISAC CGIL</cp:lastModifiedBy>
  <cp:lastPrinted>2010-06-15T14:56:00Z</cp:lastPrinted>
  <dcterms:modified xsi:type="dcterms:W3CDTF">2014-11-18T15:04:00Z</dcterms:modified>
  <cp:revision>14</cp:revision>
  <dc:subject/>
  <dc:title>Comunicati Sindacali</dc:title>
</cp:coreProperties>
</file>