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drawing>
          <wp:inline distT="0" distB="0" distL="0" distR="0">
            <wp:extent cx="5467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Rinnovo CCNL Appalto Assicurativ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Piattaforma Unita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31.12.2015 è scaduto il CCNL di riferimento del settore delle Agenzie in gestione libera (Appalto Assicurativo), che abbiamo sottoscritto, il 20.11.2014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periodo intercorso dalla fine del 2014 ai giorni nostri è stato caratterizzato, per la complessità delle problematiche riguardanti lo stato del settore, da una forte attività da parte delle Organizzazioni Sindacali per la tutela delle lavoratrici e dei lavoratori, che ha rafforzato il rapporto tra OO.SS e dipendenti, e da un articolato dibattito all’interno delle strutture di rappresentanza sulle prospettive future del comparto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nendo in conto la situazione, in forte connessione e con il contributo delle strutture sindacali che operano a contatto con le colleghe e con i colleghi delle Agenzie, abbiamo intrapreso unitariamente, come OO.SS. di categoria, il percorso di costruzione della piattaforma di rinnovo contrattuale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amo partiti da un obiettivo primario e immediato, quello di consolidare il CCNL, di riferimento del settore, con l’intenzione di individuare contenuti qualificanti tali da migliorarlo rispetto alle esigenze di tutele dei dipendenti del settore e favorire, attraverso il suo rinnovo, l’estensione della sua applicazione a tutta la categoria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 luglio 2016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1:00Z</dcterms:created>
  <dc:creator>FISAC CGIL</dc:creator>
  <dc:description/>
  <dc:language>en-US</dc:language>
  <cp:lastModifiedBy>FISAC CGIL</cp:lastModifiedBy>
  <cp:lastPrinted>2013-11-25T09:43:00Z</cp:lastPrinted>
  <dcterms:modified xsi:type="dcterms:W3CDTF">2016-08-10T08:03:00Z</dcterms:modified>
  <cp:revision>3</cp:revision>
  <dc:subject/>
  <dc:title>Comunicati Sindacali</dc:title>
</cp:coreProperties>
</file>