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361"/>
        <w:gridCol w:w="1361"/>
        <w:gridCol w:w="1134"/>
        <w:gridCol w:w="1559"/>
        <w:gridCol w:w="1644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68389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56285" cy="488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sz w:val="22"/>
              </w:rPr>
              <w:drawing>
                <wp:inline distT="0" distB="0" distL="0" distR="0">
                  <wp:extent cx="802640" cy="433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437515" cy="580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NALEC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21360" cy="217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995680" cy="433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b/>
                <w:color w:val="000080"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75565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26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incipe Amedeo, 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996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064838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info@dircredito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2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2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2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C. Balbo, 3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206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8202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2"/>
                </w:rPr>
                <w:t>snalec@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2"/>
                </w:rPr>
                <w:t>www.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.gotevere Sanzio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53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5855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35532084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: 06581518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1"/>
                </w:rPr>
                <w:t>s.migliorini@agenzia.rom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. Veneto, 1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 0642035913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200294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9"/>
                </w:rPr>
                <w:t>segreteria.esattoriali@i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1"/>
                </w:rPr>
                <w:t>antonio.barber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80000"/>
          <w:sz w:val="40"/>
          <w:szCs w:val="20"/>
        </w:rPr>
      </w:pPr>
      <w:r>
        <w:rPr>
          <w:rFonts w:cs="Arial" w:ascii="Arial" w:hAnsi="Arial"/>
          <w:b/>
          <w:bCs/>
          <w:color w:val="D80000"/>
          <w:sz w:val="40"/>
          <w:szCs w:val="20"/>
        </w:rPr>
        <w:t>COMUNICATO SINDACALE A TUTT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80000"/>
          <w:sz w:val="40"/>
          <w:szCs w:val="20"/>
        </w:rPr>
      </w:pPr>
      <w:r>
        <w:rPr>
          <w:rFonts w:cs="Arial" w:ascii="Arial" w:hAnsi="Arial"/>
          <w:b/>
          <w:bCs/>
          <w:color w:val="D80000"/>
          <w:sz w:val="40"/>
          <w:szCs w:val="20"/>
        </w:rPr>
        <w:t>I LAVORATORI DEL GRUPPO EQUITAL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D80000"/>
          <w:sz w:val="40"/>
          <w:szCs w:val="20"/>
        </w:rPr>
      </w:pPr>
      <w:r>
        <w:rPr>
          <w:rFonts w:cs="Arial" w:ascii="Arial" w:hAnsi="Arial"/>
          <w:b/>
          <w:bCs/>
          <w:color w:val="D80000"/>
          <w:sz w:val="4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Cs w:val="20"/>
        </w:rPr>
        <w:t xml:space="preserve">Si è tenuto questa mattina, a Roma, un </w:t>
      </w:r>
      <w:r>
        <w:rPr>
          <w:rFonts w:cs="Arial" w:ascii="Arial" w:hAnsi="Arial"/>
          <w:szCs w:val="20"/>
          <w:u w:val="single"/>
        </w:rPr>
        <w:t>presidio nazionale</w:t>
      </w:r>
      <w:r>
        <w:rPr>
          <w:rFonts w:cs="Arial" w:ascii="Arial" w:hAnsi="Arial"/>
          <w:szCs w:val="20"/>
        </w:rPr>
        <w:t xml:space="preserve"> dei quadri sindacali del Gruppo Equitalia davanti alla sede dell’Agenzia delle Entrate in via Cristoforo Colombo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Cs w:val="20"/>
        </w:rPr>
        <w:t xml:space="preserve">Le Organizzazioni Sindacali, dopo la rottura delle trattative riguardanti l’armonizzazione contrattuale, hanno così voluto rappresentare unitariamente tutto il loro disappunto nei confronti di un’Azienda che si è rivelata </w:t>
      </w:r>
      <w:r>
        <w:rPr>
          <w:rFonts w:cs="Arial" w:ascii="Arial" w:hAnsi="Arial"/>
          <w:b/>
          <w:bCs/>
          <w:szCs w:val="20"/>
        </w:rPr>
        <w:t>arrogante e chiusa</w:t>
      </w:r>
      <w:r>
        <w:rPr>
          <w:rFonts w:cs="Arial" w:ascii="Arial" w:hAnsi="Arial"/>
          <w:szCs w:val="20"/>
        </w:rPr>
        <w:t xml:space="preserve"> rispetto ad una trattativa difficile e delicata quale quella avente ad oggetto l’armonizzazione di 17 Contratti Integrativi aziendali tutt’ora vigenti all’interno del Gruppo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 alta voce e con i megafoni è stato chiesto al Presidente Befera di intervenire per cercare di dirimere una fase di contenzioso che è solo agli inizi e che vedrà prossimamente continuare la mobilitazione e le assemblee in tutte le città d’Italia, dal nord al sud senza alcuna differenza rispetto agli obiettivi che il Sindacato intende raggiungere: dare un Contratto Integrativo a tutte le Lavoratrici ed i Lavoratori di Equitalia che rispetti la dignità, i diritti, la storia e le legittime aspettative di coloro che “servono lo Stato” con grande abnegazione giorno dopo giorno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Basta con gli sprechi, basta con gli errori, basta con assunzioni clientelari, basta con i lauti compensi a coloro che, spesso professionalmente digiuni in tema di riscossione, si arricchiscono sulle spalle di chi lavora ogni giorno mettendoci la faccia con i cittadini-contribuenti!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sto Settore è stanco di fare da para-fulmine ad una politica che non sa gestire la delicata materia fiscale e non sa dare a tale attività un progetto, ed ancora meno una prospettiva; al tempo stesso diventa sempre più difficile lavorare in un’azienda che non sa impostare una corretta gestione del personale e non da un indirizzo efficace all’operatività del settore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mai gli Esattoriali sono stanchi di sentire che bisogna quadrare i bilanci aziendali tagliando sul costo del Personale, e di contro veder rinnovare contratti di consulenza, affitti e assunzioni con forti ad personam che vanno ad appesantire proprio quei costi!!!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n è giusto che ci sia chi deve far fronte quotidianamente al malcontento sociale verso il fisco e chi invece, con contratti di centinaia di migliaia di euro, rimane nella torre d’avorio a prendere decisioni che spesso si rivelano inefficaci, impopolari ed assolutamente inique!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È importante che ci sia coerenza, giustizia ed equità quando si tagliano i costi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  <w:t>È giunto il momento di voltare pagina!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ntre prosegue l’impegno unitario a calendarizzare e tenere le assemblee, quale prossima iniziativa, che verrà realizzata entro la metà del corrente mese di dicembre, è in corso di preparazione una manifestazione nazionale che dovrà interessare il Ministero dell’Economia e delle Finanze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Le Segreterie Nazionali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ma, 4 dicembre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hyperlink" Target="mailto:info@dircredito.org" TargetMode="External"/><Relationship Id="rId10" Type="http://schemas.openxmlformats.org/officeDocument/2006/relationships/hyperlink" Target="mailto:federazione@fabi.it" TargetMode="External"/><Relationship Id="rId11" Type="http://schemas.openxmlformats.org/officeDocument/2006/relationships/hyperlink" Target="http://www.fabi.it/" TargetMode="External"/><Relationship Id="rId12" Type="http://schemas.openxmlformats.org/officeDocument/2006/relationships/hyperlink" Target="mailto:fiba@fiba.it" TargetMode="External"/><Relationship Id="rId13" Type="http://schemas.openxmlformats.org/officeDocument/2006/relationships/hyperlink" Target="mailto:fisac@fisac.it" TargetMode="External"/><Relationship Id="rId14" Type="http://schemas.openxmlformats.org/officeDocument/2006/relationships/hyperlink" Target="mailto:snalec@snalec.org" TargetMode="External"/><Relationship Id="rId15" Type="http://schemas.openxmlformats.org/officeDocument/2006/relationships/hyperlink" Target="http://www.snalec.org/" TargetMode="External"/><Relationship Id="rId16" Type="http://schemas.openxmlformats.org/officeDocument/2006/relationships/hyperlink" Target="mailto:s.migliorini@agenzia.roma.it" TargetMode="External"/><Relationship Id="rId17" Type="http://schemas.openxmlformats.org/officeDocument/2006/relationships/hyperlink" Target="mailto:segreteria.esattoriali@iuilca.it" TargetMode="External"/><Relationship Id="rId18" Type="http://schemas.openxmlformats.org/officeDocument/2006/relationships/hyperlink" Target="mailto:antonio.barbera@uilca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8:07:00Z</dcterms:created>
  <dc:creator>FISAC CGIL</dc:creator>
  <dc:description/>
  <dc:language>en-US</dc:language>
  <cp:lastModifiedBy>FISAC CGIL</cp:lastModifiedBy>
  <dcterms:modified xsi:type="dcterms:W3CDTF">2014-01-26T15:15:00Z</dcterms:modified>
  <cp:revision>3</cp:revision>
  <dc:subject/>
  <dc:title>Comunicati Sindacali</dc:title>
</cp:coreProperties>
</file>