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200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1569608292" r:id="rId3"/>
              </w:objec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190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87400" cy="503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fr-FR"/>
              </w:rPr>
            </w:pPr>
            <w:r>
              <w:rPr>
                <w:rFonts w:cs="Calibri" w:ascii="Calibri" w:hAnsi="Calibri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98 Rom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5"/>
              </w:rPr>
              <w:t>Tel. 06 - 84157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r>
              <w:rPr>
                <w:rFonts w:cs="Calibri" w:ascii="Calibri" w:hAnsi="Calibri"/>
                <w:sz w:val="15"/>
                <w:lang w:val="fr-FR"/>
              </w:rPr>
              <w:t>Fax 06 - 855227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5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5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4 Rom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5"/>
              </w:rPr>
              <w:t>Tel. 06 - 474635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5"/>
              </w:rPr>
              <w:t>Fax 06 - 474613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first@firstcisl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5"/>
                  <w:szCs w:val="15"/>
                </w:rPr>
                <w:t>www.firstcisl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5"/>
              </w:rPr>
            </w:pPr>
            <w:r>
              <w:rPr>
                <w:rFonts w:cs="Calibri" w:ascii="Calibri" w:hAnsi="Calibri"/>
                <w:sz w:val="10"/>
                <w:szCs w:val="15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5 Rom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5"/>
              </w:rPr>
              <w:t>Tel. 06 - 4488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5"/>
              </w:rPr>
              <w:t>Fax 06 - 445735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5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5"/>
                  <w:lang w:val="fr-FR"/>
                </w:rPr>
                <w:t>www.fisac-cgil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Lombardia 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7 Rom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5"/>
              </w:rPr>
              <w:t>Tel. 06 - 4203592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5"/>
              </w:rPr>
              <w:t>Fax 06 - 420141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5"/>
                </w:rPr>
                <w:t>uilc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5"/>
                  <w:lang w:val="fr-FR"/>
                </w:rPr>
                <w:t>www.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NOTA UNITARIA</w:t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22"/>
          <w:szCs w:val="22"/>
        </w:rPr>
        <w:t>Nella mattinata odierna si è tenuto un presidio dei lavoratori della Riscossione sotto la sede romana del Ministero dell’Economia e delle Finanze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Nel corso della manifestazione le segreterie nazionali sono state ricevute dal Sottosegretario con delega alla previdenza On.le Pier Paolo Baretta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Il Sottosegretario ha ascoltato le ragioni esposte a sostegno dell’indifferibile necessità di risolvere l’annosa questione riguardante l’esigibilità del Fondo nazionale di previdenza con la piena attuazione del D.M.55 dell’8/5/2018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Al termine del colloquio, il Sottosegretario si è impegnato ad approfondire la tematica al fine di realizzare le opportune ed urgenti iniziative per dare seguito alle nostre istanze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Vi terremo prontamente aggiornati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Roma, 4 dicembre 2020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ab/>
        <w:t>Le Segreterie Nazionali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yperlink" Target="mailto:federazione@fabi.it" TargetMode="External"/><Relationship Id="rId8" Type="http://schemas.openxmlformats.org/officeDocument/2006/relationships/hyperlink" Target="http://www.fabi.it/" TargetMode="External"/><Relationship Id="rId9" Type="http://schemas.openxmlformats.org/officeDocument/2006/relationships/hyperlink" Target="mailto:first@firstcisl.it" TargetMode="External"/><Relationship Id="rId10" Type="http://schemas.openxmlformats.org/officeDocument/2006/relationships/hyperlink" Target="http://www.firstcisl.it/" TargetMode="External"/><Relationship Id="rId11" Type="http://schemas.openxmlformats.org/officeDocument/2006/relationships/hyperlink" Target="mailto:fisac@fisac.it" TargetMode="External"/><Relationship Id="rId12" Type="http://schemas.openxmlformats.org/officeDocument/2006/relationships/hyperlink" Target="http://www.fisac-cgil.it/" TargetMode="External"/><Relationship Id="rId13" Type="http://schemas.openxmlformats.org/officeDocument/2006/relationships/hyperlink" Target="mailto:uilca@uilca.it" TargetMode="External"/><Relationship Id="rId14" Type="http://schemas.openxmlformats.org/officeDocument/2006/relationships/hyperlink" Target="http://www.uilca.it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3:00Z</dcterms:created>
  <dc:creator>FISAC CGIL</dc:creator>
  <dc:description/>
  <cp:keywords/>
  <dc:language>en-US</dc:language>
  <cp:lastModifiedBy>FISAC CGIL</cp:lastModifiedBy>
  <dcterms:modified xsi:type="dcterms:W3CDTF">2021-03-07T11:44:00Z</dcterms:modified>
  <cp:revision>6</cp:revision>
  <dc:subject/>
  <dc:title>Comunicati Sindacali</dc:title>
</cp:coreProperties>
</file>