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3949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0" r="25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95935" cy="662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3300" w:dyaOrig="18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.65pt;height:37.1pt" filled="f" o:ole="">
                  <v:imagedata r:id="rId5" o:title=""/>
                </v:shape>
                <o:OLEObject Type="Embed" ProgID="" ShapeID="ole_rId4" DrawAspect="Content" ObjectID="_626991894" r:id="rId4"/>
              </w:objec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olor w:val="000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2000" cy="484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56"/>
        </w:rPr>
      </w:pPr>
      <w:r>
        <w:rPr>
          <w:b/>
          <w:bCs/>
          <w:color w:val="FF0000"/>
          <w:sz w:val="56"/>
        </w:rPr>
        <w:t>SÌ AL CONTRATTO FIRMATO DA</w:t>
      </w:r>
    </w:p>
    <w:p>
      <w:pPr>
        <w:pStyle w:val="Normal"/>
        <w:jc w:val="center"/>
        <w:rPr>
          <w:b/>
          <w:b/>
          <w:bCs/>
          <w:color w:val="FF0000"/>
          <w:sz w:val="56"/>
        </w:rPr>
      </w:pPr>
      <w:r>
        <w:rPr>
          <w:b/>
          <w:bCs/>
          <w:color w:val="FF0000"/>
          <w:sz w:val="56"/>
        </w:rPr>
        <w:t>FIBA/CISL FISAC/CGIL FNA UILCA</w:t>
      </w:r>
    </w:p>
    <w:p>
      <w:pPr>
        <w:pStyle w:val="Normal"/>
        <w:jc w:val="center"/>
        <w:rPr>
          <w:b/>
          <w:b/>
          <w:bCs/>
          <w:color w:val="FF0000"/>
          <w:sz w:val="56"/>
        </w:rPr>
      </w:pPr>
      <w:r>
        <w:rPr>
          <w:b/>
          <w:bCs/>
          <w:color w:val="FF0000"/>
          <w:sz w:val="56"/>
        </w:rPr>
        <w:t>E ANAPA - UNAPASS!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NO ALL’ACCORDO “PIRATA”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FIRMATO DA SNA e FESICA - FISALS!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Lavoratrici e Lavoratori delle agenzie assicurative, vogliamo che il contratto nazionale di lavoro rinnovato il 20 novembre sia l’unico applicabile a tutto il settore e a tutti voi!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 xml:space="preserve">Non accettiamo e non accetteremo mai che ci siano pesantissime differenze tra chi svolge lo stesso lavoro, con una corsa al ribasso giocata sulla vostra pelle e saremo sempre a fianco delle lavoratrici e dei lavoratori in ogni circostanza! 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Chi ha architettato questo colpo di mano, non ha a cuore le sorti dei Dipendenti e la vita stessa delle Agenzie!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Chi si fa ammaliare oggi dai giochi di prestigio portati avanti dalla presidenza SNA subirà, domani, un brusco risveglio con contenziosi legali e maggiori costi!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L’accordo “pirata” presenta macroscopici motivi di invalidità ed illegalità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Due per tutti: riduce gli stipendi già in vigore nel 2011 e nega la continuità contrattuale dal 2008 al 2014 non riconoscendo 1 centesimo di arretrati!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Ci appelliamo a tutti gli Agenti professionisti anche associati SNA per fermare questa deriva che indebolirebbe i soggetti realmente rappresentativi e ancor più la contrattazione collettiva in tutta la filiera assicurativa, agenti compresi!</w:t>
      </w:r>
    </w:p>
    <w:p>
      <w:pPr>
        <w:pStyle w:val="Normal"/>
        <w:spacing w:before="0" w:after="2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Queste sono le tematiche al centro della Conferenza Stampa alle ore 12 e del presidio di protesta che si svolgerà mercoledì 10 dicembre a partire dalle ore 10 presso lo Sheraton Milan Malpensa Hotel dove si riunirà il comitato centrale SNA chiamato a votare l’accordo “pirata”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Roma, 4 dicembre 2014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8"/>
        </w:rPr>
      </w:pPr>
      <w:r>
        <w:rPr>
          <w:sz w:val="28"/>
        </w:rPr>
        <w:tab/>
        <w:t>Le Segreterie Nazionali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8"/>
        </w:rPr>
      </w:pPr>
      <w:r>
        <w:rPr>
          <w:sz w:val="28"/>
        </w:rPr>
        <w:tab/>
        <w:t>Fiba/CISL Fisac/CGIL FNA UILC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1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ntStyle11">
    <w:name w:val="Font Style11"/>
    <w:basedOn w:val="Caratterepredefinitoparagrafo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Caratterepredefinitoparagrafo"/>
    <w:qFormat/>
    <w:rPr>
      <w:rFonts w:ascii="Times New Roman" w:hAnsi="Times New Roman" w:cs="Times New Roman"/>
      <w:b/>
      <w:bCs/>
      <w:sz w:val="76"/>
      <w:szCs w:val="76"/>
    </w:rPr>
  </w:style>
  <w:style w:type="character" w:styleId="FontStyle13">
    <w:name w:val="Font Style13"/>
    <w:basedOn w:val="Caratterepredefinitoparagrafo"/>
    <w:qFormat/>
    <w:rPr>
      <w:rFonts w:ascii="Times New Roman" w:hAnsi="Times New Roman" w:cs="Times New Roman"/>
      <w:sz w:val="34"/>
      <w:szCs w:val="34"/>
    </w:rPr>
  </w:style>
  <w:style w:type="character" w:styleId="FontStyle14">
    <w:name w:val="Font Style14"/>
    <w:basedOn w:val="Caratterepredefinitoparagrafo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12"/>
      <w:jc w:val="center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jc w:val="both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555"/>
    </w:pPr>
    <w:rPr>
      <w:sz w:val="20"/>
    </w:rPr>
  </w:style>
  <w:style w:type="paragraph" w:styleId="Didascalia">
    <w:name w:val="Didascalia"/>
    <w:basedOn w:val="Normal"/>
    <w:next w:val="Normal"/>
    <w:qFormat/>
    <w:pPr>
      <w:spacing w:before="60" w:after="6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color w:val="00008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1:06:00Z</dcterms:created>
  <dc:creator>FISAC CGIL</dc:creator>
  <dc:description/>
  <dc:language>en-US</dc:language>
  <cp:lastModifiedBy>FISAC CGIL</cp:lastModifiedBy>
  <cp:lastPrinted>2013-11-25T09:43:00Z</cp:lastPrinted>
  <dcterms:modified xsi:type="dcterms:W3CDTF">2015-01-01T16:02:00Z</dcterms:modified>
  <cp:revision>4</cp:revision>
  <dc:subject/>
  <dc:title>Comunicati Sindacali</dc:title>
</cp:coreProperties>
</file>