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hd w:fill="3366FF" w:val="clear"/>
        <w:jc w:val="center"/>
        <w:rPr>
          <w:rFonts w:ascii="Impact" w:hAnsi="Impact" w:cs="Impact"/>
          <w:color w:val="FFFF00"/>
          <w:spacing w:val="20"/>
          <w:sz w:val="48"/>
        </w:rPr>
      </w:pPr>
      <w:r>
        <w:rPr>
          <w:rFonts w:cs="Impact" w:ascii="Impact" w:hAnsi="Impact"/>
          <w:color w:val="FFFF00"/>
          <w:spacing w:val="20"/>
          <w:sz w:val="48"/>
        </w:rPr>
        <w:t>RACCOLTA  FIRME  REFERENDUM  STOP  AUSTERITÀ</w:t>
      </w:r>
    </w:p>
    <w:p>
      <w:pPr>
        <w:pStyle w:val="Normal"/>
        <w:jc w:val="both"/>
        <w:rPr>
          <w:rFonts w:ascii="Calibri" w:hAnsi="Calibri" w:cs="Calibri"/>
          <w:color w:val="FFFF00"/>
          <w:spacing w:val="20"/>
          <w:sz w:val="8"/>
        </w:rPr>
      </w:pPr>
      <w:r>
        <w:rPr>
          <w:rFonts w:cs="Calibri" w:ascii="Calibri" w:hAnsi="Calibri"/>
          <w:color w:val="FFFF00"/>
          <w:spacing w:val="20"/>
          <w:sz w:val="8"/>
        </w:rPr>
      </w:r>
    </w:p>
    <w:p>
      <w:pPr>
        <w:pStyle w:val="Normal"/>
        <w:jc w:val="both"/>
        <w:rPr/>
      </w:pPr>
      <w:r>
        <w:rPr/>
        <w:t>L’Italia e l’Europa continuano a essere vittime delle politiche di austerità, fatte di tagli indiscriminati dello stato sociale, di assenza di investimenti per il futuro delle imprese e dei giovani, di aumenti insostenibili della pressione fiscale.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2410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a l’austerità non è la soluzione ai problemi della crisi, semmai la aggrav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 queste ragioni è attualmente in corso la campagna per la raccolta firme per 4 referendum parzialmente abrogativi della legge di recepimento del cosiddetto Fiscal Compac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e la pena di ricordare che il Fiscal compact (cioè il Trattato sulla stabilità, sul coordinamento e sulla governance dell’Unione Europea) è un accordo (firmato da 25 Stati) che prevede regole vincolanti sulla disciplina di bilancio con l’obiettivo del contenimento del debito pubblico nazionale di ciascun Paes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La legge con cui l’Italia ha recepito il Fiscal Compact è la legge 243/2012 la quale contiene alcuni passaggi che impongono addirittura vincoli aggiuntivi rispetto alle norme europe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Obiettivo dei 4 referendum è abrogare quei passaggi e aprire la strada a una </w:t>
            </w:r>
            <w:r>
              <w:rPr>
                <w:rFonts w:cs="Calibri" w:ascii="Calibri" w:hAnsi="Calibri"/>
                <w:b/>
                <w:bCs/>
                <w:sz w:val="22"/>
              </w:rPr>
              <w:t>rivisitazione complessiva delle politiche economiche europee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lustriamo brevemente il significato dei 4 quesiti referendari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240790" cy="179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8" w:space="1" w:color="000080"/>
          <w:left w:val="single" w:sz="18" w:space="1" w:color="000080"/>
          <w:bottom w:val="single" w:sz="18" w:space="1" w:color="000080"/>
          <w:right w:val="single" w:sz="18" w:space="1" w:color="000080"/>
        </w:pBdr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Quesito 1 - foglio raccolta firme blu</w:t>
      </w:r>
    </w:p>
    <w:p>
      <w:pPr>
        <w:pStyle w:val="Normal"/>
        <w:pBdr>
          <w:top w:val="single" w:sz="18" w:space="1" w:color="000080"/>
          <w:left w:val="single" w:sz="18" w:space="1" w:color="000080"/>
          <w:bottom w:val="single" w:sz="18" w:space="1" w:color="000080"/>
          <w:right w:val="single" w:sz="18" w:space="1" w:color="000080"/>
        </w:pBd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BROGAZIONE DELLA DEFINIZIONE DI UN OBIETTIVO DI BILANCIO PIÙ IMPEGNATIVO DELL’OBIETTIVO DETERMINATO DALL’UNIONE EUROPEA</w:t>
      </w:r>
    </w:p>
    <w:p>
      <w:pPr>
        <w:pStyle w:val="Normal"/>
        <w:pBdr>
          <w:top w:val="single" w:sz="18" w:space="1" w:color="000080"/>
          <w:left w:val="single" w:sz="18" w:space="1" w:color="000080"/>
          <w:bottom w:val="single" w:sz="18" w:space="1" w:color="000080"/>
          <w:right w:val="single" w:sz="18" w:space="1" w:color="00008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norma italiana consente di andare al di là degli obiettivi di bilancio stabiliti dall’Unione: obiettivo del referendum è evitare che il Governo e il Parlamento possano stabilire obiettivi di bilancio più gravosi di quelli definiti in sede europe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Quesito 2 - foglio raccolta firme verde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BROGAZIONE DELL’ESATTA COINCIDENZA TRA L’EQUILIBRIO DI BILANCIO ITALIANO E L’«OBIETTIVO A MEDIO TERMINE» DELL’UNIONE EUROPEA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normative europee non impongono l’assoluta coincidenza degli obiettivi di bilancio nazionale con l’obiettivo a medio termine dell’Unione Europea e prevedono margini di flessibilità che non sono previsti dalla norma italiana: si intende abrogare l’esatta corrispondenza e ripristinare spazi di flessibilità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18" w:space="1" w:color="FF0000"/>
          <w:left w:val="single" w:sz="18" w:space="1" w:color="FF0000"/>
          <w:bottom w:val="single" w:sz="18" w:space="1" w:color="FF0000"/>
          <w:right w:val="single" w:sz="18" w:space="1" w:color="FF0000"/>
        </w:pBdr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Quesito 3 - foglio raccolta firme rosso</w:t>
      </w:r>
    </w:p>
    <w:p>
      <w:pPr>
        <w:pStyle w:val="Normal"/>
        <w:pBdr>
          <w:top w:val="single" w:sz="18" w:space="1" w:color="FF0000"/>
          <w:left w:val="single" w:sz="18" w:space="1" w:color="FF0000"/>
          <w:bottom w:val="single" w:sz="18" w:space="1" w:color="FF0000"/>
          <w:right w:val="single" w:sz="18" w:space="1" w:color="FF0000"/>
        </w:pBd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BOLIZIONE DELLA LIMITAZIONE AI SOLI CASI STRAORDINARI DEL RICORSO ALL’INDEBITAMENTO PER OPERAZIONI FINANZIARIE</w:t>
      </w:r>
    </w:p>
    <w:p>
      <w:pPr>
        <w:pStyle w:val="Normal"/>
        <w:pBdr>
          <w:top w:val="single" w:sz="18" w:space="1" w:color="FF0000"/>
          <w:left w:val="single" w:sz="18" w:space="1" w:color="FF0000"/>
          <w:bottom w:val="single" w:sz="18" w:space="1" w:color="FF0000"/>
          <w:right w:val="single" w:sz="18" w:space="1" w:color="FF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ualmente la norma limita il ricorso all’indebitamento per realizzare operazioni finanziarie ai soli casi eccezionali stabiliti dalla legge. Tale limite non scaturisce dalla Costituzione né è imposto da impegni europei e il referendum si pone l’obiettivo della sua abolizione per contrastare gli effetti della crisi attraverso maggiori strumenti di politica economica e industriale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18" w:space="1" w:color="FF6600"/>
          <w:left w:val="single" w:sz="18" w:space="1" w:color="FF6600"/>
          <w:bottom w:val="single" w:sz="18" w:space="1" w:color="FF6600"/>
          <w:right w:val="single" w:sz="18" w:space="1" w:color="FF6600"/>
        </w:pBdr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Quesito 4 - foglio raccolta firme arancione</w:t>
      </w:r>
    </w:p>
    <w:p>
      <w:pPr>
        <w:pStyle w:val="Normal"/>
        <w:pBdr>
          <w:top w:val="single" w:sz="18" w:space="1" w:color="FF6600"/>
          <w:left w:val="single" w:sz="18" w:space="1" w:color="FF6600"/>
          <w:bottom w:val="single" w:sz="18" w:space="1" w:color="FF6600"/>
          <w:right w:val="single" w:sz="18" w:space="1" w:color="FF6600"/>
        </w:pBdr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BROGAZIONE DELL’OBBLIGO DI ATTIVAZIONE AUTOMATICA DEL C.D. «MECCANISMO DI CORREZIONE» SE PREVISTO DA ACCORDI INTERNAZIONALI</w:t>
      </w:r>
    </w:p>
    <w:p>
      <w:pPr>
        <w:pStyle w:val="Normal"/>
        <w:pBdr>
          <w:top w:val="single" w:sz="18" w:space="1" w:color="FF6600"/>
          <w:left w:val="single" w:sz="18" w:space="1" w:color="FF6600"/>
          <w:bottom w:val="single" w:sz="18" w:space="1" w:color="FF6600"/>
          <w:right w:val="single" w:sz="18" w:space="1" w:color="FF66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ttivazione obbligatoria e automatica del cosiddetto “meccanismo di correzione” delle politiche di finanza pubblica (quindi dell’adozione di ulteriori misure per il conseguimento dell’obiettivo di bilancio) avverrà soltanto quando previsto dall’Unione europea, e non anche quando imposto da trattati internazionali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La CGIL partecipa attivamente alla raccolta delle firm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  <w:t>È possibile firmare fino a martedì 23 settembre presso la sede della Camera del Lavoro di Alessandria - via Cavour 27.</w:t>
      </w:r>
    </w:p>
    <w:p>
      <w:pPr>
        <w:pStyle w:val="Normal"/>
        <w:shd w:fill="E0E0E0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oltre sabato 20 settembre 2014 saremo presenti al banchetto allestito per la raccolta delle firme in piazza Garibaldi (angolo piazza Marcon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p>
      <w:pPr>
        <w:pStyle w:val="Normal"/>
        <w:tabs>
          <w:tab w:val="clear" w:pos="709"/>
          <w:tab w:val="left" w:pos="6804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SAC CGIL Alessandri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333399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D8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6:00Z</dcterms:created>
  <dc:creator>FISAC CGIL</dc:creator>
  <dc:description/>
  <dc:language>en-US</dc:language>
  <cp:lastModifiedBy>FISAC CGIL</cp:lastModifiedBy>
  <cp:lastPrinted>2014-09-17T11:15:00Z</cp:lastPrinted>
  <dcterms:modified xsi:type="dcterms:W3CDTF">2014-09-20T17:37:00Z</dcterms:modified>
  <cp:revision>12</cp:revision>
  <dc:subject/>
  <dc:title>Comunicati Sindacali</dc:title>
</cp:coreProperties>
</file>