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952400056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unicato sindacale</w:t>
      </w:r>
    </w:p>
    <w:p>
      <w:pPr>
        <w:pStyle w:val="Normal"/>
        <w:jc w:val="both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 data 08.02.2011 l’UNAPASS - Unione Nazionale di Agenti Professionisti di Assicurazione - ha approvato l’accordo unitario per il rinnovo del Contratto Nazionale dei Dipendenti delle Agenzie in Gestione Libera, che riguarda oltre 70.000 addetti del s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rganizzazioni Sindacali, FISAC-CGIL, FIBA-CISL, UILCA e F.N.A., ritengono questo passaggio una importante testimonianza di coerenza e serietà delle Parti Datoriali, ed una prova di come sia possibile imbastire serie e costruttive relazioni sindacali, anche in un settore che attraversa un momento così del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rganizzazioni Sindacali esprimono grande soddisfazione per il superamento di questo primo tragu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14 febbrai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0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50:00Z</dcterms:modified>
  <cp:revision>7</cp:revision>
  <dc:subject/>
  <dc:title>Comunicati Sindacali</dc:title>
</cp:coreProperties>
</file>