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752992675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1476955871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</w:rPr>
      </w:pPr>
      <w:r>
        <w:rPr>
          <w:rFonts w:cs="Arial" w:ascii="Verdana" w:hAnsi="Verdana"/>
          <w:b/>
          <w:bCs/>
          <w:sz w:val="40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</w:rPr>
      </w:pPr>
      <w:r>
        <w:rPr>
          <w:rFonts w:cs="Arial" w:ascii="Verdana" w:hAnsi="Verdana"/>
          <w:b/>
          <w:bCs/>
          <w:sz w:val="4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data 10 maggio u.s. una delegazione dei vertici dell’Ania, composta dal Presidente Cerchiai, dal Direttore Generale Garonna, dal Capo Delegazione trattativa CCNL Minucci e dal Responsabile delle Relazioni Sindacali Verità, si è incontrata con i Segretari Nazionali di Fiba/Cisl, Fisac/Cgil, Fna, Snfia e Uilca per discutere lo stato del rinnovo del contratto nazionale, alla luce dell’interruzione delle trattative e della conseguente riuscita mobilitazione della categoria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arti hanno convenuto di riprendere le trattative, con l’obiettivo di verificare le condizioni per indirizzare il confronto sul merito dei punti nodali della vertenza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stato, pertanto, concordato un calendario che impegni le Parti, in delegazione ristretta, nei giorni 30-31/5 e 8-9/6 p.v.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ma, 11 maggio 2011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Le Segreterie Nazional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Fiba/Cisl  Fisac/Cgil  Fna  Snfia 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0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14:00Z</dcterms:modified>
  <cp:revision>7</cp:revision>
  <dc:subject/>
  <dc:title>Comunicati Sindacali</dc:title>
</cp:coreProperties>
</file>