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331378896" r:id="rId4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object w:dxaOrig="3179" w:dyaOrig="11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95pt;height:31.55pt" filled="f" o:ole="">
                  <v:imagedata r:id="rId7" o:title=""/>
                </v:shape>
                <o:OLEObject Type="Embed" ProgID="" ShapeID="ole_rId6" DrawAspect="Content" ObjectID="_2054198940" r:id="rId6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</w:rPr>
      </w:pPr>
      <w:r>
        <w:rPr>
          <w:rFonts w:cs="Arial" w:ascii="Verdana" w:hAnsi="Verdana"/>
          <w:b/>
          <w:bCs/>
          <w:sz w:val="36"/>
        </w:rPr>
        <w:t>COMUNICA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Interrotte le trattativ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per il rinnovo del CCNL delle Assicurazioni</w:t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a trattativa per il rinnovo del CCNL si è interrotta per esclusiva responsabilità della delegazione dell’Ania che ha dimostrato la propria incapacità a cogliere le disponibilità del sindacato ed ha, al contrario, riproposto integralmente le sue richieste di contro piattaforma sui temi dell’orario di lavoro (venerdì pomeriggio e diversa distribuzione dell’orario di lavoro) e del call center (totale flessibilità e fungibilità), a fronte di una offerta economica del 5,74% che le OO.SS. ritengono assolutamente insufficiente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’Ania ha addirittura subordinato l’applicazione del Fondo sulle Liquidazioni Coatte Amministrative, unico ammortizzatore sociale del settore, a ulteriori richieste di flessibilità nell’organizzazione del lavoro. Scarse risposte sono state date alle richieste della piattaforma delle lavoratrici e dei lavoratori del settore, il cui impegno e la professionalità hanno garantito la tenuta dell’industria assicurativa italiana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l prossimo mese di settembre, in assenza di significative aperture da parte dell’Ania, le Organizzazioni sindacali promuoveranno le opportune iniziative di mobilitazione e di lotta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l frattempo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errà convocata una conferenza stampa delle segreterie nazionali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engono sospese le relazioni industriali nei Gruppi e nelle Imprese Assicurativ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engono sospese le attività degli enti bilaterali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erranno organizzati presidi nelle principali città per sensibilizzare l’opinione pubblica sulle criticità del servizio assicurativo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’arroganza e l’irresponsabilità dell’Ania meritano una risposta forte e coesa della categoria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iamo convinti che, come sempre, le lavoratrici ed i lavoratori del settore saranno uniti e compatti nel sostenere le giuste rivendicazioni ed aspettative della categoria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oma, 12 luglio 2011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LE SEGRETERIE NAZIONAL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FIBA/CISL   FISAC/CGIL   FNA   SNFIA  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05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8:38:00Z</dcterms:modified>
  <cp:revision>6</cp:revision>
  <dc:subject/>
  <dc:title>Comunicati Sindacali</dc:title>
</cp:coreProperties>
</file>