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color w:val="FF0000"/>
          <w:sz w:val="28"/>
        </w:rPr>
      </w:pPr>
      <w:r>
        <w:rPr>
          <w:rFonts w:cs="Arial" w:ascii="Calibri" w:hAnsi="Calibri"/>
          <w:b/>
          <w:bCs/>
          <w:color w:val="FF0000"/>
          <w:sz w:val="28"/>
        </w:rPr>
        <w:t>DIPENDENTI DELLE AGENZIE DI ASSICURAZIONE IN GESTIONE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Calibri" w:hAnsi="Calibri"/>
          <w:b/>
          <w:bCs/>
          <w:i/>
          <w:iCs/>
          <w:color w:val="000080"/>
          <w:sz w:val="28"/>
        </w:rPr>
        <w:t>AUMENTO DEL VALORE DEGLI SCATTI ANZIANITÀ A PARTIRE DAL 1° GENNAIO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28"/>
        </w:rPr>
      </w:pPr>
      <w:r>
        <w:rPr>
          <w:rFonts w:cs="Arial" w:ascii="Calibri" w:hAnsi="Calibri"/>
          <w:b/>
          <w:bCs/>
          <w:i/>
          <w:iCs/>
          <w:color w:val="000080"/>
          <w:sz w:val="28"/>
        </w:rPr>
        <w:t>TABELLE RETRIBUTIVE 2011 - 2012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26"/>
        </w:rPr>
      </w:pPr>
      <w:r>
        <w:rPr>
          <w:rFonts w:cs="Arial" w:ascii="Calibri" w:hAnsi="Calibri"/>
          <w:b/>
          <w:bCs/>
          <w:i/>
          <w:iCs/>
          <w:color w:val="000080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Dal 1° gennaio 2012 per le/i dipendenti delle agenzie di assicurazione in gestione libera aumenta il valore degli scatti di anzianità, secondo gli importi indicati nella seguente tabella: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tbl>
      <w:tblPr>
        <w:tblW w:w="9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27"/>
        <w:gridCol w:w="1627"/>
        <w:gridCol w:w="1627"/>
        <w:gridCol w:w="1627"/>
        <w:gridCol w:w="1627"/>
      </w:tblGrid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Inquadramen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Vecch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Nuov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Totale mensile a dicembre 20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Valore per ogni singolo scatto di anzianità fino al 31/12/201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Valore per ogni singolo scatto di anzianità dal 01/01/20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  <w:t>Aumento sul singolo scatto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Quadr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6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696,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9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35,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+ 6,09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Capo Uffici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5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481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9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31,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+ 1,54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ª catego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4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370,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8,4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9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+ 0,6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ª catego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3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249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6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6,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+ 0,4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3ª catego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170,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4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4,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+ 0,5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3ª categor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° livel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1.143,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4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24,2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  <w:t>invariato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La variazione deriva dalla “incorporazione” nella voce stipendio degli importi legati alla riparametrazione previsti dall’art. 35 del CCNL. Essendo dal 1° gennaio 2012 conglobati nello stipendio, tali importi rientrano infatti ora nella base di calcolo degli scatti di anzianità (ogni scatto è commisurato al 2,12% dello stipendio)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Nella pagina successiva forniamo le tabelle relative alla retribuzione lorda mensile relativa agli anni 2011-2012, in base al livello retributivo e all’anzianità maturata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Rimaniamo come sempre a disposizione per maggiori chiarimenti e ricordiamo che siamo in grado di svolgere in assoluta riservatezza una attività di verifica delle buste paga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Un cordiale saluto.</w:t>
      </w:r>
    </w:p>
    <w:p>
      <w:pPr>
        <w:pStyle w:val="Normal"/>
        <w:tabs>
          <w:tab w:val="clear" w:pos="1134"/>
          <w:tab w:val="center" w:pos="6804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FISAC CGIL Alessandria</w:t>
      </w:r>
    </w:p>
    <w:p>
      <w:pPr>
        <w:pStyle w:val="Normal"/>
        <w:tabs>
          <w:tab w:val="clear" w:pos="1134"/>
          <w:tab w:val="center" w:pos="6804" w:leader="none"/>
        </w:tabs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ab/>
        <w:t>(tel. 0131 308254 - 334 6566908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 febbraio 2012</w:t>
      </w:r>
    </w:p>
    <w:p>
      <w:pPr>
        <w:pStyle w:val="Normal"/>
        <w:jc w:val="right"/>
        <w:rPr/>
      </w:pPr>
      <w:r>
        <w:rPr/>
        <w:t>A cura della FISAC CGIL Alessandria - Tel. 0131 308254</w:t>
      </w:r>
    </w:p>
    <w:tbl>
      <w:tblPr>
        <w:tblW w:w="1083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1134"/>
        <w:gridCol w:w="1134"/>
        <w:gridCol w:w="1134"/>
        <w:gridCol w:w="1134"/>
        <w:gridCol w:w="57"/>
        <w:gridCol w:w="851"/>
        <w:gridCol w:w="1134"/>
        <w:gridCol w:w="1134"/>
        <w:gridCol w:w="1134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6° Livello (ex Quadro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5° Livello (ex C.U.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,7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96,7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41,8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41,8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1,8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1,8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37,3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37,3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6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2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55,2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55,2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1,7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3,2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50,8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50,8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8,7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68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68,6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,6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4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64,2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64,2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6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4,7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82,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82,1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1,5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6,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77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77,6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0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95,5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695,56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1,3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7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91,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191,1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,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76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09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09,0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1,2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8,9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04,5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04,5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12,6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22,4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22,4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1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0,3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18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18,0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5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48,5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35,8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35,8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1,0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1,8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31,4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31,4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,8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4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49,3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49,3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33,2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44,8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44,8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0,5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62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62,76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,7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64,6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58,3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58,3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6,4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76,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76,2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6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71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71,7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5,4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92,4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89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789,6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0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27,4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85,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85,2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5,3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28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03,0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03,0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0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8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98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298,6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,2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4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16,5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16,5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0,3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12,0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12,0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,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,3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29,9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29,96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,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1,7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25,5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25,5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,9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6,3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43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43,4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53,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38,9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38,9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4,8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2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56,8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56,8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9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84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2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2,4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4,7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08,2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70,2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70,2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,8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16,0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5,8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5,8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4,6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44,2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83,7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83,7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9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7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79,2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79,2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4,5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80,2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97,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897,16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78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92,7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92,72</w:t>
            </w:r>
          </w:p>
        </w:tc>
      </w:tr>
      <w:tr>
        <w:trPr>
          <w:trHeight w:val="28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4° Livello (ex 1ª Categoria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3° Livello (ex 2ª Categoria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0,3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70,3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9,5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9,5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9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8,2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8,2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8,8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9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,2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2,2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,7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6,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9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9,95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7,2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8,4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4,8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4,8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1,8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2,6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1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1,6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5,7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7,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7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7,5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29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3,3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3,33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6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,2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0,2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4,0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55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5,0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5,0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,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5,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,8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2,8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,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2,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6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6,71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1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4,6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5,5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5,56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,2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08,6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8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8,4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9,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3,7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8,2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8,23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5,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0,0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0,09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7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2,7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0,9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0,9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1,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1,7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1,7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6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31,8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3,5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13,57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,4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8,0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,4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,47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4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60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6,2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6,2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,5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4,5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5,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5,1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3,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9,9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8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38,9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6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1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6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6,85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,7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18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1,5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51,5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7,5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8,5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8,5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,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8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4,2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64,2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4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0,2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0,23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8,6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77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6,9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76,9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,9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20,5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,9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1,9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7,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6,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9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89,5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1,0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7,0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,6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13,61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5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35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2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52,40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7,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73,5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5,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5,3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4,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5,8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65,84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,2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00,0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6,9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6,99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,4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93,2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79,2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79,28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9,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6,5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8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8,6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,9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2,3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92,7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.392,72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5,3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2,9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0,3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0,37</w:t>
            </w:r>
          </w:p>
        </w:tc>
      </w:tr>
      <w:tr>
        <w:trPr>
          <w:trHeight w:val="28" w:hRule="exact"/>
        </w:trPr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2° Livello (ex 3ª Categoria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80"/>
                <w:sz w:val="32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32"/>
                <w:szCs w:val="28"/>
              </w:rPr>
              <w:t>1° Livello (ex 4ª Categoria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ennio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01/01/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l 01/01/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invariato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1ª tranche Aprile 2011)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Una Tantum (2ª tranche Luglio 2011)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,3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70,3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9,9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9,93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,4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3,4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1,8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11,8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4,5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5,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0,8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0,8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7,7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22,7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,8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9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,7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21,77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1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1,9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3,6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33,6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4,7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2,6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32,6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,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16,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4,6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44,6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,2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9,5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,6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43,6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0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0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5,5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55,5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,5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4,3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4,5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54,53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4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64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6,4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66,4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,7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9,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5,4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65,4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8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8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,3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77,3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,0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44,0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6,3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76,37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13,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8,2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88,2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4,2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8,8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7,2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87,2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,3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7,3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9,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99,2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,4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93,6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8,2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98,2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,6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61,6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,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10,1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,7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8,4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9,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09,13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5,8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5,8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1,0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21,0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,9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3,2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0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20,0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0,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10,1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1,9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31,9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,2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8,0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0,9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30,97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4,3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4,3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2,8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42,8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5,4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92,8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1,8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41,8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8,5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3,8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53,8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9,6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7,6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2,8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52,8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2,8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82,8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4,7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64,72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3,9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2,4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3,7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63,73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7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7,0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5,64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75,64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8,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67,2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4,6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74,65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1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1,3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6,56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6,56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2,4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2,1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5,57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85,57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5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5,5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7,48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7,48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,65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6,9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6,4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96,49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,7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79,7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8,4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08,40</w:t>
            </w:r>
          </w:p>
        </w:tc>
      </w:tr>
      <w:tr>
        <w:trPr>
          <w:trHeight w:val="198" w:hRule="exact"/>
        </w:trPr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,89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1,7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41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07,41</w:t>
            </w:r>
          </w:p>
        </w:tc>
        <w:tc>
          <w:tcPr>
            <w:tcW w:w="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4,0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4,03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9,32</w:t>
            </w:r>
          </w:p>
        </w:tc>
        <w:tc>
          <w:tcPr>
            <w:tcW w:w="113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19,3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25">
    <w:name w:val="xl25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80"/>
        <w:left w:val="single" w:sz="4" w:space="0" w:color="000080"/>
        <w:bottom w:val="single" w:sz="4" w:space="0" w:color="000080"/>
        <w:right w:val="single" w:sz="4" w:space="0" w:color="00008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1">
    <w:name w:val="xl31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5">
    <w:name w:val="xl3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80"/>
        <w:bottom w:val="single" w:sz="8" w:space="0" w:color="00008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8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28:00Z</dcterms:created>
  <dc:creator>FISAC CGIL</dc:creator>
  <dc:description/>
  <dc:language>en-US</dc:language>
  <cp:lastModifiedBy>FISAC CGIL</cp:lastModifiedBy>
  <cp:lastPrinted>2012-02-06T08:33:00Z</cp:lastPrinted>
  <dcterms:modified xsi:type="dcterms:W3CDTF">2013-08-13T09:31:00Z</dcterms:modified>
  <cp:revision>37</cp:revision>
  <dc:subject/>
  <dc:title>Comunicati Sindacali</dc:title>
</cp:coreProperties>
</file>