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9639"/>
      </w:tblGrid>
      <w:tr>
        <w:trPr/>
        <w:tc>
          <w:tcPr>
            <w:tcW w:w="1247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144"/>
        <w:gridCol w:w="556"/>
        <w:gridCol w:w="5171"/>
      </w:tblGrid>
      <w:tr>
        <w:trPr/>
        <w:tc>
          <w:tcPr>
            <w:tcW w:w="4027" w:type="dxa"/>
            <w:tcBorders/>
            <w:vAlign w:val="bottom"/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b/>
                <w:b/>
                <w:bCs/>
                <w:color w:val="FF0000"/>
                <w:sz w:val="27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32"/>
              </w:rPr>
              <w:t>DOPO AVER NEGATO FINO AL GIORNO PRIMA LA CRISI...</w:t>
              <w:br/>
              <w:t>DOPO AVER RASSICURATO TUTTI SULLA TENUTA DEI CONTI PUBBLICI...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33399"/>
                <w:sz w:val="4"/>
                <w:szCs w:val="32"/>
              </w:rPr>
            </w:pPr>
            <w:r>
              <w:rPr>
                <w:rFonts w:cs="Arial" w:ascii="Arial" w:hAnsi="Arial"/>
                <w:sz w:val="20"/>
              </w:rPr>
              <w:object w:dxaOrig="1934" w:dyaOrig="20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4.2pt;height:77.05pt" filled="f" o:ole="">
                  <v:imagedata r:id="rId6" o:title=""/>
                </v:shape>
                <o:OLEObject Type="Embed" ProgID="" ShapeID="ole_rId5" DrawAspect="Content" ObjectID="_1560627146" r:id="rId5"/>
              </w:objec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color w:val="333399"/>
                <w:sz w:val="4"/>
                <w:szCs w:val="32"/>
              </w:rPr>
            </w:pPr>
            <w:r>
              <w:rPr>
                <w:rFonts w:cs="Arial" w:ascii="Arial" w:hAnsi="Arial"/>
                <w:bCs/>
                <w:color w:val="333399"/>
                <w:sz w:val="4"/>
                <w:szCs w:val="32"/>
              </w:rPr>
            </w:r>
          </w:p>
          <w:p>
            <w:pPr>
              <w:pStyle w:val="Normal"/>
              <w:pBdr>
                <w:top w:val="single" w:sz="12" w:space="1" w:color="333399"/>
              </w:pBdr>
              <w:spacing w:before="0" w:after="60"/>
              <w:rPr>
                <w:rFonts w:ascii="Arial" w:hAnsi="Arial" w:cs="Arial"/>
                <w:b/>
                <w:b/>
                <w:bCs/>
                <w:color w:val="333399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32"/>
              </w:rPr>
              <w:t>Trasferimenti a regioni e comun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drastica riduzione dei fondi produrrà una serie di tagli a servizi collettivi e a domanda individuale quali, per esemp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cuole a tempo pieno e mense scolastich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ili ni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eni per i pendolari;</w:t>
            </w:r>
          </w:p>
        </w:tc>
      </w:tr>
      <w:tr>
        <w:trPr/>
        <w:tc>
          <w:tcPr>
            <w:tcW w:w="517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 Governo ha varato con decreto legge la manovra, al grido “è l’Europa che ce lo chiede!”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A MANOVRA DA 29 MILIARDI DI EURO</w:t>
              <w:br/>
              <w:t>così compos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77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4 MLD</w:t>
              <w:tab/>
              <w:t>INTERVENTI SU PENS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77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 MLD</w:t>
              <w:tab/>
              <w:t>MINORI TRASFERIMENTI ALLE REG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77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5 MLD</w:t>
              <w:tab/>
              <w:t>INTERVENTI SETTORE PUBBL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77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8 MLD</w:t>
              <w:tab/>
              <w:t>LOTTA EVASIONE FISCAL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Ma di preciso quali saranno le conseguenze?</w:t>
            </w:r>
          </w:p>
          <w:p>
            <w:pPr>
              <w:pStyle w:val="Normal"/>
              <w:pBdr>
                <w:top w:val="single" w:sz="12" w:space="1" w:color="333399"/>
              </w:pBdr>
              <w:spacing w:before="0" w:after="60"/>
              <w:rPr>
                <w:rFonts w:ascii="Arial" w:hAnsi="Arial" w:cs="Arial"/>
                <w:b/>
                <w:b/>
                <w:bCs/>
                <w:color w:val="333399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32"/>
              </w:rPr>
              <w:t>Pens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difica delle “finestre” di uscita:</w:t>
              <w:br/>
              <w:t>a partire dal 1/1/2011 il dipendente potrà andare in pensione dopo un anno dalla maturazione del diritto e quindi dovrà lavorare da 1 a 12 mesi in più rispetto alle disposizioni attu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60"/>
              <w:rPr/>
            </w:pPr>
            <w:r>
              <w:rPr>
                <w:rFonts w:cs="Arial" w:ascii="Arial" w:hAnsi="Arial"/>
                <w:bCs/>
                <w:sz w:val="20"/>
              </w:rPr>
              <w:t>Dal 2012 le donne che lavorano nel settore pubblico andranno in pensione di vecchiaia a 65 anni</w:t>
              <w:br/>
              <w:t>(</w:t>
            </w:r>
            <w:r>
              <w:rPr>
                <w:rFonts w:cs="Arial" w:ascii="Arial" w:hAnsi="Arial"/>
                <w:b/>
                <w:sz w:val="20"/>
              </w:rPr>
              <w:t>a quando anche quelle del privato?</w:t>
            </w:r>
            <w:r>
              <w:rPr>
                <w:rFonts w:cs="Arial" w:ascii="Arial" w:hAnsi="Arial"/>
                <w:bCs/>
                <w:sz w:val="20"/>
              </w:rPr>
              <w:t>)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 mesi passati il Governo aveva già stabilito ch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l 1° gennaio 2015 l’età pensionabile verrà adeguata ogni tre anni all’aspettativa di vita calcolata sulle rilevazioni statistiche dei 5 anni preceden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diminuzione dei coefficienti per il calcolo delle pensioni per coloro che matureranno il diritto con il sistema contributivo o misto (tutti quelli che avevano meno di 18 anni di contributi al 31/12/1995). Si calcola che un uomo di 60 anni in seguito alla revisione dovrà lavorare fino a 62 anni per avere l’importo della pensione precedentemente garantito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Tutti questi interventi messi insieme hanno fatto titolare ad alcuni giornali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I GIOVANI ANDRANNO IN PENSIONE A 70 ANNI!</w:t>
            </w:r>
          </w:p>
          <w:p>
            <w:pPr>
              <w:pStyle w:val="Normal"/>
              <w:pBdr>
                <w:top w:val="single" w:sz="12" w:space="1" w:color="333399"/>
              </w:pBdr>
              <w:spacing w:before="0" w:after="60"/>
              <w:rPr>
                <w:rFonts w:ascii="Arial" w:hAnsi="Arial" w:cs="Arial"/>
                <w:b/>
                <w:b/>
                <w:bCs/>
                <w:color w:val="333399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32"/>
              </w:rPr>
              <w:t>Pubblico imp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locco del rinnovo del Contratto Nazionale per 3 an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locco degli scatti di anzianità per 3 an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locco del turn over (sostituzione dei pensionati o dei dimissionar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ncato rinnovo del rapporto di lavoro per il 50% dei precari (sta diventando un privilegio riuscire ad avere un lavoro non stabile)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QUALCUNO LI CHIAMA FANNULLONI, NOI LI CONOSCIAMO COME: INFERMIERI, INSEGNANTI, RICERCATORI, POLIZIOTTI, VIGILI DEL FUOCO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stegno, formazione e integrazione di alunni disabili o socialmente disagiati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umenteranno i costi di altri servizi comunali ad oggi integrati dai fondi regionali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IL GOVERNO SCARICA SU REGIONI E COMUNI L’ONERE E LA RESPONSABILITÀ DEGLI ELEVATI COSTI SOCIALI IMPOSTI DALLA MANOVRA.</w:t>
            </w:r>
          </w:p>
          <w:p>
            <w:pPr>
              <w:pStyle w:val="Normal"/>
              <w:pBdr>
                <w:top w:val="single" w:sz="12" w:space="1" w:color="333399"/>
              </w:pBdr>
              <w:spacing w:before="0" w:after="60"/>
              <w:rPr>
                <w:rFonts w:ascii="Arial" w:hAnsi="Arial" w:cs="Arial"/>
                <w:b/>
                <w:b/>
                <w:bCs/>
                <w:color w:val="333399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32"/>
              </w:rPr>
              <w:t>Recupero dell’evasione fiscal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la prima volta viene inserito come dato certo in una manovra il recupero dalla lotta all’evasione fiscal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lle due l’u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 il Governo (quello dello scudo fiscale) ha tollerato fino ad oggi gli evasori ma sa benissimo chi sono e dove andare a prender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 presto sarà necessaria un’altra manovra correttiva per trovare i soldi messi a bilancio dalla lotta all’evasione e non recuperati. </w:t>
            </w:r>
          </w:p>
          <w:p>
            <w:pPr>
              <w:pStyle w:val="Normal"/>
              <w:pBdr>
                <w:top w:val="single" w:sz="12" w:space="1" w:color="333399"/>
              </w:pBdr>
              <w:spacing w:before="0" w:after="60"/>
              <w:rPr>
                <w:rFonts w:ascii="Arial" w:hAnsi="Arial" w:cs="Arial"/>
                <w:b/>
                <w:b/>
                <w:bCs/>
                <w:color w:val="333399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32"/>
              </w:rPr>
              <w:t>Enti di ricerca e spese militar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manovra prevede la soppressione del 40% degli enti di ricerca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manovra esenta le Forze Armate dai tagli previsti per il settore pubblico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In queste ultime settimane il Ministero della Difesa ha stanziato </w:t>
            </w:r>
            <w:r>
              <w:rPr>
                <w:rFonts w:cs="Arial" w:ascii="Arial" w:hAnsi="Arial"/>
                <w:b/>
                <w:sz w:val="20"/>
              </w:rPr>
              <w:t>29 mld di euro per l’acquisto di elicotteri e cacciabombardieri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LO SVILUPPO DEMOCRATICO DI UN PAESE È LEGATO A QUANTO E COME INVESTE SUL PROPRIO FUTURO.</w:t>
              <w:br/>
              <w:t>QUALE SARÀ IL NOSTRO?</w:t>
            </w:r>
          </w:p>
          <w:p>
            <w:pPr>
              <w:pStyle w:val="Normal"/>
              <w:pBdr>
                <w:top w:val="single" w:sz="12" w:space="1" w:color="333399"/>
              </w:pBdr>
              <w:spacing w:before="0" w:after="60"/>
              <w:rPr>
                <w:rFonts w:ascii="Arial" w:hAnsi="Arial" w:cs="Arial"/>
                <w:b/>
                <w:b/>
                <w:bCs/>
                <w:color w:val="333399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32"/>
              </w:rPr>
              <w:t>Invalid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rà elevata dal 74 all’85% la percentuale minima per ottenere la pensione di invalidità (256 € al mese): non la percepiranno più tanti malati PSICHIATRICI.</w:t>
            </w:r>
          </w:p>
          <w:p>
            <w:pPr>
              <w:pStyle w:val="Normal"/>
              <w:pBdr>
                <w:top w:val="single" w:sz="12" w:space="1" w:color="E00000"/>
                <w:bottom w:val="single" w:sz="12" w:space="1" w:color="E00000"/>
              </w:pBdr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VENERDI’ 2 LUGLIO:</w:t>
            </w:r>
          </w:p>
          <w:p>
            <w:pPr>
              <w:pStyle w:val="Normal"/>
              <w:pBdr>
                <w:top w:val="single" w:sz="12" w:space="1" w:color="E00000"/>
                <w:bottom w:val="single" w:sz="12" w:space="1" w:color="E00000"/>
              </w:pBdr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SCIOPERO GENERAL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CONTRO</w:t>
            </w:r>
            <w:r>
              <w:rPr>
                <w:rFonts w:cs="Arial" w:ascii="Arial" w:hAnsi="Arial"/>
                <w:bCs/>
                <w:sz w:val="22"/>
              </w:rPr>
              <w:t xml:space="preserve"> la manovra che colpisce sempre gli stessi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</w:rPr>
              <w:t>non</w:t>
            </w:r>
            <w:r>
              <w:rPr>
                <w:rFonts w:cs="Arial" w:ascii="Arial" w:hAnsi="Arial"/>
                <w:bCs/>
                <w:sz w:val="22"/>
              </w:rPr>
              <w:t xml:space="preserve"> le impres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</w:rPr>
              <w:t>non</w:t>
            </w:r>
            <w:r>
              <w:rPr>
                <w:rFonts w:cs="Arial" w:ascii="Arial" w:hAnsi="Arial"/>
                <w:bCs/>
                <w:sz w:val="22"/>
              </w:rPr>
              <w:t xml:space="preserve"> i redditi più elevati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</w:rPr>
              <w:t>non</w:t>
            </w:r>
            <w:r>
              <w:rPr>
                <w:rFonts w:cs="Arial" w:ascii="Arial" w:hAnsi="Arial"/>
                <w:bCs/>
                <w:sz w:val="22"/>
              </w:rPr>
              <w:t xml:space="preserve"> le rendite e i grandi patrimoni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</w:rPr>
              <w:t>non</w:t>
            </w:r>
            <w:r>
              <w:rPr>
                <w:rFonts w:cs="Arial" w:ascii="Arial" w:hAnsi="Arial"/>
                <w:bCs/>
                <w:sz w:val="22"/>
              </w:rPr>
              <w:t xml:space="preserve"> i furbetti con appartamento vista colosseo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 FAVORE</w:t>
            </w:r>
            <w:r>
              <w:rPr>
                <w:rFonts w:cs="Arial" w:ascii="Arial" w:hAnsi="Arial"/>
                <w:bCs/>
                <w:sz w:val="22"/>
              </w:rPr>
              <w:t xml:space="preserve"> di una revisione della manovra incentrata sull’equità sociale e sullo svilupp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color w:val="FF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120"/>
      <w:jc w:val="both"/>
      <w:outlineLvl w:val="7"/>
    </w:pPr>
    <w:rPr>
      <w:rFonts w:ascii="Verdana" w:hAnsi="Verdana" w:cs="Verdana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0000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E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C82020"/>
    </w:rPr>
  </w:style>
  <w:style w:type="character" w:styleId="WW8Num25z0">
    <w:name w:val="WW8Num25z0"/>
    <w:qFormat/>
    <w:rPr>
      <w:rFonts w:ascii="Wingdings" w:hAnsi="Wingdings" w:cs="Wingdings"/>
      <w:color w:val="E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88" w:before="0" w:after="120"/>
      <w:ind w:left="357" w:hanging="0"/>
      <w:jc w:val="both"/>
    </w:pPr>
    <w:rPr>
      <w:rFonts w:ascii="Verdana" w:hAnsi="Verdana" w:cs="Verdana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57:00Z</dcterms:created>
  <dc:creator>FISAC CGIL</dc:creator>
  <dc:description/>
  <dc:language>en-US</dc:language>
  <cp:lastModifiedBy>FISAC CGIL</cp:lastModifiedBy>
  <cp:lastPrinted>2010-06-23T23:33:00Z</cp:lastPrinted>
  <dcterms:modified xsi:type="dcterms:W3CDTF">2013-08-13T07:24:00Z</dcterms:modified>
  <cp:revision>8</cp:revision>
  <dc:subject/>
  <dc:title>Comunicati Sindacali</dc:title>
</cp:coreProperties>
</file>