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4820</wp:posOffset>
                </wp:positionH>
                <wp:positionV relativeFrom="page">
                  <wp:posOffset>0</wp:posOffset>
                </wp:positionV>
                <wp:extent cx="2099310" cy="4702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 w:dxaOrig="1679" w:dyaOrig="40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0.75pt;height:362.85pt" filled="f" o:ole="">
                                  <v:imagedata r:id="rId3" o:title=""/>
                                </v:shape>
                                <o:OLEObject Type="Embed" ProgID="" ShapeID="ole_rId2" DrawAspect="Content" ObjectID="_21444552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370.3pt;mso-wrap-distance-left:9.05pt;mso-wrap-distance-right:9.05pt;mso-wrap-distance-top:0pt;mso-wrap-distance-bottom:0pt;margin-top:0pt;mso-position-vertical-relative:page;margin-left:43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object w:dxaOrig="1679" w:dyaOrig="40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0.75pt;height:362.85pt" filled="f" o:ole="">
                            <v:imagedata r:id="rId5" o:title=""/>
                          </v:shape>
                          <o:OLEObject Type="Embed" ProgID="" ShapeID="ole_rId4" DrawAspect="Content" ObjectID="_21276390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1800</wp:posOffset>
                </wp:positionH>
                <wp:positionV relativeFrom="page">
                  <wp:posOffset>540385</wp:posOffset>
                </wp:positionV>
                <wp:extent cx="7200265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</w:rPr>
                              <w:t xml:space="preserve">CGIL </w:t>
                            </w:r>
                            <w:r>
                              <w:rPr>
                                <w:rFonts w:cs="Arial" w:ascii="Arial Black" w:hAnsi="Arial Black"/>
                                <w:color w:val="E00000"/>
                                <w:sz w:val="40"/>
                              </w:rPr>
                              <w:t>VENERDÌ 6 MAGGIO 2011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 Black" w:hAnsi="Arial Black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</w:rPr>
                              <w:t>SCIOPERO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40"/>
                              </w:rPr>
                              <w:t>LA POLITICA DEL GOVERNO H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0"/>
                                <w:sz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0"/>
                                <w:sz w:val="40"/>
                              </w:rPr>
                              <w:t>IMPOVERITO IL PAES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40"/>
                              </w:rPr>
                              <w:t>AUMENTATO LA DISOCCUPAZIONE E</w:t>
                              <w:br/>
                              <w:t>LA PRESSIONE FISCAL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40"/>
                              </w:rPr>
                              <w:t>TAGLIATO LA SANITÀ E LO STATO SOCIAL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40"/>
                              </w:rPr>
                              <w:t>COLPITO SCUOLA, UNIVERSITÀ, RICERCA E CULTU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40"/>
                              </w:rPr>
                              <w:t>AUMENTATO LE DISUGUAGLIANZ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Black" w:hAnsi="Arial Black" w:cs="Arial"/>
                                <w:color w:val="E00000"/>
                                <w:sz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E00000"/>
                                <w:sz w:val="40"/>
                              </w:rPr>
                              <w:t>NOI SCIOPERIAMO PERCHÉ VOGLIA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283.45pt;mso-wrap-distance-left:9.05pt;mso-wrap-distance-right:9.05pt;mso-wrap-distance-top:0pt;mso-wrap-distance-bottom:0pt;margin-top:42.55pt;mso-position-vertical-relative:page;margin-left:3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Arial Black" w:hAnsi="Arial Black"/>
                          <w:sz w:val="40"/>
                        </w:rPr>
                        <w:t xml:space="preserve">CGIL </w:t>
                      </w:r>
                      <w:r>
                        <w:rPr>
                          <w:rFonts w:cs="Arial" w:ascii="Arial Black" w:hAnsi="Arial Black"/>
                          <w:color w:val="E00000"/>
                          <w:sz w:val="40"/>
                        </w:rPr>
                        <w:t>VENERDÌ 6 MAGGIO 2011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 Black" w:hAnsi="Arial Black" w:cs="Arial"/>
                          <w:sz w:val="40"/>
                        </w:rPr>
                      </w:pPr>
                      <w:r>
                        <w:rPr>
                          <w:rFonts w:cs="Arial" w:ascii="Arial Black" w:hAnsi="Arial Black"/>
                          <w:sz w:val="40"/>
                        </w:rPr>
                        <w:t>SCIOPERO GENERAL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40"/>
                        </w:rPr>
                        <w:t>LA POLITICA DEL GOVERNO H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10"/>
                          <w:sz w:val="4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10"/>
                          <w:sz w:val="40"/>
                        </w:rPr>
                        <w:t>IMPOVERITO IL PAES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urier New" w:hAnsi="Courier New" w:cs="Courier New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40"/>
                        </w:rPr>
                        <w:t>AUMENTATO LA DISOCCUPAZIONE E</w:t>
                        <w:br/>
                        <w:t>LA PRESSIONE FISCAL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urier New" w:hAnsi="Courier New" w:cs="Courier New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40"/>
                        </w:rPr>
                        <w:t>TAGLIATO LA SANITÀ E LO STATO SOCIAL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urier New" w:hAnsi="Courier New" w:cs="Courier New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40"/>
                        </w:rPr>
                        <w:t>COLPITO SCUOLA, UNIVERSITÀ, RICERCA E CULTU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urier New" w:hAnsi="Courier New" w:cs="Courier New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40"/>
                        </w:rPr>
                        <w:t>AUMENTATO LE DISUGUAGLIANZE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Black" w:hAnsi="Arial Black" w:cs="Arial"/>
                          <w:color w:val="E00000"/>
                          <w:sz w:val="40"/>
                        </w:rPr>
                      </w:pPr>
                      <w:r>
                        <w:rPr>
                          <w:rFonts w:cs="Arial" w:ascii="Arial Black" w:hAnsi="Arial Black"/>
                          <w:color w:val="E00000"/>
                          <w:sz w:val="40"/>
                        </w:rPr>
                        <w:t>NOI SCIOPERIAMO PERCHÉ VOGLI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1800</wp:posOffset>
                </wp:positionH>
                <wp:positionV relativeFrom="page">
                  <wp:posOffset>4140835</wp:posOffset>
                </wp:positionV>
                <wp:extent cx="676783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47700"/>
                        </a:xfrm>
                        <a:prstGeom prst="rect"/>
                        <a:solidFill>
                          <a:srgbClr val="FFE4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0" w:after="0"/>
                              <w:rPr>
                                <w:rFonts w:ascii="Arial Black" w:hAnsi="Arial Black" w:cs="Arial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pacing w:val="-8"/>
                                <w:sz w:val="28"/>
                              </w:rPr>
                              <w:t>PIÙ LOTTA ALL’EVASIONE, MENO TASSE SUL LAVORO E SULLE PENSIONI, UNA TASSAZIONE SULLE GRANDI RICCHEZZ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FF" style="position:absolute;rotation:-0;width:532.9pt;height:51pt;mso-wrap-distance-left:9.05pt;mso-wrap-distance-right:9.05pt;mso-wrap-distance-top:0pt;mso-wrap-distance-bottom:0pt;margin-top:326.05pt;mso-position-vertical-relative:page;margin-left:3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0" w:after="0"/>
                        <w:rPr>
                          <w:rFonts w:ascii="Arial Black" w:hAnsi="Arial Black" w:cs="Arial"/>
                          <w:spacing w:val="-8"/>
                          <w:sz w:val="28"/>
                        </w:rPr>
                      </w:pPr>
                      <w:r>
                        <w:rPr>
                          <w:rFonts w:cs="Arial" w:ascii="Arial Black" w:hAnsi="Arial Black"/>
                          <w:spacing w:val="-8"/>
                          <w:sz w:val="28"/>
                        </w:rPr>
                        <w:t>PIÙ LOTTA ALL’EVASIONE, MENO TASSE SUL LAVORO E SULLE PENSIONI, UNA TASSAZIONE SULLE GRANDI RICCHEZ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800</wp:posOffset>
                </wp:positionH>
                <wp:positionV relativeFrom="page">
                  <wp:posOffset>4968875</wp:posOffset>
                </wp:positionV>
                <wp:extent cx="6767830" cy="899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899795"/>
                        </a:xfrm>
                        <a:prstGeom prst="rect"/>
                        <a:solidFill>
                          <a:srgbClr val="FF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0" w:after="0"/>
                              <w:rPr>
                                <w:rFonts w:ascii="Arial Black" w:hAnsi="Arial Black" w:cs="Arial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pacing w:val="-8"/>
                                <w:sz w:val="28"/>
                              </w:rPr>
                              <w:t>UNA STRATEGIA PER L’OCCUPAZIONE, SOSTEGNO AL LAVORO E A CHI L’HA PERDUTO, CONTRASTO ALLA PRECARIETÀ E PROVVEDIMENTI A FAVORE DEI GIOVAN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CFF" style="position:absolute;rotation:-0;width:532.9pt;height:70.85pt;mso-wrap-distance-left:9.05pt;mso-wrap-distance-right:9.05pt;mso-wrap-distance-top:0pt;mso-wrap-distance-bottom:0pt;margin-top:391.25pt;mso-position-vertical-relative:page;margin-left:3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0" w:after="0"/>
                        <w:rPr>
                          <w:rFonts w:ascii="Arial Black" w:hAnsi="Arial Black" w:cs="Arial"/>
                          <w:spacing w:val="-8"/>
                          <w:sz w:val="28"/>
                        </w:rPr>
                      </w:pPr>
                      <w:r>
                        <w:rPr>
                          <w:rFonts w:cs="Arial" w:ascii="Arial Black" w:hAnsi="Arial Black"/>
                          <w:spacing w:val="-8"/>
                          <w:sz w:val="28"/>
                        </w:rPr>
                        <w:t>UNA STRATEGIA PER L’OCCUPAZIONE, SOSTEGNO AL LAVORO E A CHI L’HA PERDUTO, CONTRASTO ALLA PRECARIETÀ E PROVVEDIMENTI A FAVORE DEI GIOVA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ge">
                  <wp:posOffset>6049010</wp:posOffset>
                </wp:positionV>
                <wp:extent cx="6767830" cy="431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431800"/>
                        </a:xfrm>
                        <a:prstGeom prst="rect"/>
                        <a:solidFill>
                          <a:srgbClr val="F0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0" w:after="0"/>
                              <w:rPr>
                                <w:rFonts w:ascii="Arial Black" w:hAnsi="Arial Black" w:cs="Courier New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spacing w:val="-8"/>
                                <w:sz w:val="28"/>
                              </w:rPr>
                              <w:t>INVESTIMENTI SU SCUOLA, UNIVERSITÀ, RICERCA, CUL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CFF" style="position:absolute;rotation:-0;width:532.9pt;height:34pt;mso-wrap-distance-left:9.05pt;mso-wrap-distance-right:9.05pt;mso-wrap-distance-top:0pt;mso-wrap-distance-bottom:0pt;margin-top:476.3pt;mso-position-vertical-relative:page;margin-left:3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0" w:after="0"/>
                        <w:rPr>
                          <w:rFonts w:ascii="Arial Black" w:hAnsi="Arial Black" w:cs="Courier New"/>
                          <w:spacing w:val="-8"/>
                          <w:sz w:val="28"/>
                        </w:rPr>
                      </w:pPr>
                      <w:r>
                        <w:rPr>
                          <w:rFonts w:cs="Courier New" w:ascii="Arial Black" w:hAnsi="Arial Black"/>
                          <w:spacing w:val="-8"/>
                          <w:sz w:val="28"/>
                        </w:rPr>
                        <w:t>INVESTIMENTI SU SCUOLA, UNIVERSITÀ, RICERCA,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1800</wp:posOffset>
                </wp:positionH>
                <wp:positionV relativeFrom="page">
                  <wp:posOffset>6661150</wp:posOffset>
                </wp:positionV>
                <wp:extent cx="6767830" cy="899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899795"/>
                        </a:xfrm>
                        <a:prstGeom prst="rect"/>
                        <a:solidFill>
                          <a:srgbClr val="E0E8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0" w:after="0"/>
                              <w:rPr>
                                <w:rFonts w:ascii="Arial Black" w:hAnsi="Arial Black" w:cs="Courier New"/>
                                <w:b/>
                                <w:b/>
                                <w:bCs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b/>
                                <w:bCs/>
                                <w:spacing w:val="-8"/>
                                <w:sz w:val="28"/>
                              </w:rPr>
                              <w:t>IL DIRITTO, PER LAVORATRICI E LAVORATORI, AD ESPRIMERSI CON UN VOTO LIBERO E DEMOCRATICO (E NON SOTTO RICATTO) SU ACCORDI E CONTRAT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E8F4" style="position:absolute;rotation:-0;width:532.9pt;height:70.85pt;mso-wrap-distance-left:9.05pt;mso-wrap-distance-right:9.05pt;mso-wrap-distance-top:0pt;mso-wrap-distance-bottom:0pt;margin-top:524.5pt;mso-position-vertical-relative:page;margin-left:3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0" w:after="0"/>
                        <w:rPr>
                          <w:rFonts w:ascii="Arial Black" w:hAnsi="Arial Black" w:cs="Courier New"/>
                          <w:b/>
                          <w:b/>
                          <w:bCs/>
                          <w:spacing w:val="-8"/>
                          <w:sz w:val="28"/>
                        </w:rPr>
                      </w:pPr>
                      <w:r>
                        <w:rPr>
                          <w:rFonts w:cs="Courier New" w:ascii="Arial Black" w:hAnsi="Arial Black"/>
                          <w:b/>
                          <w:bCs/>
                          <w:spacing w:val="-8"/>
                          <w:sz w:val="28"/>
                        </w:rPr>
                        <w:t>IL DIRITTO, PER LAVORATRICI E LAVORATORI, AD ESPRIMERSI CON UN VOTO LIBERO E DEMOCRATICO (E NON SOTTO RICATTO) SU ACCORDI E CONTR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1800</wp:posOffset>
                </wp:positionH>
                <wp:positionV relativeFrom="page">
                  <wp:posOffset>7705090</wp:posOffset>
                </wp:positionV>
                <wp:extent cx="6767830" cy="10801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Arial Black" w:hAnsi="Arial Black"/>
                                <w:b/>
                                <w:bCs/>
                                <w:color w:val="E00000"/>
                                <w:spacing w:val="-1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  <w:bCs/>
                                <w:i/>
                                <w:iCs/>
                                <w:color w:val="E00000"/>
                                <w:spacing w:val="-10"/>
                                <w:sz w:val="36"/>
                              </w:rPr>
                              <w:t>la nottata da sola non passa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  <w:bCs/>
                                <w:color w:val="E00000"/>
                                <w:spacing w:val="-10"/>
                                <w:sz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ourier New"/>
                                <w:b/>
                                <w:b/>
                                <w:bCs/>
                                <w:color w:val="E00000"/>
                                <w:spacing w:val="-10"/>
                                <w:sz w:val="36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b/>
                                <w:bCs/>
                                <w:color w:val="E00000"/>
                                <w:spacing w:val="-10"/>
                                <w:sz w:val="36"/>
                              </w:rPr>
                              <w:t>IL 6 MAGGIO FERMAT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ourier New"/>
                                <w:b/>
                                <w:b/>
                                <w:bCs/>
                                <w:color w:val="E00000"/>
                                <w:spacing w:val="-10"/>
                                <w:sz w:val="36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b/>
                                <w:bCs/>
                                <w:color w:val="E00000"/>
                                <w:spacing w:val="-10"/>
                                <w:sz w:val="36"/>
                              </w:rPr>
                              <w:t>FATTI SENTIRE PER CAMBI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b/>
                                <w:b/>
                                <w:bCs/>
                                <w:color w:val="E00000"/>
                                <w:spacing w:val="-10"/>
                                <w:sz w:val="36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b/>
                                <w:bCs/>
                                <w:color w:val="E00000"/>
                                <w:spacing w:val="-1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85.05pt;mso-wrap-distance-left:9.05pt;mso-wrap-distance-right:9.05pt;mso-wrap-distance-top:0pt;mso-wrap-distance-bottom:0pt;margin-top:606.7pt;mso-position-vertical-relative:page;margin-left:3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Arial Black" w:hAnsi="Arial Black"/>
                          <w:b/>
                          <w:bCs/>
                          <w:color w:val="E00000"/>
                          <w:spacing w:val="-10"/>
                          <w:sz w:val="36"/>
                        </w:rPr>
                        <w:t>“</w:t>
                      </w:r>
                      <w:r>
                        <w:rPr>
                          <w:rFonts w:cs="Courier New" w:ascii="Arial Black" w:hAnsi="Arial Black"/>
                          <w:b/>
                          <w:bCs/>
                          <w:i/>
                          <w:iCs/>
                          <w:color w:val="E00000"/>
                          <w:spacing w:val="-10"/>
                          <w:sz w:val="36"/>
                        </w:rPr>
                        <w:t>la nottata da sola non passa</w:t>
                      </w:r>
                      <w:r>
                        <w:rPr>
                          <w:rFonts w:cs="Courier New" w:ascii="Arial Black" w:hAnsi="Arial Black"/>
                          <w:b/>
                          <w:bCs/>
                          <w:color w:val="E00000"/>
                          <w:spacing w:val="-10"/>
                          <w:sz w:val="36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Courier New"/>
                          <w:b/>
                          <w:b/>
                          <w:bCs/>
                          <w:color w:val="E00000"/>
                          <w:spacing w:val="-10"/>
                          <w:sz w:val="36"/>
                        </w:rPr>
                      </w:pPr>
                      <w:r>
                        <w:rPr>
                          <w:rFonts w:cs="Courier New" w:ascii="Arial Black" w:hAnsi="Arial Black"/>
                          <w:b/>
                          <w:bCs/>
                          <w:color w:val="E00000"/>
                          <w:spacing w:val="-10"/>
                          <w:sz w:val="36"/>
                        </w:rPr>
                        <w:t>IL 6 MAGGIO FERMAT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Courier New"/>
                          <w:b/>
                          <w:b/>
                          <w:bCs/>
                          <w:color w:val="E00000"/>
                          <w:spacing w:val="-10"/>
                          <w:sz w:val="36"/>
                        </w:rPr>
                      </w:pPr>
                      <w:r>
                        <w:rPr>
                          <w:rFonts w:cs="Courier New" w:ascii="Arial Black" w:hAnsi="Arial Black"/>
                          <w:b/>
                          <w:bCs/>
                          <w:color w:val="E00000"/>
                          <w:spacing w:val="-10"/>
                          <w:sz w:val="36"/>
                        </w:rPr>
                        <w:t>FATTI SENTIRE PER CAMBIAR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b/>
                          <w:b/>
                          <w:bCs/>
                          <w:color w:val="E00000"/>
                          <w:spacing w:val="-10"/>
                          <w:sz w:val="36"/>
                        </w:rPr>
                      </w:pPr>
                      <w:r>
                        <w:rPr>
                          <w:rFonts w:cs="Courier New" w:ascii="Arial Black" w:hAnsi="Arial Black"/>
                          <w:b/>
                          <w:bCs/>
                          <w:color w:val="E00000"/>
                          <w:spacing w:val="-1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.15pt;margin-top:718.85pt;width:283.4pt;height:70.8pt;mso-wrap-style:none;v-text-anchor:middle;rotation:354;mso-position-horizontal-relative:page;mso-position-vertical-relative:page" type="_x0000_t136">
            <v:path textpathok="t"/>
            <v:textpath on="t" fitshape="t" string="partecipa alla manifestazione&#10;provinciale in Alessandria&#10;PIAZZA VALFRÈ ore 9.00" style="font-family:&quot;Courier New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284" w:hanging="0"/>
        <w:jc w:val="right"/>
        <w:rPr/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691515" cy="7207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2217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vertAlign w:val="superscript"/>
        </w:rPr>
        <w:t>sempre dalla tua parte</w:t>
      </w:r>
    </w:p>
    <w:sectPr>
      <w:type w:val="nextPage"/>
      <w:pgSz w:w="11906" w:h="16838"/>
      <w:pgMar w:left="907" w:right="90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360"/>
        </w:tabs>
        <w:ind w:left="357" w:hanging="357"/>
      </w:pPr>
      <w:rPr>
        <w:rFonts w:ascii="Webdings" w:hAnsi="Webdings" w:cs="Web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color w:val="E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color w:val="E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 Black" w:hAnsi="Arial Black" w:cs="Arial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20" w:before="120" w:after="0"/>
      <w:jc w:val="center"/>
      <w:outlineLvl w:val="4"/>
    </w:pPr>
    <w:rPr>
      <w:rFonts w:ascii="Arial Black" w:hAnsi="Arial Black" w:cs="Arial"/>
      <w:color w:val="E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Courier New"/>
      <w:b/>
      <w:bCs/>
      <w:color w:val="E0000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Black" w:hAnsi="Arial Black" w:cs="Courier New"/>
      <w:b/>
      <w:bCs/>
      <w:color w:val="E00000"/>
      <w:sz w:val="40"/>
    </w:rPr>
  </w:style>
  <w:style w:type="character" w:styleId="WW8Num1z0">
    <w:name w:val="WW8Num1z0"/>
    <w:qFormat/>
    <w:rPr>
      <w:rFonts w:ascii="Webdings" w:hAnsi="Webdings" w:cs="Web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 Black" w:hAnsi="Arial Black" w:cs="Arial"/>
      <w:sz w:val="23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9:00Z</dcterms:created>
  <dc:creator>FISAC CGIL</dc:creator>
  <dc:description/>
  <dc:language>en-US</dc:language>
  <cp:lastModifiedBy>FISAC CGIL</cp:lastModifiedBy>
  <dcterms:modified xsi:type="dcterms:W3CDTF">2013-08-13T08:12:00Z</dcterms:modified>
  <cp:revision>6</cp:revision>
  <dc:subject/>
  <dc:title>Comunicati Sindacali</dc:title>
</cp:coreProperties>
</file>