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26"/>
        <w:gridCol w:w="7864"/>
      </w:tblGrid>
      <w:tr>
        <w:trPr/>
        <w:tc>
          <w:tcPr>
            <w:tcW w:w="7528" w:type="dxa"/>
            <w:tcBorders/>
          </w:tcPr>
          <w:p>
            <w:pPr>
              <w:pStyle w:val="Normal"/>
              <w:spacing w:lineRule="exact" w:line="420"/>
              <w:jc w:val="both"/>
              <w:rPr>
                <w:rFonts w:ascii="Arial Black" w:hAnsi="Arial Black" w:cs="Arial"/>
                <w:sz w:val="42"/>
              </w:rPr>
            </w:pPr>
            <w:r>
              <w:rPr>
                <w:rFonts w:cs="Arial" w:ascii="Arial Black" w:hAnsi="Arial Black"/>
                <w:sz w:val="42"/>
              </w:rPr>
              <w:t xml:space="preserve">CGIL </w:t>
            </w:r>
            <w:r>
              <w:rPr>
                <w:rFonts w:cs="Arial" w:ascii="Arial Black" w:hAnsi="Arial Black"/>
                <w:color w:val="D80024"/>
                <w:sz w:val="42"/>
              </w:rPr>
              <w:t>VENERDÌ 6 MAGGIO 2011</w:t>
            </w:r>
          </w:p>
          <w:p>
            <w:pPr>
              <w:pStyle w:val="Normal"/>
              <w:spacing w:lineRule="exact" w:line="420"/>
              <w:jc w:val="both"/>
              <w:rPr>
                <w:rFonts w:ascii="Arial Black" w:hAnsi="Arial Black" w:cs="Arial"/>
                <w:sz w:val="42"/>
              </w:rPr>
            </w:pPr>
            <w:r>
              <w:rPr>
                <w:rFonts w:cs="Arial" w:ascii="Arial Black" w:hAnsi="Arial Black"/>
                <w:sz w:val="42"/>
              </w:rPr>
              <w:t>SCIOPERO GENERALE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LA POLITICA DEL GOVERNO HA IMPOVERITO IL PAESE, DEPRESSO L'ECONOMIA, AUMENTATO LA DISOCCUPAZIONE E LA PRESSIONE FISCALE, RIDOTTO LE TUTELE Al LAVORATORI, TAGLIATO LO STATO SOCIALE, PENALIZZATO I PENSIONATI, UMILIATO LA DIGNITÀ DELLE DONNE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LA SCURE SU SCUOLA, UNIVERSITÀ E RICERCA COLPISCE IL FUTURO DEI GIOVANI.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I TAGLI ALLA CULTURA MORTIFICANO LA STORIA E L’ARTE DEL NOSTRO PAESE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SONO CRESCIUTE LE DISUGUAGLIANZE, SI È RIDOTTO IL SOSTEGNO ALLE PERSONE NON AUTOSUFFICIENTI, Al DISABILI, AI POVERI</w:t>
            </w:r>
          </w:p>
          <w:p>
            <w:pPr>
              <w:pStyle w:val="Normal"/>
              <w:spacing w:lineRule="exact" w:line="220" w:before="120" w:after="120"/>
              <w:jc w:val="both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NEL FRATTEMPO SENZA LA FIRMA DELLA CGIL SONO STATI VARATI ACCORDI CHE RIDUCONO DIRITTI E TUTELE DEI LAVORATORI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R TUTTE QUESTE RAGIONI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LA CGIL HA PROCLAMATO UNO </w:t>
            </w:r>
            <w:r>
              <w:rPr>
                <w:rFonts w:cs="Arial" w:ascii="Arial Black" w:hAnsi="Arial Black"/>
                <w:color w:val="D80024"/>
              </w:rPr>
              <w:t>SCIOPERO GENERALE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"/>
                <w:sz w:val="26"/>
              </w:rPr>
            </w:pPr>
            <w:r>
              <w:rPr>
                <w:rFonts w:cs="Arial" w:ascii="Arial Black" w:hAnsi="Arial Black"/>
                <w:sz w:val="26"/>
              </w:rPr>
              <w:t xml:space="preserve">A SOSTEGNO DI </w:t>
            </w:r>
            <w:r>
              <w:rPr>
                <w:rFonts w:cs="Arial" w:ascii="Arial Black" w:hAnsi="Arial Black"/>
                <w:color w:val="D80024"/>
                <w:sz w:val="26"/>
              </w:rPr>
              <w:t>PROPOSTE CONCRETE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"/>
                <w:sz w:val="26"/>
              </w:rPr>
            </w:pPr>
            <w:r>
              <w:rPr>
                <w:rFonts w:cs="Arial" w:ascii="Arial Black" w:hAnsi="Arial Black"/>
                <w:sz w:val="26"/>
              </w:rPr>
              <w:t xml:space="preserve">PER IL </w:t>
            </w:r>
            <w:r>
              <w:rPr>
                <w:rFonts w:cs="Arial" w:ascii="Arial Black" w:hAnsi="Arial Black"/>
                <w:color w:val="D80024"/>
                <w:sz w:val="26"/>
              </w:rPr>
              <w:t>LAVORO</w:t>
            </w:r>
            <w:r>
              <w:rPr>
                <w:rFonts w:cs="Arial" w:ascii="Arial Black" w:hAnsi="Arial Black"/>
                <w:sz w:val="26"/>
              </w:rPr>
              <w:t xml:space="preserve"> E PER IL </w:t>
            </w:r>
            <w:r>
              <w:rPr>
                <w:rFonts w:cs="Arial" w:ascii="Arial Black" w:hAnsi="Arial Black"/>
                <w:color w:val="D80024"/>
                <w:sz w:val="26"/>
              </w:rPr>
              <w:t>PAE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D80024"/>
                <w:sz w:val="72"/>
              </w:rPr>
            </w:pPr>
            <w:r>
              <w:rPr>
                <w:rFonts w:cs="Arial" w:ascii="Impact" w:hAnsi="Impact"/>
                <w:b/>
                <w:bCs/>
                <w:color w:val="D80024"/>
                <w:sz w:val="7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445</wp:posOffset>
                      </wp:positionV>
                      <wp:extent cx="4617085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656590"/>
                              </a:xfrm>
                              <a:prstGeom prst="rect"/>
                              <a:solidFill>
                                <a:srgbClr val="FFE0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scire dalla crisi ed avviare la cresci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tervenire in favore di coloro che hanno perso il lavoro, con adeguati ammortizzatori sociali, favorendo “buona” occupazione e nuove occasioni di impieg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potenziare l’economia, mediante investimenti, innovazione e ricerca, controllo sui prezz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0FF" strokecolor="#EAEAEA" strokeweight="0pt" style="position:absolute;rotation:-0;width:363.55pt;height:51.7pt;mso-wrap-distance-left:9.05pt;mso-wrap-distance-right:9.05pt;mso-wrap-distance-top:0pt;mso-wrap-distance-bottom:0pt;margin-top:-0.35pt;mso-position-vertical-relative:text;margin-left:1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scire dalla crisi ed avviare la cresc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tervenire in favore di coloro che hanno perso il lavoro, con adeguati ammortizzatori sociali, favorendo “buona” occupazione e nuove occasioni di impie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otenziare l’economia, mediante investimenti, innovazione e ricerca, controllo sui prezz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D80024"/>
                <w:sz w:val="12"/>
              </w:rPr>
            </w:pPr>
            <w:r>
              <w:rPr>
                <w:rFonts w:cs="Arial" w:ascii="Arial" w:hAnsi="Arial"/>
                <w:b/>
                <w:bCs/>
                <w:color w:val="D80024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FF6600"/>
                <w:sz w:val="72"/>
              </w:rPr>
            </w:pPr>
            <w:r>
              <w:rPr>
                <w:rFonts w:cs="Arial" w:ascii="Impact" w:hAnsi="Impact"/>
                <w:b/>
                <w:bCs/>
                <w:color w:val="FF6600"/>
                <w:sz w:val="7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445</wp:posOffset>
                      </wp:positionV>
                      <wp:extent cx="4617085" cy="908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908685"/>
                              </a:xfrm>
                              <a:prstGeom prst="rect"/>
                              <a:solidFill>
                                <a:srgbClr val="FFEC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difendere i redd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un fisco più giusto, attraverso una vera lotta all’evasione (che ogni anno sottrae circa 3.000 euro ad ogni contribuente onesto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un fisco più leggero per le famiglie di lavoratori e pensionati che porti mediamente 100 euro in più ogni mes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un fisco più pesante su transazioni speculative, rendite e grandi ricchezz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CFF" strokecolor="#EAEAEA" strokeweight="0pt" style="position:absolute;rotation:-0;width:363.55pt;height:71.55pt;mso-wrap-distance-left:9.05pt;mso-wrap-distance-right:9.05pt;mso-wrap-distance-top:0pt;mso-wrap-distance-bottom:0pt;margin-top:-0.35pt;mso-position-vertical-relative:text;margin-left:1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difendere i redd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un fisco più giusto, attraverso una vera lotta all’evasione (che ogni anno sottrae circa 3.000 euro ad ogni contribuente onest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un fisco più leggero per le famiglie di lavoratori e pensionati che porti mediamente 100 euro in più ogni me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un fisco più pesante su transazioni speculative, rendite e grandi ricchezz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1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FF99CC"/>
                <w:sz w:val="72"/>
              </w:rPr>
            </w:pPr>
            <w:r>
              <w:rPr>
                <w:rFonts w:cs="Arial" w:ascii="Impact" w:hAnsi="Impact"/>
                <w:b/>
                <w:bCs/>
                <w:color w:val="FF99CC"/>
                <w:sz w:val="7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445</wp:posOffset>
                      </wp:positionV>
                      <wp:extent cx="4617085" cy="656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656590"/>
                              </a:xfrm>
                              <a:prstGeom prst="rect"/>
                              <a:solidFill>
                                <a:srgbClr val="FFF4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a nuova politica industriale e per rilanciare gli investim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promuovere la ricerca e l’innovazione, lo sviluppo delle energie rinnovabili e dei settori della sostenibilità ambienta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favorire la crescita dimensionale delle piccole e medie impre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4FF" strokecolor="#EAEAEA" strokeweight="0pt" style="position:absolute;rotation:-0;width:363.55pt;height:51.7pt;mso-wrap-distance-left:9.05pt;mso-wrap-distance-right:9.05pt;mso-wrap-distance-top:0pt;mso-wrap-distance-bottom:0pt;margin-top:-0.35pt;mso-position-vertical-relative:text;margin-left:1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a nuova politica industriale e per rilanciare gli invest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romuovere la ricerca e l’innovazione, lo sviluppo delle energie rinnovabili e dei settori della sostenibilità ambien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favorire la crescita dimensionale delle piccole e medie impre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99CC"/>
                <w:sz w:val="1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Impact" w:hAnsi="Impact"/>
                <w:b/>
                <w:bCs/>
                <w:color w:val="99CCFF"/>
                <w:sz w:val="7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4445</wp:posOffset>
                      </wp:positionV>
                      <wp:extent cx="4617085" cy="513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513080"/>
                              </a:xfrm>
                              <a:prstGeom prst="rect"/>
                              <a:solidFill>
                                <a:srgbClr val="F0EC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la scuola pubblica, l’università, la ricer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ilancio della scuola pubblica, dell’università e della ricerc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valorizzazione del patrimonio storico, artistico, architettonico e culturale del Pae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0ECFF" strokecolor="#EAEAEA" strokeweight="0pt" style="position:absolute;rotation:-0;width:363.55pt;height:40.4pt;mso-wrap-distance-left:9.05pt;mso-wrap-distance-right:9.05pt;mso-wrap-distance-top:0pt;mso-wrap-distance-bottom:0pt;margin-top:-0.35pt;mso-position-vertical-relative:text;margin-left:1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la scuola pubblica, l’università, la 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ilancio della scuola pubblica, dell’università e della ricer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valorizzazione del patrimonio storico, artistico, architettonico e culturale del Pae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32250</wp:posOffset>
                      </wp:positionH>
                      <wp:positionV relativeFrom="page">
                        <wp:posOffset>-540385</wp:posOffset>
                      </wp:positionV>
                      <wp:extent cx="1463040" cy="31661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16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object w:dxaOrig="1679" w:dyaOrig="40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0.6pt;height:241.8pt" filled="f" o:ole="">
                                        <v:imagedata r:id="rId3" o:title=""/>
                                      </v:shape>
                                      <o:OLEObject Type="Embed" ProgID="" ShapeID="ole_rId2" DrawAspect="Content" ObjectID="_63013241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49.3pt;mso-wrap-distance-left:9.05pt;mso-wrap-distance-right:9.05pt;mso-wrap-distance-top:0pt;mso-wrap-distance-bottom:0pt;margin-top:-42.55pt;mso-position-vertical-relative:page;margin-left:31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object w:dxaOrig="1679" w:dyaOrig="40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6pt;height:241.8pt" filled="f" o:ole="">
                                  <v:imagedata r:id="rId5" o:title=""/>
                                </v:shape>
                                <o:OLEObject Type="Embed" ProgID="" ShapeID="ole_rId4" DrawAspect="Content" ObjectID="_191251520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3924300" cy="6838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6838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8d4f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 welfare diffuso e di qual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rifinanziare adeguatamente il Servizio sanitario, il Fondo per le politiche sociali, il Fondo per la non autosufficienz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definire un piano nazionale contro la povertà e l’esclusione socia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53.85pt;mso-wrap-distance-left:9.05pt;mso-wrap-distance-right:9.05pt;mso-wrap-distance-top:0pt;mso-wrap-distance-bottom:0pt;margin-top:0pt;mso-position-vertical-relative:text;margin-left:25.5pt;mso-position-horizontal-relative:text">
                      <v:fill type="gradient" angle="90" color2="#C8D4F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 welfare diffuso e di q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rifinanziare adeguatamente il Servizio sanitario, il Fondo per le politiche sociali, il Fondo per la non autosuffici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definire un piano nazionale contro la povertà e l’esclusione soci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Impact" w:hAnsi="Impact"/>
                <w:b/>
                <w:b/>
                <w:bCs/>
                <w:color w:val="000080"/>
                <w:sz w:val="72"/>
              </w:rPr>
            </w:pPr>
            <w:r>
              <w:rPr>
                <w:rFonts w:eastAsia="Impact" w:cs="Impact" w:ascii="Impact" w:hAnsi="Impact"/>
                <w:b/>
                <w:bCs/>
                <w:color w:val="000080"/>
                <w:sz w:val="72"/>
              </w:rPr>
              <w:t xml:space="preserve">  </w:t>
            </w:r>
            <w:r>
              <w:rPr>
                <w:rFonts w:cs="Arial" w:ascii="Impact" w:hAnsi="Impact"/>
                <w:b/>
                <w:bCs/>
                <w:color w:val="000080"/>
                <w:sz w:val="7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333399"/>
                <w:sz w:val="72"/>
              </w:rPr>
            </w:pPr>
            <w:r>
              <w:rPr>
                <w:rFonts w:eastAsia="Impact" w:cs="Impact" w:ascii="Impact" w:hAnsi="Impact"/>
                <w:b/>
                <w:bCs/>
                <w:color w:val="333399"/>
                <w:sz w:val="72"/>
              </w:rPr>
              <w:t xml:space="preserve">  </w:t>
            </w:r>
            <w:r>
              <w:rPr>
                <w:rFonts w:cs="Arial" w:ascii="Impact" w:hAnsi="Impact"/>
                <w:b/>
                <w:bCs/>
                <w:color w:val="333399"/>
                <w:sz w:val="7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4175760" cy="575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5759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4e0f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 adeguato livello delle pensi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trodurre adeguati meccanismi di rivalutazione delle pension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garantire alle future generazioni un reddito da pensione adeguat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8pt;height:45.35pt;mso-wrap-distance-left:9.05pt;mso-wrap-distance-right:9.05pt;mso-wrap-distance-top:0pt;mso-wrap-distance-bottom:0pt;margin-top:0pt;mso-position-vertical-relative:text;margin-left:25.5pt;mso-position-horizontal-relative:text">
                      <v:fill type="gradient" angle="90" color2="#D4E0F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 adeguato livello delle pens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trodurre adeguati meccanismi di rivalutazione delle pensio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arantire alle future generazioni un reddito da pensione adegua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mpact" w:hAnsi="Impact"/>
                <w:b/>
                <w:b/>
                <w:bCs/>
                <w:color w:val="0000FF"/>
                <w:sz w:val="72"/>
              </w:rPr>
            </w:pPr>
            <w:r>
              <w:rPr>
                <w:rFonts w:eastAsia="Impact" w:cs="Impact" w:ascii="Impact" w:hAnsi="Impact"/>
                <w:b/>
                <w:bCs/>
                <w:color w:val="0000FF"/>
                <w:sz w:val="72"/>
              </w:rPr>
              <w:t xml:space="preserve">  </w:t>
            </w:r>
            <w:r>
              <w:rPr>
                <w:rFonts w:cs="Arial" w:ascii="Impact" w:hAnsi="Impact"/>
                <w:b/>
                <w:bCs/>
                <w:color w:val="0000FF"/>
                <w:sz w:val="72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4175760" cy="504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504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4e0f0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i giovani e per il futu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vviare interventi straordinari per creare occupazione e ridurre la precariet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8pt;height:39.7pt;mso-wrap-distance-left:9.05pt;mso-wrap-distance-right:9.05pt;mso-wrap-distance-top:0pt;mso-wrap-distance-bottom:0pt;margin-top:0pt;mso-position-vertical-relative:text;margin-left:25.5pt;mso-position-horizontal-relative:text">
                      <v:fill type="gradient" angle="90" color2="#D4E0F0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i giovani e per il fut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vviare interventi straordinari per creare occupazione e ridurre la precariet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mpact" w:hAnsi="Impact"/>
                <w:b/>
                <w:b/>
                <w:bCs/>
                <w:color w:val="6699FF"/>
                <w:sz w:val="72"/>
              </w:rPr>
            </w:pPr>
            <w:r>
              <w:rPr>
                <w:rFonts w:eastAsia="Impact" w:cs="Impact" w:ascii="Impact" w:hAnsi="Impact"/>
                <w:b/>
                <w:bCs/>
                <w:color w:val="6699FF"/>
                <w:sz w:val="72"/>
              </w:rPr>
              <w:t xml:space="preserve">  </w:t>
            </w:r>
            <w:r>
              <w:rPr>
                <w:rFonts w:cs="Arial" w:ascii="Impact" w:hAnsi="Impact"/>
                <w:b/>
                <w:bCs/>
                <w:color w:val="6699FF"/>
                <w:sz w:val="7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1115</wp:posOffset>
                      </wp:positionV>
                      <wp:extent cx="4427855" cy="5041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855" cy="504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0e8f4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le donne, una battaglia per la dign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introdurre incentivi fiscali all’occupazione femminil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garantire una effettiva tutela della maternità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5pt;height:39.7pt;mso-wrap-distance-left:9.05pt;mso-wrap-distance-right:9.05pt;mso-wrap-distance-top:0pt;mso-wrap-distance-bottom:0pt;margin-top:2.45pt;mso-position-vertical-relative:text;margin-left:25.5pt;mso-position-horizontal-relative:text">
                      <v:fill type="gradient" angle="90" color2="#E0E8F4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le donne, una battaglia per la dign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introdurre incentivi fiscali all’occupazione femmin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arantire una effettiva tutela della maternità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99FF"/>
                <w:sz w:val="12"/>
              </w:rPr>
            </w:pPr>
            <w:r>
              <w:rPr>
                <w:rFonts w:cs="Arial" w:ascii="Arial" w:hAnsi="Arial"/>
                <w:b/>
                <w:bCs/>
                <w:color w:val="6699FF"/>
                <w:sz w:val="12"/>
              </w:rPr>
            </w:r>
          </w:p>
          <w:p>
            <w:pPr>
              <w:pStyle w:val="Normal"/>
              <w:jc w:val="both"/>
              <w:rPr>
                <w:rFonts w:ascii="Impact" w:hAnsi="Impact"/>
                <w:b/>
                <w:b/>
                <w:bCs/>
                <w:color w:val="FF99CC"/>
                <w:sz w:val="72"/>
              </w:rPr>
            </w:pPr>
            <w:r>
              <w:rPr>
                <w:rFonts w:eastAsia="Impact" w:cs="Impact" w:ascii="Impact" w:hAnsi="Impact"/>
                <w:b/>
                <w:bCs/>
                <w:color w:val="FF99CC"/>
                <w:sz w:val="72"/>
              </w:rPr>
              <w:t xml:space="preserve">  </w:t>
            </w:r>
            <w:r>
              <w:rPr>
                <w:rFonts w:cs="Arial" w:ascii="Impact" w:hAnsi="Impact"/>
                <w:b/>
                <w:bCs/>
                <w:color w:val="FF99CC"/>
                <w:sz w:val="72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1750</wp:posOffset>
                      </wp:positionV>
                      <wp:extent cx="46170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ecff">
                                      <a:alpha val="50196"/>
                                    </a:srgbClr>
                                  </a:gs>
                                </a:gsLst>
                                <a:lin ang="10800000"/>
                              </a:gra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il lavoro pubbl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perché le inefficienze e gli sprechi non ricadano esclusivamente sui lavoratori e sui precari con la perdita del posto di lavor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AEAEA" strokeweight="0pt" fillcolor="#FFFFFF" style="position:absolute;rotation:-0;width:363.55pt;height:40.4pt;mso-wrap-distance-left:9.05pt;mso-wrap-distance-right:9.05pt;mso-wrap-distance-top:0pt;mso-wrap-distance-bottom:0pt;margin-top:2.5pt;mso-position-vertical-relative:text;margin-left:25.15pt;mso-position-horizontal-relative:text">
                      <v:fill type="gradient" angle="90" color2="#F0ECF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il lavoro pub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perché le inefficienze e gli sprechi non ricadano esclusivamente sui lavoratori e sui precari con la perdita del posto di lavor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99CC"/>
                <w:sz w:val="12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12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FF6600"/>
                <w:sz w:val="72"/>
              </w:rPr>
            </w:pPr>
            <w:r>
              <w:rPr>
                <w:rFonts w:cs="Arial" w:ascii="Impact" w:hAnsi="Impact"/>
                <w:b/>
                <w:bCs/>
                <w:color w:val="FF6600"/>
                <w:sz w:val="7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4445</wp:posOffset>
                      </wp:positionV>
                      <wp:extent cx="4617085" cy="5848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584835"/>
                              </a:xfrm>
                              <a:prstGeom prst="rect"/>
                              <a:solidFill>
                                <a:srgbClr val="FFF4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a politica di accoglienza e cittadinanza attiva dei migra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avviare una politica che non consegni i migranti al lavoro nero e alla criminalità organizzat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4FF" strokecolor="#EAEAEA" strokeweight="0pt" style="position:absolute;rotation:-0;width:363.55pt;height:46.05pt;mso-wrap-distance-left:9.05pt;mso-wrap-distance-right:9.05pt;mso-wrap-distance-top:0pt;mso-wrap-distance-bottom:0pt;margin-top:-0.35pt;mso-position-vertical-relative:text;margin-left:25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a politica di accoglienza e cittadinanza attiva dei migr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vviare una politica che non consegni i migranti al lavoro nero e alla criminalità organizza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660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D80024"/>
                <w:sz w:val="72"/>
              </w:rPr>
            </w:pPr>
            <w:r>
              <w:rPr>
                <w:rFonts w:cs="Arial" w:ascii="Impact" w:hAnsi="Impact"/>
                <w:b/>
                <w:bCs/>
                <w:color w:val="D80024"/>
                <w:sz w:val="72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4445</wp:posOffset>
                      </wp:positionV>
                      <wp:extent cx="4617085" cy="513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513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cff">
                                      <a:alpha val="50196"/>
                                    </a:srgbClr>
                                  </a:gs>
                                </a:gsLst>
                                <a:lin ang="10800000"/>
                              </a:gra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 federalismo solidale ed efficace a livello regionale e comu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garantire agli Enti Locali le risorse per i diritti sociali, il welfare e l’equità della tassazio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EAEAEA" strokeweight="0pt" fillcolor="#FFFFFF" style="position:absolute;rotation:-0;width:363.55pt;height:40.4pt;mso-wrap-distance-left:9.05pt;mso-wrap-distance-right:9.05pt;mso-wrap-distance-top:0pt;mso-wrap-distance-bottom:0pt;margin-top:-0.35pt;mso-position-vertical-relative:text;margin-left:25.15pt;mso-position-horizontal-relative:text">
                      <v:fill type="gradient" angle="90" color2="#FFECF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 federalismo solidale ed efficace a livello regionale e comu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arantire agli Enti Locali le risorse per i diritti sociali, il welfare e l’equità della tassazi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D80024"/>
                <w:sz w:val="8"/>
              </w:rPr>
            </w:pPr>
            <w:r>
              <w:rPr>
                <w:rFonts w:cs="Arial" w:ascii="Arial" w:hAnsi="Arial"/>
                <w:b/>
                <w:bCs/>
                <w:color w:val="D80024"/>
                <w:sz w:val="8"/>
              </w:rPr>
            </w:r>
          </w:p>
          <w:p>
            <w:pPr>
              <w:pStyle w:val="Normal"/>
              <w:jc w:val="both"/>
              <w:rPr>
                <w:rFonts w:ascii="Impact" w:hAnsi="Impact" w:cs="Arial"/>
                <w:b/>
                <w:b/>
                <w:bCs/>
                <w:color w:val="C80032"/>
                <w:sz w:val="72"/>
              </w:rPr>
            </w:pPr>
            <w:r>
              <w:rPr>
                <w:rFonts w:cs="Arial" w:ascii="Impact" w:hAnsi="Impact"/>
                <w:b/>
                <w:bCs/>
                <w:color w:val="C80032"/>
                <w:sz w:val="72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4445</wp:posOffset>
                      </wp:positionV>
                      <wp:extent cx="4617085" cy="8007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085" cy="800735"/>
                              </a:xfrm>
                              <a:prstGeom prst="rect"/>
                              <a:solidFill>
                                <a:srgbClr val="FFE0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rFonts w:ascii="Arial Black" w:hAnsi="Arial Black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7"/>
                                    </w:rPr>
                                    <w:t>Per una maggiore democrazia nei luogh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stabilire criteri che definiscano in che misura siano rappresentative le organizzazione sindacali che discutono di accordi e contrat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garantire ai lavoratori la possibilità di esprimersi con il voto sugli accordi, soprattutto in caso di punti di vista discordanti da parte delle diverse organizzazioni sindacal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0FF" strokecolor="#EAEAEA" strokeweight="0pt" style="position:absolute;rotation:-0;width:363.55pt;height:63.05pt;mso-wrap-distance-left:9.05pt;mso-wrap-distance-right:9.05pt;mso-wrap-distance-top:0pt;mso-wrap-distance-bottom:0pt;margin-top:-0.35pt;mso-position-vertical-relative:text;margin-left:25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 Black" w:hAnsi="Arial Black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7"/>
                              </w:rPr>
                              <w:t>Per una maggiore democrazia nei luoghi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stabilire criteri che definiscano in che misura siano rappresentative le organizzazione sindacali che discutono di accordi e contra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garantire ai lavoratori la possibilità di esprimersi con il voto sugli accordi, soprattutto in caso di punti di vista discordanti da parte delle diverse organizzazioni sindacal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80032"/>
                <w:sz w:val="12"/>
              </w:rPr>
            </w:pPr>
            <w:r>
              <w:rPr>
                <w:rFonts w:cs="Arial" w:ascii="Arial" w:hAnsi="Arial"/>
                <w:b/>
                <w:bCs/>
                <w:color w:val="C80032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"/>
                <w:color w:val="D80024"/>
                <w:sz w:val="42"/>
              </w:rPr>
            </w:pPr>
            <w:r>
              <w:rPr>
                <w:rFonts w:cs="Arial" w:ascii="Arial Black" w:hAnsi="Arial Black"/>
                <w:color w:val="D80024"/>
                <w:sz w:val="42"/>
              </w:rPr>
              <w:t xml:space="preserve">VENERDÌ </w:t>
            </w:r>
            <w:r>
              <w:rPr>
                <w:rFonts w:cs="Arial" w:ascii="Arial Black" w:hAnsi="Arial Black"/>
                <w:sz w:val="42"/>
              </w:rPr>
              <w:t>6</w:t>
            </w:r>
            <w:r>
              <w:rPr>
                <w:rFonts w:cs="Arial" w:ascii="Arial Black" w:hAnsi="Arial Black"/>
                <w:color w:val="D80024"/>
                <w:sz w:val="42"/>
              </w:rPr>
              <w:t xml:space="preserve"> MAGGIO </w:t>
            </w:r>
            <w:r>
              <w:rPr>
                <w:rFonts w:cs="Arial" w:ascii="Arial Black" w:hAnsi="Arial Black"/>
                <w:sz w:val="42"/>
              </w:rPr>
              <w:t>2011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" w:ascii="Arial Black" w:hAnsi="Arial Black"/>
                <w:color w:val="D80024"/>
                <w:sz w:val="42"/>
              </w:rPr>
              <w:t>SCIOPERO</w:t>
            </w:r>
            <w:r>
              <w:rPr>
                <w:rFonts w:cs="Arial" w:ascii="Arial Black" w:hAnsi="Arial Black"/>
                <w:sz w:val="42"/>
              </w:rPr>
              <w:t xml:space="preserve"> GENERALE</w:t>
            </w:r>
          </w:p>
          <w:p>
            <w:pPr>
              <w:pStyle w:val="Normal"/>
              <w:spacing w:lineRule="exact" w:line="420"/>
              <w:jc w:val="center"/>
              <w:rPr>
                <w:rFonts w:ascii="Arial Black" w:hAnsi="Arial Black" w:cs="Arial Black"/>
                <w:sz w:val="4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4pt;margin-top:496.1pt;width:340.1pt;height:28.3pt;mso-wrap-style:none;v-text-anchor:middle;rotation:356;mso-position-horizontal-relative:page;mso-position-vertical-relative:page" type="_x0000_t136">
                  <v:path textpathok="t"/>
                  <v:textpath on="t" fitshape="t" string="Manifestazione provinciale&#10;Alessandria, Piazza Valfrè ore 9.00" style="font-family:&quot;Courier New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 Black" w:hAnsi="Arial Black"/>
                <w:color w:val="D80024"/>
                <w:sz w:val="42"/>
              </w:rPr>
              <w:t>PER</w:t>
            </w:r>
            <w:r>
              <w:rPr>
                <w:rFonts w:cs="Arial" w:ascii="Arial Black" w:hAnsi="Arial Black"/>
                <w:sz w:val="42"/>
              </w:rPr>
              <w:t xml:space="preserve"> L’INTERA </w:t>
            </w:r>
            <w:r>
              <w:rPr>
                <w:rFonts w:cs="Arial" w:ascii="Arial Black" w:hAnsi="Arial Black"/>
                <w:color w:val="D80024"/>
                <w:sz w:val="42"/>
              </w:rPr>
              <w:t>GIORN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150360</wp:posOffset>
                      </wp:positionH>
                      <wp:positionV relativeFrom="page">
                        <wp:posOffset>6322695</wp:posOffset>
                      </wp:positionV>
                      <wp:extent cx="1144270" cy="6496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64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61390" cy="55816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44" r="-2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139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51.15pt;mso-wrap-distance-left:9.05pt;mso-wrap-distance-right:9.05pt;mso-wrap-distance-top:0pt;mso-wrap-distance-bottom:0pt;margin-top:497.85pt;mso-position-vertical-relative:page;margin-left:32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61390" cy="5581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61500</wp:posOffset>
                </wp:positionH>
                <wp:positionV relativeFrom="page">
                  <wp:posOffset>7800975</wp:posOffset>
                </wp:positionV>
                <wp:extent cx="1143635" cy="6318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960755" cy="5403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76" r="-4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9.75pt;mso-wrap-distance-left:9.05pt;mso-wrap-distance-right:9.05pt;mso-wrap-distance-top:0pt;mso-wrap-distance-bottom:0pt;margin-top:614.25pt;mso-position-vertical-relative:page;margin-left:7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960755" cy="5403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76" r="-4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rFonts w:ascii="Arial Black" w:hAnsi="Arial Black" w:cs="Arial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ascii="Arial Black" w:hAnsi="Arial Black" w:cs="Arial"/>
      <w:color w:val="D80024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Arial Black" w:hAnsi="Arial Black" w:cs="Arial"/>
      <w:color w:val="E0002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 Black" w:hAnsi="Arial Black" w:cs="Arial"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 Black" w:hAnsi="Arial Black" w:cs="Arial"/>
      <w:b/>
      <w:bCs/>
      <w:color w:val="D8002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6:00Z</dcterms:created>
  <dc:creator>FISAC CGIL</dc:creator>
  <dc:description/>
  <dc:language>en-US</dc:language>
  <cp:lastModifiedBy>FISAC CGIL</cp:lastModifiedBy>
  <cp:lastPrinted>2011-03-26T18:47:00Z</cp:lastPrinted>
  <dcterms:modified xsi:type="dcterms:W3CDTF">2014-07-14T09:00:00Z</dcterms:modified>
  <cp:revision>6</cp:revision>
  <dc:subject/>
  <dc:title>Comunicati Sindacali</dc:title>
</cp:coreProperties>
</file>