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SCIOPERO GENERALE DEL 6 SETTEMBRE: ALCUNE RIFLESSIONI</w:t>
      </w:r>
    </w:p>
    <w:p>
      <w:pPr>
        <w:pStyle w:val="Normal"/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0"/>
        </w:rPr>
      </w:pPr>
      <w:r>
        <w:rPr>
          <w:b/>
          <w:bCs/>
          <w:i/>
          <w:iCs/>
          <w:color w:val="0000FF"/>
          <w:sz w:val="30"/>
        </w:rPr>
        <w:t>Alle Colleghe e ai Colleghi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Alla vigilia di uno sciopero generale, e in un momento così drammatico per il Paese, siamo coscienti dei dubbi che ci possono assalire in merito all’utilità della mobilitazione.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Pensiamo sia chiaro a tutti che la manovra in discussione in questi giorni scarica su lavoratori dipendenti e pensionati il peso di un risanamento finanziario resosi necessario da anni di manifesta incapacità di una classe politica distante, corrotta e inetta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Una manovra che ogni giorno ci riserva sorprese, che viene cambiata, snaturata, stravolta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A tutti noi spetta una scelt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o decidiamo di assistere inerti a tutto quanto ci sta accadendo, giustificandoci col dire che tanto lo sciopero non serve a nulla, salvo poi, fra qualche giorno, intervenire in qualche forum della rete o far girare e condividere l’ennesima mail in cui si esprime tutta la nostra indignazione per la manovra che verrà approvata e per il valore dei politici che ci rappresentan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oppure decidiamo di provare a essere protagonisti del nostro futuro e di cambiare le cose quando è ancora possibile farlo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b/>
          <w:b/>
          <w:bCs/>
          <w:i/>
          <w:i/>
          <w:iCs/>
          <w:color w:val="0000FF"/>
          <w:sz w:val="30"/>
        </w:rPr>
      </w:pPr>
      <w:r>
        <w:rPr>
          <w:b/>
          <w:bCs/>
          <w:i/>
          <w:iCs/>
          <w:color w:val="0000FF"/>
          <w:sz w:val="30"/>
        </w:rPr>
        <w:t>Noi continuiamo a pensarla come don Milani che sosteneva che “Le uniche due armi che ha il popolo sono il voto e lo sciopero”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Man mano che passano i giorni apprendiamo che anche altre organizzazioni sindacali si apprestano a mobilitarsi.</w:t>
      </w:r>
    </w:p>
    <w:p>
      <w:pPr>
        <w:pStyle w:val="Normal"/>
        <w:jc w:val="both"/>
        <w:rPr/>
      </w:pPr>
      <w:r>
        <w:rPr>
          <w:i/>
          <w:iCs/>
          <w:sz w:val="30"/>
        </w:rPr>
        <w:t xml:space="preserve">Noi pensiamo che serva una protesta visibile che dia voce alle nostre ragioni </w:t>
      </w:r>
      <w:r>
        <w:rPr>
          <w:b/>
          <w:bCs/>
          <w:i/>
          <w:iCs/>
          <w:color w:val="0000FF"/>
          <w:sz w:val="30"/>
        </w:rPr>
        <w:t>nei giorni del dibattito parlamentare</w:t>
      </w:r>
      <w:r>
        <w:rPr>
          <w:i/>
          <w:iCs/>
          <w:sz w:val="30"/>
        </w:rPr>
        <w:t>. Occorre esercitare una forte pressione sulle forze politiche affinché vengano modificate e stralciate le parti più devastanti della manovra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La nostra azione basterà? Di sicuro siamo certi che l’alternativa del silenzio produrrebbe rilevanti danni anche per il futuro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È ora di fermarci e di riflettere su dove sta andando il nostro Paese.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Ancora una volta serve uno sforzo individuale per dare slancio ad una grande protesta collettiva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b/>
          <w:b/>
          <w:bCs/>
          <w:i/>
          <w:i/>
          <w:iCs/>
          <w:color w:val="0000FF"/>
          <w:sz w:val="30"/>
        </w:rPr>
      </w:pPr>
      <w:r>
        <w:rPr>
          <w:b/>
          <w:bCs/>
          <w:i/>
          <w:iCs/>
          <w:color w:val="0000FF"/>
          <w:sz w:val="30"/>
        </w:rPr>
        <w:t>Il 6 settembre aderiamo allo sciopero generale. Non cediamo alla rassegnazione e all’indifferenza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Alessandria, 2 settembre 2011</w:t>
      </w:r>
    </w:p>
    <w:p>
      <w:pPr>
        <w:pStyle w:val="Normal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  <w:t>FISAC CGIL Alessandria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333399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56:00Z</dcterms:created>
  <dc:creator>FISAC CGIL</dc:creator>
  <dc:description/>
  <dc:language>en-US</dc:language>
  <cp:lastModifiedBy>FISAC CGIL</cp:lastModifiedBy>
  <cp:lastPrinted>2011-09-02T08:52:00Z</cp:lastPrinted>
  <dcterms:modified xsi:type="dcterms:W3CDTF">2013-08-13T08:53:00Z</dcterms:modified>
  <cp:revision>8</cp:revision>
  <dc:subject/>
  <dc:title>Comunicati Sindacali</dc:title>
</cp:coreProperties>
</file>