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  <w:t>VENERDÌ 12 MARZO 201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  <w:t>SCIOPERO GENER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  <w:t>PER L’INTERA GIORNAT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  <w:t>Ecco un’altra buona ragione per aderire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32"/>
              </w:rPr>
            </w:r>
          </w:p>
          <w:p>
            <w:pPr>
              <w:pStyle w:val="Normal"/>
              <w:pBdr>
                <w:top w:val="single" w:sz="18" w:space="1" w:color="FF0000"/>
                <w:bottom w:val="single" w:sz="18" w:space="1" w:color="FF0000"/>
              </w:pBdr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6"/>
                <w:szCs w:val="32"/>
              </w:rPr>
              <w:t>L’ART. 18 DELLO STATUTO DEI LAVORATORI</w:t>
            </w:r>
          </w:p>
          <w:p>
            <w:pPr>
              <w:pStyle w:val="Normal"/>
              <w:pBdr>
                <w:top w:val="single" w:sz="18" w:space="1" w:color="FF0000"/>
                <w:bottom w:val="single" w:sz="18" w:space="1" w:color="FF0000"/>
              </w:pBdr>
              <w:jc w:val="center"/>
              <w:rPr>
                <w:rFonts w:ascii="Verdana" w:hAnsi="Verdana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sz w:val="20"/>
                <w:szCs w:val="32"/>
              </w:rPr>
              <w:t>(diritto al reintegro nel proprio posto di lavoro in caso di licenziamento ingiusto)</w:t>
            </w:r>
          </w:p>
          <w:p>
            <w:pPr>
              <w:pStyle w:val="Normal"/>
              <w:pBdr>
                <w:top w:val="single" w:sz="18" w:space="1" w:color="FF0000"/>
                <w:bottom w:val="single" w:sz="18" w:space="1" w:color="FF0000"/>
              </w:pBdr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6"/>
                <w:szCs w:val="32"/>
              </w:rPr>
              <w:t>È NUOVAMENTE SOTTO ATTAC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3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ra già accaduto nel 2002, quando si era tentato di escludere dall’applicazione del diritto i futuri assunti. Tentativo respinto dalla straordinaria manifestazione organizzata dalla CGIL a Roma con i 3 milioni di persone al Circo Massimo e dalla costante riuscita degli scioperi indetti in quei mesi difficili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Ora ci risiamo. Il 3 marzo il Senato ha approvato il disegno di legge che prevede la modifica del processo del lavoro e che si pone lo stesso obiettivo di 8 anni f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Come?</w:t>
            </w:r>
            <w:r>
              <w:rPr>
                <w:rFonts w:cs="Verdana" w:ascii="Verdana" w:hAnsi="Verdana"/>
                <w:bCs/>
                <w:sz w:val="20"/>
              </w:rPr>
              <w:t xml:space="preserve"> È stata prevista la possibilità di introdurre nei contratti individuali di lavoro il </w:t>
            </w:r>
            <w:r>
              <w:rPr>
                <w:rFonts w:cs="Verdana" w:ascii="Verdana" w:hAnsi="Verdana"/>
                <w:b/>
                <w:sz w:val="20"/>
              </w:rPr>
              <w:t>ricorso all’arbitrato</w:t>
            </w:r>
            <w:r>
              <w:rPr>
                <w:rFonts w:cs="Verdana" w:ascii="Verdana" w:hAnsi="Verdana"/>
                <w:bCs/>
                <w:sz w:val="20"/>
              </w:rPr>
              <w:t xml:space="preserve"> in sostituzione del ricorso al giudice del lavoro, in caso di controversie per esempio su ferie, retribuzione, licenziamento, trasferimento d’azienda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n teoria il lavoratore potrà decidere di respingere tale novità. In pratica, quale sarà il potere di rifiutare da parte di una persona che rischierà la mancata assunzione?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sa cambia nel caso di licenziamento senza giusta causa o giustificato motiv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L’art. 18 prevede che in caso di licenziamento ingiusto il giudice disponga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il reintegro della persona nel proprio posto di lavoro</w:t>
            </w:r>
            <w:r>
              <w:rPr>
                <w:rFonts w:cs="Verdana" w:ascii="Verdana" w:hAnsi="Verdana"/>
                <w:bCs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In un caso analogo l’arbitro potrà decidere secondo equità (cioè anche in deroga a leggi e contratti) e disporre che alla persona licenziata venga riconosciuto esclusivamente </w:t>
            </w:r>
            <w:r>
              <w:rPr>
                <w:rFonts w:cs="Verdana" w:ascii="Verdana" w:hAnsi="Verdana"/>
                <w:bCs/>
                <w:sz w:val="20"/>
                <w:u w:val="single"/>
              </w:rPr>
              <w:t>un indennizzo economico, confermando la perdita del lavoro</w:t>
            </w:r>
            <w:r>
              <w:rPr>
                <w:rFonts w:cs="Verdana" w:ascii="Verdana" w:hAnsi="Verdana"/>
                <w:bCs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’IDEA CHE MUOVE IL LEGISLATORE È QUELLA DI UNA PARIFICAZIONE DEL LAVORATORE AD UNA MERCE CHE IN QUANTO TALE, SE DANNEGGIATA, E’ SUFFICIENTE VENGA RISARCIT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Arial"/>
                <w:b/>
                <w:b/>
                <w:sz w:val="20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/>
                <w:b/>
                <w:bCs/>
                <w:color w:val="000080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Cs w:val="32"/>
              </w:rPr>
              <w:t>QUALI SARANNO LE CONSEGUENZE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l’ingresso nel mondo del lavoro di persone facilmente ricattabili migliorerà o peggiorerà le condizioni di lavoro di tutti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nel nostro settore sarà più facile o difficile esercitare le pressioni commerciali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quale diventerà la condizione normale? la nostra o quella di coloro che avranno meno diritti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sarà più facile o difficile rinnovare dei buoni contratti?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32"/>
              </w:rPr>
              <w:t>A QUESTO PUNTO PROVIAMO A CHIEDERCI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il peggioramento delle condizioni di lavoro è sempre colpa degli altri o anche noi abbiamo qualche responsabilità?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both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possiamo fare qualcosa per migliorare la nostra situazione e quella di coloro che verranno (i nostri figli, i nostri fratelli e sorelle, i nostri amici)?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6"/>
                <w:szCs w:val="32"/>
              </w:rPr>
              <w:t>SE DOPO QUESTE DOMANDE SIAMO RAGIONEVOLMENTE PREOCCUPATI,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6"/>
                <w:szCs w:val="32"/>
              </w:rPr>
              <w:t>MA NON IRRIMEDIABILMENTE RASSEGNATI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6"/>
                <w:szCs w:val="3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6"/>
                <w:szCs w:val="32"/>
              </w:rPr>
            </w:r>
          </w:p>
          <w:p>
            <w:pPr>
              <w:pStyle w:val="Normal"/>
              <w:pBdr>
                <w:top w:val="single" w:sz="18" w:space="1" w:color="FF0000"/>
                <w:bottom w:val="single" w:sz="18" w:space="1" w:color="FF0000"/>
              </w:pBdr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IL 12 MARZO PARTECIPIAMO ALLO SCIOPERO.</w:t>
            </w:r>
          </w:p>
          <w:p>
            <w:pPr>
              <w:pStyle w:val="Normal"/>
              <w:pBdr>
                <w:top w:val="single" w:sz="18" w:space="1" w:color="FF0000"/>
                <w:bottom w:val="single" w:sz="18" w:space="1" w:color="FF0000"/>
              </w:pBdr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DIAMO IL NOSTRO CONTRIBUTO PER CAMBIARE LE COSE!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E se stiamo pensando: </w:t>
            </w:r>
            <w:r>
              <w:rPr>
                <w:rFonts w:cs="Verdana" w:ascii="Verdana" w:hAnsi="Verdana"/>
                <w:b/>
              </w:rPr>
              <w:t>MA SERVE A QUALCOSA?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bCs/>
              </w:rPr>
              <w:t xml:space="preserve">Ricordiamoci che altri stanno pensando: </w:t>
            </w:r>
            <w:r>
              <w:rPr>
                <w:rFonts w:cs="Verdana" w:ascii="Verdana" w:hAnsi="Verdana"/>
                <w:b/>
                <w:sz w:val="20"/>
              </w:rPr>
              <w:t>NESSUNO PROTESTA, TUTTI D’ACCORDO</w:t>
            </w:r>
            <w:r>
              <w:rPr>
                <w:rFonts w:cs="Verdana" w:ascii="Verdana" w:hAnsi="Verdana"/>
                <w:bCs/>
              </w:rPr>
              <w:t>, pronti a proseguire nella cancellazione di quei diritti che avevamo dato troppo presto per acquisiti.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SAC CGIL Alessandria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8"/>
        </w:rPr>
      </w:pPr>
      <w:r>
        <w:rPr>
          <w:rFonts w:cs="Verdana" w:ascii="Verdana" w:hAnsi="Verdana"/>
          <w:bCs/>
          <w:sz w:val="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color w:val="FF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120"/>
      <w:jc w:val="both"/>
      <w:outlineLvl w:val="7"/>
    </w:pPr>
    <w:rPr>
      <w:rFonts w:ascii="Verdana" w:hAnsi="Verdana" w:cs="Verdana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E0000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E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C82020"/>
    </w:rPr>
  </w:style>
  <w:style w:type="character" w:styleId="WW8Num19z0">
    <w:name w:val="WW8Num19z0"/>
    <w:qFormat/>
    <w:rPr>
      <w:rFonts w:ascii="Wingdings" w:hAnsi="Wingdings" w:cs="Wingdings"/>
      <w:color w:val="E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88" w:before="0" w:after="120"/>
      <w:ind w:left="357" w:hanging="0"/>
      <w:jc w:val="both"/>
    </w:pPr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4:00Z</dcterms:created>
  <dc:creator>FISAC CGIL</dc:creator>
  <dc:description/>
  <dc:language>en-US</dc:language>
  <cp:lastModifiedBy>FISAC CGIL</cp:lastModifiedBy>
  <cp:lastPrinted>2010-03-08T17:18:00Z</cp:lastPrinted>
  <dcterms:modified xsi:type="dcterms:W3CDTF">2013-08-13T07:16:00Z</dcterms:modified>
  <cp:revision>7</cp:revision>
  <dc:subject/>
  <dc:title>Comunicati Sindacali</dc:title>
</cp:coreProperties>
</file>