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418656130" r:id="rId4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10260" cy="56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UNICATO SINDACAL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nostra posizione non cambia di una virgola: il contratto nazionale di lavoro dei dipendenti delle agenzie di assicurazione rinnovato il 4 febbraio 2011, deve essere applicato a tutti i colleghi ed in tutte le agenzie d’Italia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n possiamo accettare che una parte della categoria venga discriminata e penalizzata da un mancato rinnovo contrattuale che persiste da 3 anni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’ostinazione del Sindacato Nazionale Agenti che, sfuggendo alle sue responsabilità, punta a ridimensionare il valore degli accordi sottoscritti sarà sconfitta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r le lavoratrici e i lavoratori del settore delle agenzie, nuovo contratto significa recupero del potere di acquisto degli stipendi e condizioni normative e di inquadramento più evolute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gare questo a distanza di 3 anni e dopo aver trovato l’intesa  è inaccettabile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gnifica impoverire ancor di più lavoratrici e lavoratori il cui stipendio medio mensile non arriva a 1000 euro!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r questi motivi, in occasione del congresso nazionale del Sindacato Nazionale Agenti che si svolgerà nei giorni 12/13 e 14 gennaio a Milano, allestiremo un presidio di protesta permanente presso l’albergo ATAHOTEL Executive in viale Don L. Sturzo n. 45, zona Porta Garibaldi, dove si riuniranno i delegati dello SNA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oltre per il giorno venerdì 13 gennaio 2012, proclamiamo lo sciopero nazionale di 4 ore (dalle 09,00 alle 13,00) in tutte le agenzie dove non è applicato integralmente il nuovo contratto, mentre dalle ore 11 alle ore 13 si svolgerà la manifestazione nazionale di categoria nei pressi dell’ATAHOTEL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ì, 9/01/2012</w:t>
      </w:r>
    </w:p>
    <w:p>
      <w:pPr>
        <w:pStyle w:val="Normal"/>
        <w:tabs>
          <w:tab w:val="clear" w:pos="709"/>
          <w:tab w:val="center" w:pos="7484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Segreterie Nazionali</w:t>
      </w:r>
    </w:p>
    <w:p>
      <w:pPr>
        <w:pStyle w:val="Normal"/>
        <w:tabs>
          <w:tab w:val="clear" w:pos="709"/>
          <w:tab w:val="center" w:pos="7484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FIBA/CISL FISAC/CGIL FNA UIL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spacing w:before="0" w:after="120"/>
      <w:ind w:firstLine="851"/>
      <w:jc w:val="both"/>
    </w:pPr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31:00Z</dcterms:created>
  <dc:creator>FISAC CGIL</dc:creator>
  <dc:description/>
  <dc:language>en-US</dc:language>
  <cp:lastModifiedBy>FISAC CGIL</cp:lastModifiedBy>
  <cp:lastPrinted>2010-06-15T14:56:00Z</cp:lastPrinted>
  <dcterms:modified xsi:type="dcterms:W3CDTF">2014-11-18T13:44:00Z</dcterms:modified>
  <cp:revision>10</cp:revision>
  <dc:subject/>
  <dc:title>Comunicati Sindacali</dc:title>
</cp:coreProperties>
</file>