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856923312" r:id="rId2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820066316" r:id="rId5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unicato</w:t>
      </w:r>
    </w:p>
    <w:p>
      <w:pPr>
        <w:pStyle w:val="Normal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a tutte le dipendenti e i dipendenti delle</w:t>
      </w:r>
    </w:p>
    <w:p>
      <w:pPr>
        <w:pStyle w:val="Normal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agenzie di assicurazione in gestione libera</w:t>
      </w:r>
    </w:p>
    <w:p>
      <w:pPr>
        <w:pStyle w:val="Normal"/>
        <w:jc w:val="both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entro Italia il 24 agosto un terremoto di forte intensità ha portato devastazione e rovina cancellando interi paesi e provocando centinaia di vittime, evidenziando ancora una volta la tragedia dell'incuria nel nostro Pa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migliaia gli sfollati nelle tendopoli, e centinaia i volontari della protezione civile che con abnegazione e sacrificio lavorano senza sosta per aiutare la popolazione colp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diamo che anche la nostra categoria possa dare un aiuto, fornendo un sostegno concreto a famiglie e istituzioni interessate dal s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OO.SS. hanno aderito all'iniziativa della Protezione civile che in base a un protocollo con gli operatori di telefonia hanno attivato il </w:t>
      </w:r>
      <w:r>
        <w:rPr>
          <w:rFonts w:cs="Arial" w:ascii="Arial" w:hAnsi="Arial"/>
          <w:b/>
          <w:bCs/>
        </w:rPr>
        <w:t>numero solidale 45500</w:t>
      </w:r>
      <w:r>
        <w:rPr>
          <w:rFonts w:cs="Arial" w:ascii="Arial" w:hAnsi="Arial"/>
        </w:rPr>
        <w:t xml:space="preserve"> che permette di donare due euro inviando un sms o effettuando una chiamata da rete fi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vitiamo quindi tutte le lavoratrici e i lavoratori del settore a volere contribuire alla gara di solidarietà che si è aperta in tutta Italia per l'eccezionale evento, </w:t>
      </w:r>
      <w:r>
        <w:rPr>
          <w:rFonts w:cs="Arial" w:ascii="Arial" w:hAnsi="Arial"/>
          <w:b/>
          <w:bCs/>
        </w:rPr>
        <w:t>telefonando al n. 455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OO. SS. hanno altresì, sollecitato l'ANIA ad agevolare le popolazioni terremotate per tutti i problemi concernenti i prodotti assicurativi (scadenze pagamenti polizze e coperture delle garanzie), così l'ABI è stata invitata a farsi carico presso tutti gli istituti di credito di sospendere le rate dei mutui, dei prestiti e di tutte le altre iniziative finanziare che riterranno opportune per alleviare le popolazioni colpite da questo grave s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erti che le lavoratrici e i lavoratori, dipendenti delle agenzie in gestione libera, sapranno manifestare la loro solidarietà e generosità per portare un segnale di speranza e vicinanza alle popolazioni colpite, rinnoviamo a tutti l'impegno di telefonare al n. 4550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ma, 2 settembre 2016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FIRST CISL - FISAC CGIL - FNA -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7:00Z</dcterms:created>
  <dc:creator>FISAC CGIL</dc:creator>
  <dc:description/>
  <dc:language>en-US</dc:language>
  <cp:lastModifiedBy>FISAC CGIL</cp:lastModifiedBy>
  <cp:lastPrinted>2013-11-25T09:43:00Z</cp:lastPrinted>
  <dcterms:modified xsi:type="dcterms:W3CDTF">2016-09-20T05:57:00Z</dcterms:modified>
  <cp:revision>2</cp:revision>
  <dc:subject/>
  <dc:title>Comunicati Sindacali</dc:title>
</cp:coreProperties>
</file>