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749694424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Dichiarazione Stam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Negli sportelli del servizio di riscossione dei tributi, terminate alle 10,30 le assemblee dei lavoratori, in mattinata è ripresa, su tutto il territorio nazionale, la normale operatività verso i contribuenti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 sospensione del lavoro è stata preannunciata, ed attuata nel corso delle prime ore del mattino, per potere dibattere fra colleghi in merito alle prospettive del settore a seguito delle preoccupanti dichiarazioni politiche che preannunciano a breve la fine di Equitalia, e della conseguente, e grave posizione delle Direzioni delle aziende del settore che, dopo 6 anni di blocco contrattuale deciso per legge, oggi negano comunque spazi di contrattazione per il rinnovo del Contratto Collettivo Nazionale di Lavoro scaduto nel 2010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Con l’iniziativa di riforma attualmente allo studio, e con le attuali posizioni del management aziendale le lavoratrici ed i lavoratori del settore si vedono negato il riconoscimento della dignità del loro lavoro e della loro professionalità, che pure in altri momenti viene giustamente riconosciuta, quando periodicamente si decide di chiedere risultati sempre più sfidanti e difficili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È stata, oggi, la prima di una serie di iniziative che vedranno impegnati sindacalisti, ma anche tutte le colleghe ed i colleghi nel corso di una fase di mobilitazione che comprenderà azioni di tipo e taglio diverso, fino a che la professionalità del lavoro che viene svolto nel settore non otterrà il giusto riconoscimento sia in termini prospettici che di condizioni contrattuali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Le prossime iniziative sono previste per la prossima settimana, e verranno puntualmente preannunciate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EL SETTORE RISCOSSIONE TRIBUTI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oma, 11.07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segreteria.esattoriali@iuilca.it" TargetMode="External"/><Relationship Id="rId14" Type="http://schemas.openxmlformats.org/officeDocument/2006/relationships/hyperlink" Target="mailto:giovanna.ricci@uilc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16:00Z</dcterms:created>
  <dc:creator>FISAC CGIL</dc:creator>
  <dc:description/>
  <dc:language>en-US</dc:language>
  <cp:lastModifiedBy>FISAC CGIL</cp:lastModifiedBy>
  <dcterms:modified xsi:type="dcterms:W3CDTF">2016-08-10T07:59:00Z</dcterms:modified>
  <cp:revision>7</cp:revision>
  <dc:subject/>
  <dc:title>Comunicati Sindacali</dc:title>
</cp:coreProperties>
</file>