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6"/>
        <w:gridCol w:w="1956"/>
        <w:gridCol w:w="1956"/>
        <w:gridCol w:w="1956"/>
        <w:gridCol w:w="1956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258047078" r:id="rId3"/>
              </w:objec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ola di Rienzo, 149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2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 16416970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a.palmieri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COMUNICAZIONE AI MED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0000"/>
          <w:sz w:val="28"/>
          <w:szCs w:val="20"/>
        </w:rPr>
      </w:pPr>
      <w:r>
        <w:rPr>
          <w:rFonts w:cs="Arial" w:ascii="Arial" w:hAnsi="Arial"/>
          <w:b/>
          <w:bCs/>
          <w:color w:val="800000"/>
          <w:sz w:val="28"/>
          <w:szCs w:val="20"/>
        </w:rPr>
        <w:t>OPERAZIONE VERITÀ SUL “MOSTRO” EQUITALI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800000"/>
          <w:sz w:val="22"/>
          <w:szCs w:val="20"/>
        </w:rPr>
      </w:pPr>
      <w:r>
        <w:rPr>
          <w:rFonts w:cs="Arial" w:ascii="Arial" w:hAnsi="Arial"/>
          <w:b/>
          <w:bCs/>
          <w:color w:val="800000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Organizzazioni Sindacali del settore riscossione tributi, in rappresentanza di tutte le lavoratrici ed i lavoratori delle società del Gruppo Equitalia e di Riscossione Sicilia, che giorno dopo giorno svolgono con coscienza, rettitudine, abnegazione e professionalità il proprio difficile compito nel totale rispetto di norme emanate dal Parlamento Italiano, dichiarano tutto il loro sdegno nel dover continuare ad ascoltare le inesattezze che troppo spesso provengono e vengono divulgate da politici che hanno fatto del populismo il proprio cavallo di battaglia, solo ed esclusivamente a vantaggio di uno spregiudicato arrivismo politico volto alla mera conquista di falsi consensi, poltrone e potere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È necessario che gli Italiani sappiano che Equitalia oggi opera per lo Stato, e secondo le norme dettate dalle leggi dello Stato per consentire, con i risultati del lavoro dei propri dipendenti, non l'arricchimento privato, ma la raccolta di risorse per finanziare servizi a favore dell'intera collettività. I cittadini devono sapere che, comunque si chiami, occorrerà sempre un ente che svolga questa funzione, e che unendolo, così come da più parti si ipotizza, all' Agenzia delle Entrate, si creerebbe veramente il temuto mostro!!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antenere la funzione della riscossione distinta dall’attività dagli Enti accertatori consente, oggi, la giusta contrapposizione e terzietà dell’agente a puro vantaggio dei contribuen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l rapporto con il cittadino, già oggi di costante ricerca di corretta informazione e, se possibile, condivisione può essere ulteriormente migliorato, ma per farlo è sufficiente cambiare le regole che governano l'attività di riscossione, ovvero le leggi dello Stato, e consentire un maggiore accesso alle banche dati degli Enti Impositori; certamente non serve, invece distruggere una struttura specializzata e dotata di saperi che ne hanno garantito fino ad ora il funzionamento e risultati in termini di volume di riscossion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Se si vuol continuare a riscuotere con giustizia ed equità bisogna trovare modalità diverse per trattare chi è veramente in difficoltà e chi invece evade per scelta e/o professione! Questa è la proposta del Sindacato che rappresenta le lavoratrici ed i lavoratori di questo delicato quanto indispensabile servizio alla collettività; la scorsa estate tale proposta è già stata portata all’attenzione delle istituzioni attraverso audizioni presso le Commissioni Finanze dei due rami del Parlamento. Riteniamo pericolose quanto sbagliate chiacchiere, e semplicistici proclami elettorali le posizioni che indicano la sempre più prossima chiusura di Equitalia: una realtà che si fa carico di riscuotere tributi e contributi che non pochi concittadini, sebbene non in condizioni di difficoltà economica “dimenticano” di pagare spontaneamente dovrà comunque sempre esistere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Temiamo una riforma che potrebbe creare il “vero mostro” per i cittadini - contribuenti, e nel contempo non risolvere il vero problema del nostro Paese, e cioè quello di un sistema fiscale cieco e incisivo con le fasce più deboli e remissivo ed incerto con i poteri forti!!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Questa ipotesi i dipendenti di Equitalia e Riscossione Sicilia non la vogliono e non la accetteranno mai, lottando fino in fondo per far luce e verità sul loro vero ruolo e sui tanti falsi luoghi comuni che, in maniera più o meno consapevole, vengono quasi quotidianamente riproposti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ntinuiamo a batterci con l’obiettivo che il legislatore possa agire al meglio, con consapevolezza, lucidità e sensibilità verso i più deboli e, insieme, lungimiranza rispetto alle esigenze dell’Italia e degli Italiani tutti.</w:t>
      </w:r>
    </w:p>
    <w:p>
      <w:pPr>
        <w:pStyle w:val="Normal"/>
        <w:spacing w:before="0" w:after="120"/>
        <w:jc w:val="righ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Le Segreterie Nazionali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oma, 15 luglio 2016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hyperlink" Target="mailto:federazione@fabi.it" TargetMode="External"/><Relationship Id="rId9" Type="http://schemas.openxmlformats.org/officeDocument/2006/relationships/hyperlink" Target="http://www.fabi.it/" TargetMode="External"/><Relationship Id="rId10" Type="http://schemas.openxmlformats.org/officeDocument/2006/relationships/hyperlink" Target="mailto:fiba@fiba.it" TargetMode="External"/><Relationship Id="rId11" Type="http://schemas.openxmlformats.org/officeDocument/2006/relationships/hyperlink" Target="mailto:fisac@fisac.it" TargetMode="External"/><Relationship Id="rId12" Type="http://schemas.openxmlformats.org/officeDocument/2006/relationships/hyperlink" Target="mailto:a.palmieri@uglcredito.it" TargetMode="External"/><Relationship Id="rId13" Type="http://schemas.openxmlformats.org/officeDocument/2006/relationships/hyperlink" Target="mailto:segreteria.esattoriali@iuilca.it" TargetMode="External"/><Relationship Id="rId14" Type="http://schemas.openxmlformats.org/officeDocument/2006/relationships/hyperlink" Target="mailto:giovanna.ricci@uilca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3:23:00Z</dcterms:created>
  <dc:creator>FISAC CGIL</dc:creator>
  <dc:description/>
  <dc:language>en-US</dc:language>
  <cp:lastModifiedBy>FISAC CGIL</cp:lastModifiedBy>
  <dcterms:modified xsi:type="dcterms:W3CDTF">2016-08-17T05:22:00Z</dcterms:modified>
  <cp:revision>8</cp:revision>
  <dc:subject/>
  <dc:title>Comunicati Sindacali</dc:title>
</cp:coreProperties>
</file>