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209093987" r:id="rId3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ola di Rienzo, 14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2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 1641697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a.palmieri@uglcredito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1"/>
                </w:rPr>
                <w:t>giovanna.ricci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0"/>
        </w:rPr>
      </w:pPr>
      <w:r>
        <w:rPr>
          <w:rFonts w:cs="Arial" w:ascii="Verdana" w:hAnsi="Verdana"/>
          <w:b/>
          <w:bCs/>
          <w:sz w:val="26"/>
          <w:szCs w:val="20"/>
        </w:rPr>
        <w:t>COMUNICATO STAMPA DELLE SEGRETERIE NAZIONAL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0"/>
        </w:rPr>
      </w:pPr>
      <w:r>
        <w:rPr>
          <w:rFonts w:cs="Arial" w:ascii="Verdana" w:hAnsi="Verdana"/>
          <w:b/>
          <w:bCs/>
          <w:sz w:val="26"/>
          <w:szCs w:val="20"/>
        </w:rPr>
        <w:t>DEL SETTORE RISCOSSIONE TRIBUTI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lla mattinata di domani, 20 luglio, dalle ore 08.00 alle ore 13.00, le Organizzazioni Sindacali dei lavoratori della riscossione dei tributi hanno organizzato un presidio davanti a Montecitorio per rappresentare la loro preoccupazione rispetto alle dichiarazioni del Presidente del Consiglio e di una folta schiera di politici, in merito alla riforma del settore.</w:t>
      </w:r>
    </w:p>
    <w:p>
      <w:pPr>
        <w:pStyle w:val="Normal"/>
        <w:spacing w:lineRule="auto" w:line="288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le processo di riforma, in corso da oltre un ventennio, non spaventa certo gli addetti; preoccupano invece le soluzioni oggi prospettate in quanto sembrano più finalizzate a strappare applausi invece che colpire gli evasori ed assicurare o addirittura aumentare il gettito dello Stato, pur salvaguardando coloro che sono in effettiva difficoltà.</w:t>
      </w:r>
    </w:p>
    <w:p>
      <w:pPr>
        <w:pStyle w:val="Normal"/>
        <w:spacing w:lineRule="auto" w:line="288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È questa una delle prime iniziative di un’ampia programmazione di mobilitazione finalizzata a sollecitare una riforma che contribuisca a realizzare un sistema fiscale più equo e graduale, anche attraverso la tutela e la valorizzazione delle professionalità costruite nel tempo.</w:t>
      </w:r>
    </w:p>
    <w:p>
      <w:pPr>
        <w:pStyle w:val="Normal"/>
        <w:spacing w:lineRule="auto" w:line="288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una legge non piace più la si cambia, evitando di addebitarne le colpe a chi è tenuto ad applicarla!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ma, 19 luglio 2016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 Segreterie Nazionali del Settore Riscossione Tributi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FABI - FIRST CISL - FISAC CGIL - UGL - UILCA UI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yperlink" Target="mailto:federazione@fabi.it" TargetMode="External"/><Relationship Id="rId9" Type="http://schemas.openxmlformats.org/officeDocument/2006/relationships/hyperlink" Target="http://www.fabi.it/" TargetMode="External"/><Relationship Id="rId10" Type="http://schemas.openxmlformats.org/officeDocument/2006/relationships/hyperlink" Target="mailto:fiba@fiba.it" TargetMode="External"/><Relationship Id="rId11" Type="http://schemas.openxmlformats.org/officeDocument/2006/relationships/hyperlink" Target="mailto:fisac@fisac.it" TargetMode="External"/><Relationship Id="rId12" Type="http://schemas.openxmlformats.org/officeDocument/2006/relationships/hyperlink" Target="mailto:a.palmieri@uglcredito.it" TargetMode="External"/><Relationship Id="rId13" Type="http://schemas.openxmlformats.org/officeDocument/2006/relationships/hyperlink" Target="mailto:segreteria.esattoriali@iuilca.it" TargetMode="External"/><Relationship Id="rId14" Type="http://schemas.openxmlformats.org/officeDocument/2006/relationships/hyperlink" Target="mailto:giovanna.ricci@uilca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39:00Z</dcterms:created>
  <dc:creator>FISAC CGIL</dc:creator>
  <dc:description/>
  <dc:language>en-US</dc:language>
  <cp:lastModifiedBy>FISAC CGIL</cp:lastModifiedBy>
  <dcterms:modified xsi:type="dcterms:W3CDTF">2016-08-10T08:03:00Z</dcterms:modified>
  <cp:revision>9</cp:revision>
  <dc:subject/>
  <dc:title>Comunicati Sindacali</dc:title>
</cp:coreProperties>
</file>