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361"/>
        <w:gridCol w:w="1134"/>
        <w:gridCol w:w="1559"/>
        <w:gridCol w:w="1644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68389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596900" cy="574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NALEC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21360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810260" cy="568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Nazionale, 24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996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064838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info@dircredito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. Balbo, 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206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8202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2"/>
                </w:rPr>
                <w:t>snalec@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2"/>
                </w:rPr>
                <w:t>www.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.gotevere Sanzio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53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5855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553208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: 06581518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1"/>
                </w:rPr>
                <w:t>s.migliorini@agenzia.rom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. Veneto, 1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 0642035913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20029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9"/>
                </w:rPr>
                <w:t>segreteria.esattoriali@i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1"/>
                </w:rPr>
                <w:t>antonio.barber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COMUNICATO STAMP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Ancora una volta i rappresentanti dei lavoratori evidenziano con preoccupazione come l’argomento Equitalia venga usato in campagna elettorale strumentalizzando il lavoro di 8.500 dipendenti da “politici” che sostengono la necessità di chiusura del gruppo o accusano i lavoratori di comportamenti vessatori e violenti, oppure legano l’attività di riscossione ad una serie di suicidi con un legame di nesso causale che fa inorridire per l’opera di sconcertante sciacallaggio mediatico.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I lavoratori di Equitalia ricordano che quegli stessi politici, i quali oggi tanto inveiscono sulle regole della riscossione, sono anche gli autori delle leggi che regolamentano l’attività e che devono essere applicate senza margine di discrezionalità alcuno.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Le procedure previste da tali leggi sono soggette a severi controlli sugli atti, sia da parte della Magistratura, che da parte della Corte dei Conti, chiamata a vigilare sul danno erariale.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Tutti devono essere consapevoli che queste dichiarazioni irresponsabili e la risonanza che alcune testate giornalistiche attribuiscono loro, sono il terreno di coltura che stimola la reiterazione di quegli atti violenti e criminali che i lavoratori e le sedi del gruppo continuano a subire anche in questi giorni.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Si invitano pertanto quei politici ad usare lo stesso senso dello Stato che i lavoratori del gruppo Equitalia quotidianamente osservano nello svolgimento della loro seppur impopolare ma doverosa attività.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right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Le Segreterie Nazionali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Roma, 20 Febbraio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info@dircredito.org" TargetMode="External"/><Relationship Id="rId10" Type="http://schemas.openxmlformats.org/officeDocument/2006/relationships/hyperlink" Target="mailto:federazione@fabi.it" TargetMode="External"/><Relationship Id="rId11" Type="http://schemas.openxmlformats.org/officeDocument/2006/relationships/hyperlink" Target="http://www.fabi.it/" TargetMode="External"/><Relationship Id="rId12" Type="http://schemas.openxmlformats.org/officeDocument/2006/relationships/hyperlink" Target="mailto:fiba@fiba.it" TargetMode="External"/><Relationship Id="rId13" Type="http://schemas.openxmlformats.org/officeDocument/2006/relationships/hyperlink" Target="mailto:fisac@fisac.it" TargetMode="External"/><Relationship Id="rId14" Type="http://schemas.openxmlformats.org/officeDocument/2006/relationships/hyperlink" Target="mailto:snalec@snalec.org" TargetMode="External"/><Relationship Id="rId15" Type="http://schemas.openxmlformats.org/officeDocument/2006/relationships/hyperlink" Target="http://www.snalec.org/" TargetMode="External"/><Relationship Id="rId16" Type="http://schemas.openxmlformats.org/officeDocument/2006/relationships/hyperlink" Target="mailto:s.migliorini@agenzia.roma.it" TargetMode="External"/><Relationship Id="rId17" Type="http://schemas.openxmlformats.org/officeDocument/2006/relationships/hyperlink" Target="mailto:segreteria.esattoriali@iuilca.it" TargetMode="External"/><Relationship Id="rId18" Type="http://schemas.openxmlformats.org/officeDocument/2006/relationships/hyperlink" Target="mailto:antonio.barbera@uilca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6:56:00Z</dcterms:created>
  <dc:creator>FISAC CGIL</dc:creator>
  <dc:description/>
  <dc:language>en-US</dc:language>
  <cp:lastModifiedBy>FISAC CGIL</cp:lastModifiedBy>
  <dcterms:modified xsi:type="dcterms:W3CDTF">2013-08-13T10:12:00Z</dcterms:modified>
  <cp:revision>6</cp:revision>
  <dc:subject/>
  <dc:title>Comunicati Sindacali</dc:title>
</cp:coreProperties>
</file>