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372356853" r:id="rId3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ola di Rienzo, 14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2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 1641697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a.palmieri@uglcredito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</w:tr>
    </w:tbl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Comunicato stampa delle segreterie nazionali del settore riscossione tributi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20"/>
        </w:rPr>
      </w:pPr>
      <w:r>
        <w:rPr>
          <w:b/>
          <w:bCs/>
          <w:color w:val="FF0000"/>
          <w:sz w:val="48"/>
          <w:szCs w:val="20"/>
        </w:rPr>
        <w:t>ANCORA UNA VOLTA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20"/>
        </w:rPr>
      </w:pPr>
      <w:r>
        <w:rPr>
          <w:b/>
          <w:bCs/>
          <w:color w:val="FF0000"/>
          <w:sz w:val="48"/>
          <w:szCs w:val="20"/>
        </w:rPr>
        <w:t>AZIONI EVERSIVE CONTRO EQUITALIA</w:t>
      </w:r>
    </w:p>
    <w:p>
      <w:pPr>
        <w:pStyle w:val="Normal"/>
        <w:jc w:val="both"/>
        <w:rPr>
          <w:b/>
          <w:b/>
          <w:bCs/>
          <w:color w:val="FF0000"/>
          <w:sz w:val="48"/>
          <w:szCs w:val="20"/>
        </w:rPr>
      </w:pPr>
      <w:r>
        <w:rPr>
          <w:b/>
          <w:bCs/>
          <w:color w:val="FF0000"/>
          <w:sz w:val="4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È notizia di questa mattina il recapito presso alcune sedi di Equitalia (Milano, Torino, Bologna, Aosta, Biella, Savona e Verbania) di buste contenenti una polvere sospetta. Alcuni uffici sono stati evacuati ed i colleghi accompagnati in pronto soccorso in via precauzionale.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È questa l’ennesima dimostrazione dei danni che ha provocato in passato e continua a provocare la campagna mediatica condotta contro strutture dello Stato incaricate di svolgere un servizio indispensabile per il Paese e per l’intera collettività.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È grave, e risulta a noi incomprensibile l’atteggiamento di certi rappresentanti delle forze politiche che sembrano incitare i cittadini italiani all’odio nei confronti di coloro che svolgono un’attività così importante nel pieno rispetto, lo ribadiamo, delle leggi vigenti.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Del pari ribadiamo che se occorre cambiare le leggi lo si faccia, ma è indispensabile un intervento immediato da parte degli stessi rappresentanti del Governo a tutela di lavoratori al servizio dello Stato! Riteniamo che tale intervento sia ben più urgente di quello contenuto nel decreto che scioglie Equitalia e ne mortifica il personale, mettendone in discussione addirittura le capacità e competenze.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Per chiedere una vera riforma fiscale, finalizzata ad un fisco equo e rispettoso delle esigenze reali dei cittadini, ed insieme una condizione di rispetto e riconoscimento della professionalità e dei diritti dei lavoratori tutti, le organizzazioni sindacali del settore hanno indetto uno sciopero generale con relativa manifestazione per il giorno 14 novembre p.v.</w:t>
      </w:r>
    </w:p>
    <w:p>
      <w:pPr>
        <w:pStyle w:val="Normal"/>
        <w:spacing w:before="0" w:after="240"/>
        <w:jc w:val="right"/>
        <w:rPr>
          <w:szCs w:val="20"/>
        </w:rPr>
      </w:pPr>
      <w:r>
        <w:rPr>
          <w:szCs w:val="20"/>
        </w:rPr>
        <w:t>Le Segreterie Nazionali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Roma, 26 ottobre 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yperlink" Target="mailto:federazione@fabi.it" TargetMode="External"/><Relationship Id="rId9" Type="http://schemas.openxmlformats.org/officeDocument/2006/relationships/hyperlink" Target="http://www.fabi.it/" TargetMode="External"/><Relationship Id="rId10" Type="http://schemas.openxmlformats.org/officeDocument/2006/relationships/hyperlink" Target="mailto:fiba@fiba.it" TargetMode="External"/><Relationship Id="rId11" Type="http://schemas.openxmlformats.org/officeDocument/2006/relationships/hyperlink" Target="mailto:fisac@fisac.it" TargetMode="External"/><Relationship Id="rId12" Type="http://schemas.openxmlformats.org/officeDocument/2006/relationships/hyperlink" Target="mailto:a.palmieri@uglcredito.it" TargetMode="External"/><Relationship Id="rId13" Type="http://schemas.openxmlformats.org/officeDocument/2006/relationships/hyperlink" Target="mailto:uilca@uilca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15:00Z</dcterms:created>
  <dc:creator>FISAC CGIL</dc:creator>
  <dc:description/>
  <dc:language>en-US</dc:language>
  <cp:lastModifiedBy>FISAC CGIL</cp:lastModifiedBy>
  <dcterms:modified xsi:type="dcterms:W3CDTF">2017-05-28T17:19:00Z</dcterms:modified>
  <cp:revision>5</cp:revision>
  <dc:subject/>
  <dc:title>Comunicati Sindacali</dc:title>
</cp:coreProperties>
</file>