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97348104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lang w:val="fr-FR"/>
              </w:rPr>
            </w:pPr>
            <w:r>
              <w:rPr>
                <w:rFonts w:cs="Arial" w:ascii="Arial" w:hAnsi="Arial"/>
                <w:sz w:val="15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5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ATO STAMP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IRPUBBLICA: UN SINDACATO A 5 STELLE </w:t>
      </w:r>
      <w:r>
        <w:rPr>
          <w:rFonts w:eastAsia="Wingdings 2" w:cs="Wingdings 2" w:ascii="Wingdings 2" w:hAnsi="Wingdings 2"/>
          <w:sz w:val="28"/>
          <w:szCs w:val="28"/>
        </w:rPr>
        <w:t></w:t>
      </w:r>
      <w:r>
        <w:rPr>
          <w:rFonts w:cs="Arial" w:ascii="Arial" w:hAnsi="Arial"/>
          <w:sz w:val="28"/>
          <w:szCs w:val="28"/>
        </w:rPr>
        <w:t xml:space="preserve"> ??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alizzazione della riforma del sistema della riscossione dei tributi, che prevede lo scioglimento di Equitalia e l’avvio del nuovo Ente Pubblico Economico Agenzia delle Entrate - Riscossione, è stata approvata dal Parlamento Italiano solamente 6 mesi orsono, ma sta già subendo pesanti attacchi per fini che, a chi scrive, restano a tutt’oggi poco chia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rpubblica, che si definisce “</w:t>
      </w:r>
      <w:r>
        <w:rPr>
          <w:rFonts w:cs="Arial" w:ascii="Arial" w:hAnsi="Arial"/>
          <w:i/>
          <w:sz w:val="22"/>
          <w:szCs w:val="22"/>
        </w:rPr>
        <w:t>Federazione dei funzionari direttivi e dei dirigenti dei Ministeri e della Presidenza del Consiglio dei Ministri, delle Agenzie Fiscali, delle Università ed Enti di ricerca e degli Enti Pubblici non Economici</w:t>
      </w:r>
      <w:r>
        <w:rPr>
          <w:rFonts w:cs="Arial" w:ascii="Arial" w:hAnsi="Arial"/>
          <w:sz w:val="22"/>
          <w:szCs w:val="22"/>
        </w:rPr>
        <w:t xml:space="preserve">”, mentre dovrebbe tutelare i suoi assistiti, dichiara di difendere concretamente i lavoratori di Equitalia avviando un ricorso (con quale mandato? nell’interesse di chi, o di che cosa?) che sostanzialmente, se venisse accolto, metterebbe in discussione il posto di lavoro dei circa 7.600 dipenden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ò, peraltro, similmente a quanto chiedeva il Movimento 5 Stelle nel progetto di legge A.C. n. 2299, forse non incidentalmente richiamato nel ricorso stesso di Dirpubblica quale soluzione ottimale per la riforma del sistema di riscossione; tale proposta prevedeva la soppressione di Equitalia e la possibilità dell’Agenzia delle Entrate di assumere personale per la Direzione Centrale per la riscossione con una riserva pari al 50% per il personale impiegato presso la società Equitalia s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organizzazioni Sindacali FABI   FIRST CISL   FISAC CGIL   UILCA   sottolineano che la tutela dei lavoratori non può prescindere dalla difesa del posto di lavoro, e continueranno ad esercitare il mandato ricevuto opponendosi con ogni mezzo a qualunque strumentalizzazione politica che nulla ha a che vedere con il ruolo del sindacato e la difesa reale dei lavorator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 28 giugno 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egreterie Nazional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ba@fiba.it" TargetMode="External"/><Relationship Id="rId10" Type="http://schemas.openxmlformats.org/officeDocument/2006/relationships/hyperlink" Target="mailto:fisac@fisac.it" TargetMode="External"/><Relationship Id="rId11" Type="http://schemas.openxmlformats.org/officeDocument/2006/relationships/hyperlink" Target="mailto:uilca@uilc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33:00Z</dcterms:created>
  <dc:creator>FISAC CGIL</dc:creator>
  <dc:description/>
  <cp:keywords/>
  <dc:language>en-US</dc:language>
  <cp:lastModifiedBy>FISAC CGIL</cp:lastModifiedBy>
  <dcterms:modified xsi:type="dcterms:W3CDTF">2018-02-11T10:00:00Z</dcterms:modified>
  <cp:revision>7</cp:revision>
  <dc:subject/>
  <dc:title>Comunicati Sindacali</dc:title>
</cp:coreProperties>
</file>