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6"/>
      </w:tblGrid>
      <w:tr>
        <w:trPr>
          <w:cantSplit w:val="true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object w:dxaOrig="2475" w:dyaOrig="24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49pt" filled="f" o:ole="">
                  <v:imagedata r:id="rId3" o:title=""/>
                </v:shape>
                <o:OLEObject Type="Embed" ProgID="" ShapeID="ole_rId2" DrawAspect="Content" ObjectID="_662627147" r:id="rId2"/>
              </w:objec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495935" cy="662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object w:dxaOrig="3300" w:dyaOrig="18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5.65pt;height:37.1pt" filled="f" o:ole="">
                  <v:imagedata r:id="rId6" o:title=""/>
                </v:shape>
                <o:OLEObject Type="Embed" ProgID="" ShapeID="ole_rId5" DrawAspect="Content" ObjectID="_572566203" r:id="rId5"/>
              </w:objec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1151890" cy="584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color w:val="000080"/>
                <w:sz w:val="26"/>
                <w:szCs w:val="28"/>
                <w:lang w:val="en-US" w:eastAsia="en-US"/>
              </w:rPr>
              <w:drawing>
                <wp:inline distT="0" distB="0" distL="0" distR="0">
                  <wp:extent cx="810260" cy="530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3" r="2665" b="22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48"/>
        </w:rPr>
      </w:pPr>
      <w:r>
        <w:rPr>
          <w:b/>
          <w:bCs/>
          <w:sz w:val="48"/>
        </w:rPr>
        <w:t>COMUNICATO STAMP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Dopo 20 mesi di difficile trattativa e oltre 3 anni dalla scadenza è stato rinnovato il CCNL ANIA che riguarda circa 48.000 lavoratori è un risultato positivo ed importante perché afferma la centralità del contratto nazionale e la sua struttur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l corso dell’estenuante trattativa sono stati respinti diversi temi destrutturanti il contratto, è un contratto di grande valenza sociale che guarda ai soggetti più deboli della filiera produttiva assicurativa, estendendo e rafforzando l’area contrattuale e introduce un ammortizzatore sociale importante per i lavoratori delle imprese poste in liquidazione coat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on il riferimento alla parte economica il contratto si pone ai livelli più alti degli ultimi rinnovi contrattuali nazionali, con un incremento pari a 103 euro mensili, con pagamento degli arretrati e con un cospicuo incremento dei lavoratori del call cente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ontratto coerente con i profondi cambiamenti che attraversano il settore finalizzato a garantire occupazione e a coniugare le nuove esigenze delle imprese con quelle dei lavorator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Seguiranno le assemblee nei luoghi di lavoro per il coinvolgimento delle lavoratrici e dei lavorator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La positiva conclusione del contratto ha confermato la solida tenuta unitaria delle Organizzazioni Sindacali di categor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ma, 22 febbraio 2017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Le Segreterie Nazional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First-Cisl - Fisac CGIL - FNA - SNFIA - UILC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Didascalia">
    <w:name w:val="Didascalia"/>
    <w:basedOn w:val="Normal"/>
    <w:next w:val="Normal"/>
    <w:qFormat/>
    <w:pPr>
      <w:spacing w:before="60" w:after="60"/>
      <w:jc w:val="center"/>
    </w:pPr>
    <w:rPr>
      <w:rFonts w:ascii="Verdana" w:hAnsi="Verdana" w:cs="Arial"/>
      <w:b/>
      <w:bCs/>
      <w:sz w:val="4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left="357" w:hanging="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357" w:hanging="0"/>
      <w:jc w:val="both"/>
    </w:pPr>
    <w:rPr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20:05:00Z</dcterms:created>
  <dc:creator>FISAC CGIL</dc:creator>
  <dc:description/>
  <cp:keywords/>
  <dc:language>en-US</dc:language>
  <cp:lastModifiedBy>FISAC CGIL</cp:lastModifiedBy>
  <cp:lastPrinted>2015-05-24T08:48:00Z</cp:lastPrinted>
  <dcterms:modified xsi:type="dcterms:W3CDTF">2018-02-11T08:59:00Z</dcterms:modified>
  <cp:revision>5</cp:revision>
  <dc:subject/>
  <dc:title>Comunicati Sindacali</dc:title>
</cp:coreProperties>
</file>