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STAMP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APA E OO.SS., AL VIA I COMITATI TERRITORIALI PER LA SALVAGUARD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LLA SALUTE E DELLA SICUREZZ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guardare la salute e la sicurezza dei lavoratori e dei datori di lavoro. Con questo obiettivo ANAPA Rete ImpresAgenzia, aderente a Confcommercio, ha siglato con le Segreterie Nazionali First Cisl, Fisac Cgil, Fna, Uilca, insieme ad E.N.B.Ass. e ai componenti l’Organismo Paritetico Nazionale (OPN), un Accordo Quadro che segna l’avvio alla costituzione dei Comitati Territoriali Salute e Sicurezza nel settore delle agenzie di assicurazione in gestione libera, e che recepisce la normativa di Legge per il contrasto al Covid-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genti, dipendenti, collaboratori e clientela,</w:t>
      </w:r>
      <w:r>
        <w:rPr>
          <w:rFonts w:cs="Arial" w:ascii="Arial" w:hAnsi="Arial"/>
          <w:sz w:val="24"/>
          <w:szCs w:val="24"/>
        </w:rPr>
        <w:t>” - ha commentato il Presidente E.N.B.Ass. Salvatore Efficie - “</w:t>
      </w:r>
      <w:r>
        <w:rPr>
          <w:rFonts w:cs="Arial" w:ascii="Arial" w:hAnsi="Arial"/>
          <w:i/>
          <w:sz w:val="24"/>
          <w:szCs w:val="24"/>
        </w:rPr>
        <w:t>potranno disporre di una struttura di prossimità che opererà per alzare il livello di salvaguardia della loro salute e per coadiuvarli durante gli interventi che dovessero essere necessari attuare nel contesto emergenzial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Ciò è stato possibile per l’elevato standard di relazioni sindacali che caratterizzano le Parti Sociali</w:t>
      </w:r>
      <w:r>
        <w:rPr>
          <w:rFonts w:cs="Arial" w:ascii="Arial" w:hAnsi="Arial"/>
          <w:sz w:val="24"/>
          <w:szCs w:val="24"/>
        </w:rPr>
        <w:t>” ha proseguito Efficie “</w:t>
      </w:r>
      <w:r>
        <w:rPr>
          <w:rFonts w:cs="Arial" w:ascii="Arial" w:hAnsi="Arial"/>
          <w:i/>
          <w:sz w:val="24"/>
          <w:szCs w:val="24"/>
        </w:rPr>
        <w:t>e per le possibilità che solo il CCNL di riferimento del settore, sottoscritto da ANAPA e da First, Fisac, Fna e Uilca, riesce a fornire.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atti, il contratto sottoscritto garantisce la presenza dei Rappresentanti dei Lavoratori per la Sicurezza Territoriale (RLST), che saranno parte integrante dei costituendi comitati e che da anni operano a fianco delle agenzie per assisterle ed indirizzarle nella corretta osservanza della normativa sulla salute e la sicurezza nei luoghi di lavo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Il servizio che svolgono gli RLST, la formazione dei dipendenti ed il rimborso delle visite oculistiche e posturali dei dipendenti,</w:t>
      </w:r>
      <w:r>
        <w:rPr>
          <w:rFonts w:cs="Arial" w:ascii="Arial" w:hAnsi="Arial"/>
          <w:sz w:val="24"/>
          <w:szCs w:val="24"/>
        </w:rPr>
        <w:t>” ha commentato Pasquale Laera, Vice Presidente Enbass, “</w:t>
      </w:r>
      <w:r>
        <w:rPr>
          <w:rFonts w:cs="Arial" w:ascii="Arial" w:hAnsi="Arial"/>
          <w:i/>
          <w:sz w:val="24"/>
          <w:szCs w:val="24"/>
        </w:rPr>
        <w:t>sono tutti adempimenti obbligatori per legge e sono costi che il CCNL prevede siano integralmente a carico di E.N.B.Ass.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Con la firma di questo accordo,</w:t>
      </w:r>
      <w:r>
        <w:rPr>
          <w:rFonts w:cs="Arial" w:ascii="Arial" w:hAnsi="Arial"/>
          <w:sz w:val="24"/>
          <w:szCs w:val="24"/>
        </w:rPr>
        <w:t>” - conclude il Presidente ANAPA Vincenzo Cirasola - “</w:t>
      </w:r>
      <w:r>
        <w:rPr>
          <w:rFonts w:cs="Arial" w:ascii="Arial" w:hAnsi="Arial"/>
          <w:i/>
          <w:sz w:val="24"/>
          <w:szCs w:val="24"/>
        </w:rPr>
        <w:t>siamo orgogliosi di offrire una maggiore tutela a tutta la categoria degli intermediari assicurativi, che si aggiunge ai vantaggi offerti dai servizi promossi da E.N.B.Ass. ai datori di lavoro e ai dipendenti delle Agenzie, testimoniando l’importanza della rappresentanza sindacale e associativa in ottica di bilateraltà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PA Rete ImpresAgenz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reterie Nazionali First Cisl Fisac Cgil Fna Uil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bas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29:00Z</dcterms:created>
  <dc:creator>FISAC CGIL</dc:creator>
  <dc:description/>
  <cp:keywords/>
  <dc:language>en-US</dc:language>
  <cp:lastModifiedBy>FISAC CGIL</cp:lastModifiedBy>
  <cp:lastPrinted>2020-03-16T14:17:00Z</cp:lastPrinted>
  <dcterms:modified xsi:type="dcterms:W3CDTF">2021-03-07T15:26:00Z</dcterms:modified>
  <cp:revision>4</cp:revision>
  <dc:subject/>
  <dc:title>Comunicati Sindacali</dc:title>
</cp:coreProperties>
</file>