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895463681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0"/>
          <w:lang w:val="fr-FR"/>
        </w:rPr>
      </w:pPr>
      <w:r>
        <w:rPr>
          <w:rFonts w:cs="Calibri" w:ascii="Calibri" w:hAnsi="Calibri"/>
          <w:sz w:val="28"/>
          <w:szCs w:val="20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  <w:lang w:val="fr-FR"/>
        </w:rPr>
      </w:pPr>
      <w:r>
        <w:rPr>
          <w:rFonts w:cs="Calibri" w:ascii="Calibri" w:hAnsi="Calibri"/>
          <w:sz w:val="28"/>
          <w:szCs w:val="2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0"/>
        </w:rPr>
      </w:pPr>
      <w:r>
        <w:rPr>
          <w:rFonts w:cs="Calibri" w:ascii="Calibri" w:hAnsi="Calibri"/>
          <w:b/>
          <w:bCs/>
          <w:sz w:val="36"/>
          <w:szCs w:val="20"/>
        </w:rPr>
        <w:t>UNA CATEGORIA “COMBATTENTE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Quasi 3000 colleghi in piazza a Roma e non più del 6% al lavoro negli uffici complessivamente nelle varie province italiane: questi i dati che dimostrano lo straordinario successo dell’odierna giornata di sciopero e manifestazione nazionale dei dipendenti del Gruppo Equitalia, per rivendicare il rispetto del loro lavoro, della loro dignità oltre che della loro incolumità fisica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Questo fortissimo consenso impegna tutti noi a portare avanti la mobilitazione fino al raggiungimento degli obiettivi prefissati, e deve anche imporre alle forze politiche e parlamentari una maggiore attenzione alle esigenze di una categoria da troppo tempo irresponsabilmente strumentalizzata, ed ingiustamente esposta ad ogni tipo di attacco e di offesa.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Il grande successo odierno non può consentire a nessuno di abbassare la guardia: la mobilitazione continua, anche con un presidio sindacale davanti a Palazzo Montecitorio il prossimo mercoledì 16, e l’impegno di tutta la categoria continuerà oltre l’approvazione della Legge fino alla realizzazione del nuovo ente nel rispetto delle condizioni e dei diritti di tutti i lavoratori.</w:t>
      </w:r>
    </w:p>
    <w:p>
      <w:pPr>
        <w:pStyle w:val="Normal"/>
        <w:spacing w:lineRule="auto" w:line="288" w:before="0" w:after="240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Le Segreterie Nazionali</w:t>
      </w:r>
    </w:p>
    <w:p>
      <w:pPr>
        <w:pStyle w:val="Normal"/>
        <w:spacing w:lineRule="auto" w:line="288" w:before="0" w:after="24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Roma, 14 novembre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13:00Z</dcterms:created>
  <dc:creator>FISAC CGIL</dc:creator>
  <dc:description/>
  <dc:language>en-US</dc:language>
  <cp:lastModifiedBy>FISAC CGIL</cp:lastModifiedBy>
  <dcterms:modified xsi:type="dcterms:W3CDTF">2017-05-28T17:20:00Z</dcterms:modified>
  <cp:revision>5</cp:revision>
  <dc:subject/>
  <dc:title>Comunicati Sindacali</dc:title>
</cp:coreProperties>
</file>