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064148738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0"/>
          <w:lang w:val="fr-FR"/>
        </w:rPr>
      </w:pPr>
      <w:r>
        <w:rPr>
          <w:rFonts w:cs="Arial" w:ascii="Calibri" w:hAnsi="Calibri"/>
          <w:sz w:val="28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  <w:lang w:val="fr-FR"/>
        </w:rPr>
      </w:pPr>
      <w:r>
        <w:rPr>
          <w:rFonts w:cs="Arial" w:ascii="Calibri" w:hAnsi="Calibri"/>
          <w:sz w:val="28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  <w:lang w:val="fr-FR"/>
        </w:rPr>
      </w:pPr>
      <w:r>
        <w:rPr>
          <w:rFonts w:cs="Arial" w:ascii="Calibri" w:hAnsi="Calibri"/>
          <w:sz w:val="28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COMUNICATO STAMPA DELLE SEGRETERIE NAZIONAL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DEL SETTORE RISCOSSIONE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Visto il perdurare della grave situazione di incertezza rispetto al futuro del settore della riscossione dei tributi continua la mobilitazione della categoria: martedì 4 ottobre una rappresentanza dei lavoratori del settore manifesterà nuovamente a Roma, in Piazza Montecitorio.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 xml:space="preserve">Con il presidio innanzi al Parlamento, preoccupati delle soluzioni oggi prospettate in quanto sembrano più finalizzate a strappare applausi invece che colpire gli evasori ed assicurare o addirittura aumentare il gettito dello Stato, intendiamo sensibilizzare i rappresentanti del Governo rispetto alla necessità di tenere conto delle professionalità, delle aspettative e delle peculiarità dei lavoratori esattoriali nella realizzazione di una riforma del fisco veramente efficace per l’Italia. 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Roma, 30 settembre 2016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ab/>
        <w:t>Le Segreterie Nazionali del Settore Riscossione Tributi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ab/>
        <w:t>FABI - FIRST CISL - FISAC CGIL - UGL - UILCA UI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5:00Z</dcterms:created>
  <dc:creator>FISAC CGIL</dc:creator>
  <dc:description/>
  <dc:language>en-US</dc:language>
  <cp:lastModifiedBy>FISAC CGIL</cp:lastModifiedBy>
  <dcterms:modified xsi:type="dcterms:W3CDTF">2017-05-28T17:17:00Z</dcterms:modified>
  <cp:revision>8</cp:revision>
  <dc:subject/>
  <dc:title>Comunicati Sindacali</dc:title>
</cp:coreProperties>
</file>