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5565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D80000"/>
          <w:sz w:val="28"/>
          <w:szCs w:val="20"/>
        </w:rPr>
      </w:pPr>
      <w:r>
        <w:rPr>
          <w:rFonts w:cs="Arial" w:ascii="Arial" w:hAnsi="Arial"/>
          <w:b/>
          <w:bCs/>
          <w:color w:val="D80000"/>
          <w:sz w:val="28"/>
          <w:szCs w:val="20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80000"/>
          <w:sz w:val="22"/>
          <w:szCs w:val="20"/>
        </w:rPr>
      </w:pPr>
      <w:r>
        <w:rPr>
          <w:rFonts w:cs="Arial" w:ascii="Arial" w:hAnsi="Arial"/>
          <w:b/>
          <w:bCs/>
          <w:color w:val="D8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NERDÌ 13 DICEMBRE MANIFESTAZIONE SINDACALE PER LA TUTELA DEL LAVORO E DELLE CONDIZIONI ECONOMICHE E NORMATIVE DEI DIPENDENTI DEL SETTORE DELLA RISCOSSIONE TRIBUT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lla mattinata di Venerdì 13 dicembre si svolgerà una manifestazione Nazionale in via XX Settembre, presso il Ministero dell’Economia e delle Finanze, per protestare contro la gestione di Equitalia confusa e priva di razionali scelte organizzative ed industriali che diano una prospettiva al settore. 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iniziativa dei Lavoratori della riscossione mira a tutelare il Lavoro e le condizioni economiche e normative dei dipendenti tutti, nonché la qualità del servizio e il corretto rapporto tra enti impositori e cittadino contribuente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protesta è finalizzata anche a sensibilizzare Governo e Parlamento affichè diano adeguate risposte alla esigenza di una seria lotta all’evasione fiscale e contributiva e nel contempo garantiscano la sicurezza ai lavoratori che svolgono quotidianamente, con dedizione e professionalità una funzione indispensabile per le entrate dello Stato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Le Segreterie Nazionali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ma, 11 dicembre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15:00Z</dcterms:created>
  <dc:creator>FISAC CGIL</dc:creator>
  <dc:description/>
  <dc:language>en-US</dc:language>
  <cp:lastModifiedBy>FISAC CGIL</cp:lastModifiedBy>
  <dcterms:modified xsi:type="dcterms:W3CDTF">2014-01-26T15:14:00Z</dcterms:modified>
  <cp:revision>6</cp:revision>
  <dc:subject/>
  <dc:title>Comunicati Sindacali</dc:title>
</cp:coreProperties>
</file>