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642006684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  <w:t>Comunicato stampa</w:t>
      </w:r>
    </w:p>
    <w:p>
      <w:pPr>
        <w:pStyle w:val="Normal"/>
        <w:jc w:val="both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i a Milano, è stato raggiunto l’accordo unitario per il rinnovo del contratto Nazionale dei dipendenti delle agenzie di assicurazione in gestione libera che riguarda circa 70.000 addetti del settore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 un lungo periodo di trattative i Sindacati (Fisac-Cgil, Fiba-Cisl, Uilca e Fna) e le Parti Datoriali (Sna e Unapass) hanno trovato un’intesa comune dimostrando che è possibile, anche in un settore che attraversa un momento delicato per la frammentazione del sistema distributivo, garantire la tenuta del potere d’acquisto dei Lavoratori, con adeguati incrementi retributivi nonché i diritti e le tutele, individuando anche soluzioni condivise allo scopo di rafforzare la tenuta e lo sviluppo di tutto il sistema agenziale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zie all’unità sindacale sono stati raggiunti importanti risultati che sinteticamente elenchiamo: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quanto riguarda la parte salariale è previsto un aumento tabellare pari al 6,41% che sommato al sistema di riparametrazione per livelli e categorie, porta il beneficio economico medio pari al 8,61%. Che corrisponde ad un aumento medio di circa 100 euro lordi mensili per la seconda categoria, la più numerosa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Calibri" w:ascii="Calibri" w:hAnsi="Calibri"/>
        </w:rPr>
        <w:t>Gli arretrati verranno pagati in due tranches di cui la prima ad aprile, calcolati in base al valore pieno che ammontano a circa 1.500,00 €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valore del buoni pasto salirà a 4,00€ già dallo scorso 1 gennaio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nuovo inquadramento, da attribuire in base alle mansioni svolte, prevede 3 aree professionali con 6 livelli anziché 4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Calibri" w:ascii="Calibri" w:hAnsi="Calibri"/>
        </w:rPr>
        <w:t>Sarà prevista la nomina degli Rappresentanti Lavoratori Sicurezza Territoriali in attuazione alle nuove norm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a prima volta in un settore così frammentato è stato raggiunto un accordo sulle agibilità sindacali, per consentire ai dipendenti delle agenzie una più adeguata tutela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reve tramite l’ENBASS ( ente bilaterale ) diventerà operativa la Cassa di Assistenza Sanitaria di settore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Organizzazioni Sindacali, unitarie fin dal momento della stesura della piattaforma e durante tutta la lunga e difficile trattativa, esprimono grande soddisfazione per i risultati raggiunti a tutela di tutto il settore assicurativo.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ilano 4 febbraio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240"/>
      <w:jc w:val="both"/>
      <w:outlineLvl w:val="0"/>
    </w:pPr>
    <w:rPr>
      <w:rFonts w:ascii="Calibri" w:hAnsi="Calibri" w:cs="Calibri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Calibri" w:hAnsi="Calibri" w:cs="Calibri"/>
      <w:sz w:val="7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288" w:before="0" w:after="240"/>
      <w:jc w:val="center"/>
    </w:pPr>
    <w:rPr>
      <w:rFonts w:ascii="Calibri" w:hAnsi="Calibri" w:cs="Calibri"/>
      <w:sz w:val="72"/>
    </w:rPr>
  </w:style>
  <w:style w:type="paragraph" w:styleId="TextBody">
    <w:name w:val="Body Text"/>
    <w:basedOn w:val="Normal"/>
    <w:pPr>
      <w:spacing w:lineRule="auto" w:line="288" w:before="0" w:after="24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41:00Z</dcterms:created>
  <dc:creator>FISAC CGIL</dc:creator>
  <dc:description/>
  <dc:language>en-US</dc:language>
  <cp:lastModifiedBy>FISAC CGIL</cp:lastModifiedBy>
  <dcterms:modified xsi:type="dcterms:W3CDTF">2013-08-13T07:44:00Z</dcterms:modified>
  <cp:revision>7</cp:revision>
  <dc:subject/>
  <dc:title>Comunicati Sindacali</dc:title>
</cp:coreProperties>
</file>