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183481913" r:id="rId3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ola di Rienzo, 1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2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 1641697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a.palmieri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0"/>
          <w:lang w:val="fr-FR"/>
        </w:rPr>
      </w:pPr>
      <w:r>
        <w:rPr>
          <w:b/>
          <w:bCs/>
          <w:sz w:val="28"/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0"/>
          <w:lang w:val="fr-FR"/>
        </w:rPr>
      </w:pPr>
      <w:r>
        <w:rPr>
          <w:b/>
          <w:bCs/>
          <w:sz w:val="28"/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0"/>
          <w:lang w:val="fr-FR"/>
        </w:rPr>
      </w:pPr>
      <w:r>
        <w:rPr>
          <w:b/>
          <w:bCs/>
          <w:sz w:val="28"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COMUNICATO STAMPA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LUNEDÌ 14 NOVEMBRE I LAVORATORI DEL SETTORE RISCOSSIONE TRIBUTI SCIOPERANO PER CONTESTARE UNA MANOVRA FISCALE IMPROVVISATA, INIQUA E PUNITIVA PER TUTTI LORO.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LA CHIUSURA DI EQUITALIA NON RISOLVE I PROBLEMI DELLE INIQUITÀ DEL SISTEMA FISCALE DEL PAESE; LE LAVORATRICI ED I LAVORATORI DELLA RISCOSSIONE CHIEDONO RISPETTO PER I LORO DIRITTI, LE LORO PROFESSIONALITÀ E LE SPECIFICITÀ CONTRATTUALI, ANCHE PREVIDENZIALI.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CON LA MANIFESTAZIONE NAZIONALE I DIPENDENTI DI EQUITALIA INTENDONO FARE VALERE LA LORO DIGNITÀ DI OPERATORI PROFESSIONALI AL SERVIZIO DELLA COLLETTIVITÀ ORGANIZZATA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LE SEGRETERIE NAZIONALI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MA, 11 NOVEMBRE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mailto:federazione@fabi.it" TargetMode="External"/><Relationship Id="rId9" Type="http://schemas.openxmlformats.org/officeDocument/2006/relationships/hyperlink" Target="http://www.fabi.it/" TargetMode="External"/><Relationship Id="rId10" Type="http://schemas.openxmlformats.org/officeDocument/2006/relationships/hyperlink" Target="mailto:fiba@fiba.it" TargetMode="External"/><Relationship Id="rId11" Type="http://schemas.openxmlformats.org/officeDocument/2006/relationships/hyperlink" Target="mailto:fisac@fisac.it" TargetMode="External"/><Relationship Id="rId12" Type="http://schemas.openxmlformats.org/officeDocument/2006/relationships/hyperlink" Target="mailto:a.palmieri@uglcredito.it" TargetMode="External"/><Relationship Id="rId13" Type="http://schemas.openxmlformats.org/officeDocument/2006/relationships/hyperlink" Target="mailto:uilca@uilca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00:00Z</dcterms:created>
  <dc:creator>FISAC CGIL</dc:creator>
  <dc:description/>
  <dc:language>en-US</dc:language>
  <cp:lastModifiedBy>FISAC CGIL</cp:lastModifiedBy>
  <dcterms:modified xsi:type="dcterms:W3CDTF">2017-05-28T17:20:00Z</dcterms:modified>
  <cp:revision>7</cp:revision>
  <dc:subject/>
  <dc:title>Comunicati Sindacali</dc:title>
</cp:coreProperties>
</file>